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w:t xml:space="preserve">  </w:t>
      </w:r>
    </w:p>
    <w:p>
      <w:pPr>
        <w:pStyle w:val="Titl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itl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 xml:space="preserve">KLASICKÉ A ŠPANĚLSKÉ GYMNÁZIUM </w:t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>BRNO - BYSTRC, VEJROSTOVA 2</w:t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>UČEBNOVÝ PAVILON - VÝMĚNA OKEN – I. ETAPA</w:t>
      </w:r>
    </w:p>
    <w:p>
      <w:pPr>
        <w:pStyle w:val="Title"/>
        <w:rPr>
          <w:rFonts w:ascii="Arial Narrow" w:hAnsi="Arial Narrow"/>
          <w:sz w:val="28"/>
          <w:u w:val="none"/>
        </w:rPr>
      </w:pPr>
      <w:r>
        <w:rPr>
          <w:rFonts w:ascii="Arial Narrow" w:hAnsi="Arial Narrow"/>
          <w:sz w:val="28"/>
          <w:u w:val="none"/>
        </w:rPr>
      </w:r>
    </w:p>
    <w:p>
      <w:pPr>
        <w:pStyle w:val="Title"/>
        <w:rPr>
          <w:rFonts w:ascii="Arial Narrow" w:hAnsi="Arial Narrow"/>
          <w:bCs/>
          <w:u w:val="none"/>
        </w:rPr>
      </w:pPr>
      <w:r>
        <w:rPr>
          <w:rFonts w:ascii="Arial Narrow" w:hAnsi="Arial Narrow"/>
          <w:bCs/>
          <w:u w:val="none"/>
        </w:rPr>
        <w:t>PROJEKTOVÁ DOKUMENTACE PRO ZHOTOVENÍ STAVBY A VÝBĚR DODAVATELE STAVBY</w:t>
      </w:r>
    </w:p>
    <w:p>
      <w:pPr>
        <w:pStyle w:val="Title"/>
        <w:jc w:val="left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32"/>
          <w:szCs w:val="24"/>
        </w:rPr>
      </w:pPr>
      <w:r>
        <w:rPr>
          <w:rFonts w:cs="Times New Roman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32"/>
          <w:szCs w:val="24"/>
        </w:rPr>
      </w:pPr>
      <w:r>
        <w:rPr>
          <w:rFonts w:cs="Times New Roman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  <w:t>Technická zpráva</w:t>
      </w:r>
    </w:p>
    <w:p>
      <w:pPr>
        <w:pStyle w:val="Title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  <w:tab/>
        <w:tab/>
        <w:tab/>
        <w:tab/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  <w:tab/>
        <w:tab/>
        <w:tab/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, říjen 2014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pracoval a sestavil: </w:t>
        <w:tab/>
        <w:t>Ing. arch. Zdeněk Tihelk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Ing. arch. Mikuláš Starych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</w:t>
      </w:r>
      <w:r>
        <w:rPr>
          <w:rFonts w:ascii="Arial Narrow" w:hAnsi="Arial Narrow"/>
        </w:rPr>
        <w:tab/>
        <w:t>Ing. Stanislav Smol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Úvod</w:t>
      </w:r>
    </w:p>
    <w:p>
      <w:pPr>
        <w:pStyle w:val="BodyTextIndent3"/>
        <w:tabs>
          <w:tab w:val="left" w:pos="0" w:leader="none"/>
          <w:tab w:val="left" w:pos="360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Tato projektová dokumentace řeší výměnu oken v areálu školy v Brně Bystrci. Škola se skládá ze tří pavilonů, které se dále dělí na sekce. Výměna oken proběhne v I. etapě na učebnovým pavilonu v sekci A a B. V sekci B se vymění okna a dveře na celé východní fasádě. V sekci A jen na části. Viz grafická část. Učebnový pavilon je objekt o jednom podzemním a třech nadzemních podlažích s plochou střecho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Stavební řešení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Výměna výplní otvorů ve fasádě - I. etap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Stávající okna jsou dřevěná zdvojená. Vchodové dveře jsou ocelohliníkové konstrukce s jednoduchým zasklením. Konstrukční systém školy je řešen železobetonovým prefabrikovaným skeletem systému MS-OB.  Stropní konstrukce je sestavena z prvků montovaného skeletu. Obvodový plášť je sendvičový, keramický tl. 260 mm, s vnější břízolitovou omítkou. Volné pilíře u vstupu, část fasády, meziokenní pilířky a sokl jsou obloženy keramickým obkladem. Objekt není zateplený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ové výplně otvorů ve fasádách (okna a dveře) jsou navrženy z plastových pětikomorových profilů bílé barvy. Zasklení je řešeno izolačním dvojsklem. Součinitel prostupu tepla pro nová okna je Uw = 1,2 W/m2K vč. rámu a skla. Součinitel prostupu tepla pro nové dveře bude max. U = 1,2 W/m2K vč. rámu a skl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Kování oken celoobvodové a sklopné, těsnění celoobvodové přítlačné. Členění i tvar oken je patrný z výkresů pohledů a z výpisu řemeslných prací - výrobky plastové a různé. Nové dveře jsou na únikových cestách a budou opatřeny kováním dle ČSN EN 1125 (madlo) a dveřní uzamykatelnou vložkou. Dveře budou opatřeny stavěčem dveřních kříde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Podrobný popis všech výplní otvorů je uveden na samostatných výkresech. Montáž oken bude provedena dle platných předpisů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Spára mezi rámem okna a zdivem bude vyplněna nízkoexpanzní PUR pěno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Omít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a zapravení se použijí omítky dvouvrstvé s horní pytlovanou štukovou omítkou zrnitostí 0,6mm. Vnitřní omítky budou opatřeny malbou bílé barv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Mal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ové malby budou provedeny v místě vnitřních nadpraží a ostění u vyměněných výplní otvorů. Malby budou bílé barv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Klempířské práce a výrob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Stávající oplechování je z pozinkovaného plechu. Vnější parapety se zachovají. Po namontování oken se doplní provizorním úhelníkem z pozinkovaného plechu tl.0,6mm. Úhelník bude lemovat stávající parapet po celém obvodu ve styku s oknem a ostění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Truhlářské prá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Vnitřní parapety se zachovají – před vybouráním oken se demontují a po montáži nových oken zpětně namontují na ocelovou nosnou konstruk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  <w:lang w:eastAsia="cs-CZ"/>
        </w:rPr>
        <w:t>Poznám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  <w:lang w:eastAsia="cs-CZ"/>
        </w:rPr>
        <w:t>Připravenost stavby, způsob montáže, provádění stavby, veškeré konstrukce, výrobky a materiály musí odpovídat technickým podmínkám, platným normám, prováděcím předpisům, technologickým pravidlům a postupům, vyhláškám a předpisům o bezpečnosti práce a technických zařízení. Stávající konstrukce a vybavení bude před zahájením stavebních prací zabezpečeno proti poškození. Skutečné rozměry prvků nutno před provedením přeměřit na stavbě – rozměry, počet ks, příp. tvar. Při realizaci stavby bude komunikace udržována v čistotě. Při provádění stavebních prací je nutné v plné míře dodržovat veškeré bezpečnostní předpisy včetně zákona číslo 309/2006 Sb., NV č.362/2005 Sb. a NV 591/2006 Sb. Projektová dokumentace byla vypracována na základě původní projektové dokumentace a zaměření stávajícího skutečného stavu včetně fotodokumenta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ýpis použitých norem – seznam vybraných no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2901 - provádění vnějších tepelně izolačních kompozitních systémů (ETIC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3130  - Stavební práce. Truhlářské práce staveb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3610  - Navrhování klempířských konstrukc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8101 - Lešení - Společná ustanovení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8102 - Pojízdná a volně stojící leš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8106 - Ochranné a záchytné konstruk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8107 - Trubková lešení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EN 12812 (738108) - Podpěrná lešení - Požadavky na provedení a obecný návrh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540-2 (730540) - Tepelná ochrana budov - Část 2: Požadav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0540-3 (730540) - Tepelná ochrana budov - Část 3: Návrhové hodnoty veliči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0540-4 (730540) - Tepelná ochrana budov - Část 4: Výpočtové metod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580-1 (730580) - Denní osvětlení budov - Část 1: Základní požadav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P 73 0600 (730600) - Hydroizolace staveb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802 (730802) - Požární bezpečnost staveb - Nevýrobní objek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1901 - Navrhování střech - Základní ustanov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EN 14 351-1, Okna, dveře – norma výrobku, funkční vlastnos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NI 74 6077 Okna a vnější dveře - Požadavky na zabudová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EN 12 207 - Okna a dveře - Průvzdušnost - Klasifika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Místo a datum vypracování:</w:t>
        <w:tab/>
        <w:tab/>
        <w:tab/>
        <w:tab/>
        <w:tab/>
        <w:t xml:space="preserve">           Vypracoval: Ing. Stanislav Smol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V Brně, 10 / 2014</w:t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type w:val="nextPage"/>
      <w:pgSz w:w="11906" w:h="16838"/>
      <w:pgMar w:left="1417" w:right="1133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lasické a španělské gymnázium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no - Bystrc, Vejrostova 2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čebnový pavilon</w:t>
    </w:r>
    <w:r>
      <w:rPr>
        <w:rFonts w:cs="Arial"/>
        <w:b/>
        <w:sz w:val="16"/>
        <w:szCs w:val="16"/>
      </w:rPr>
      <w:tab/>
      <w:tab/>
      <w:tab/>
      <w:tab/>
      <w:tab/>
      <w:tab/>
    </w:r>
    <w:r>
      <w:rPr>
        <w:sz w:val="16"/>
        <w:szCs w:val="16"/>
      </w:rPr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3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b35e05"/>
    <w:pPr>
      <w:keepNext w:val="true"/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5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semiHidden/>
    <w:qFormat/>
    <w:rsid w:val="008005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602"/>
    <w:rPr/>
  </w:style>
  <w:style w:type="character" w:styleId="InternetLink">
    <w:name w:val="Hyperlink"/>
    <w:rsid w:val="00ad65e6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b35e05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35e05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35e05"/>
    <w:rPr>
      <w:rFonts w:ascii="Arial" w:hAnsi="Arial" w:eastAsia="Times New Roman" w:cs="Times New Roman"/>
      <w:b/>
      <w:sz w:val="24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90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90e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00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7b42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7b4200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7b42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90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arnormal" w:customStyle="1">
    <w:name w:val="jar-normal"/>
    <w:basedOn w:val="Normal"/>
    <w:qFormat/>
    <w:rsid w:val="003e094d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35e05"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b35e0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5A854-EE7B-4567-A0CE-79D5BBF36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  <Pages>3</Pages>
  <Words>732</Words>
  <Characters>4321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0:00Z</dcterms:created>
  <dc:creator>user</dc:creator>
  <dc:description/>
  <dc:language>en-US</dc:language>
  <cp:lastModifiedBy>Miky</cp:lastModifiedBy>
  <cp:lastPrinted>2014-10-01T07:32:00Z</cp:lastPrinted>
  <dcterms:modified xsi:type="dcterms:W3CDTF">2014-10-02T12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