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mládeže a Školní jídelna, Brno, Gorkého 33/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u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rmínu od 16. 10. 14 do 7. 11.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EŘEJNOU NABÍD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zavření smlouvy o nájmu nebytových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, sídlo, telefon, email zadav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mládeže a Školní jídelna, Brno, Gorkého 33/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Brno, Gorkého 33/35, PSČ 602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5673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PhDr. Evou Svobodovou, MBA, LL.M, ředitelkou D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 549 247 995, e-mail: reditel-dm.gorkeh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přijetí do výběrového řízení, výběrová krité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o nájem nebytových prostor se může přihlásit do výběrového řízení </w:t>
      </w:r>
      <w:r>
        <w:rPr>
          <w:rFonts w:cs="Times New Roman" w:ascii="Times New Roman" w:hAnsi="Times New Roman"/>
          <w:b/>
          <w:sz w:val="24"/>
          <w:szCs w:val="24"/>
        </w:rPr>
        <w:t xml:space="preserve">podáním písemné přihlášky </w:t>
      </w:r>
      <w:r>
        <w:rPr>
          <w:rFonts w:cs="Times New Roman" w:ascii="Times New Roman" w:hAnsi="Times New Roman"/>
          <w:sz w:val="24"/>
          <w:szCs w:val="24"/>
        </w:rPr>
        <w:t xml:space="preserve">(tiskopis přihlášky je přílohou veřejné nabídky) </w:t>
      </w:r>
      <w:r>
        <w:rPr>
          <w:rFonts w:cs="Times New Roman" w:ascii="Times New Roman" w:hAnsi="Times New Roman"/>
          <w:b/>
          <w:sz w:val="24"/>
          <w:szCs w:val="24"/>
        </w:rPr>
        <w:t xml:space="preserve">včetně požadovaných dokladů do kanceláře ředitelky Domova mládeže, Brno, Cihlářská 21, a to v termínu od 16. 10. 2014 do 7. 11. 2014, do 10.00 hodin </w:t>
      </w:r>
      <w:r>
        <w:rPr>
          <w:rFonts w:cs="Times New Roman" w:ascii="Times New Roman" w:hAnsi="Times New Roman"/>
          <w:sz w:val="24"/>
          <w:szCs w:val="24"/>
        </w:rPr>
        <w:t xml:space="preserve">v zalepené obálce. Obálka musí být označena na čelní straně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ápis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VEŘEJN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BÍDKA NP“ </w:t>
      </w:r>
      <w:r>
        <w:rPr>
          <w:rFonts w:cs="Times New Roman" w:ascii="Times New Roman" w:hAnsi="Times New Roman"/>
          <w:sz w:val="24"/>
          <w:szCs w:val="24"/>
        </w:rPr>
        <w:t>a na zadní straně musí být uvedeno obchodní jméno a místo podnikání, název firmy a její sídlo, nebo jméno a příjmení uchazeče a jeho trvalé bydliště. Součástí přihlášky do výběrového řízení bud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využit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 podniká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ípadné stavební úprav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ájmu dohodo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Rejstříku trestů jednatele společnosti, popř. žadatele fyzické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is nebytových pros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tové prostory se nacházejí v Brně, v přízemí, v ulici Cihlářská 21. Výměra nebytového prostoru: kuchyně – 189,5m², jídelna 190,5m². Sociální zázemí společné mimo pros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ídky nebytových pros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y zveřejněných nebytových prostor a bližší informace o stavu nebytového prostoru poskytne příslušný správce uvedené nemovitosti, a to Jiří Tlačbaba.</w:t>
      </w:r>
      <w:r>
        <w:rPr>
          <w:rFonts w:cs="Times New Roman" w:ascii="Times New Roman" w:hAnsi="Times New Roman"/>
          <w:b/>
          <w:sz w:val="24"/>
          <w:szCs w:val="24"/>
        </w:rPr>
        <w:t xml:space="preserve"> Termíny prohlídek jsou vždy od pondělí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átku v době od 8:00 do 11:00. V případě, že zájemce o nebytový prostor nestihne prohlídku v daném termínu, je možné si ji domluvit se správcem telefonicky na čísle 549 247 995. </w:t>
      </w:r>
      <w:r>
        <w:rPr>
          <w:rFonts w:cs="Times New Roman" w:ascii="Times New Roman" w:hAnsi="Times New Roman"/>
          <w:sz w:val="24"/>
          <w:szCs w:val="24"/>
        </w:rPr>
        <w:t>Bližší informace k pronájmu nebytových prostor poskytne ředitelka Domova mládež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běrové kritér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á výše nájemného a navrhované využití nebytového prostoru. Nájemce si zajistí na vlastní náklady stavební řízení a úpravy vedoucí ke kolaudaci předmětného prost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 podmínk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výběrového řízení budou zařazeny pouze žádosti, které budou splňovat požadované náležitost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kud pronajímatel po vydání svého rozhodnutí shledá, že údaje uvedené v žádosti žadatele, v jehož prospěch bylo rozhodnuto, se nezakládají na pravdě nebo jsou neúplné, má právo revokovat své rozhodnutí a uzavřít smlouvu o nájmu s náhradníky stanovenými v rámci výběrového říz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ynaložené náklady žadatele na zpracování nabídky zadavatel neuhrazuje a podané nabídky nevrací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může podat pouze jednu nabídku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Žadatel podáním nabídky uděluje zadavateli svůj souhlas se zveřejněním podmínek jeho nabídky v rozsahu a za podmínek vyplývajících z příslušných právních úkonů (zejména zákon č. 106/1999 Sb., o svobodném přístupu k informacím, v platném znění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sah obchodních podmínek může žadatel doplnit pouze v těch částech, kde to vyplývá z textu obchodních podmínek, zadávací dokumentace nebo výzvy, žadatel není oprávněn provádět jiné obsahové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odnocení veřejné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veřejné nabídky na nájem nebytových prostor provede komise, kterou sestaví ředitelka Domova mládeže, a to s určením pořadí nabídek žadatelů podle výběrových kritérií.  Smlouva o nájmu bude uzavírána na dobu určitou, a to nejméně na 6 let. O výsledku veřejné nabídky budou všichni uchazeči písemně vyrozumě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jem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é bude stanoveno dohodou ve výši navrhované vybraným budoucím nájemcem. Základní nájemné nezahrnuje služby spojené s jeho užíváním.  Nájemné bude hrazeno v měsíčních splátkách, a to vždy k desátému dni příslušného kalendářního měsí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u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budoucí nájemce je povinen ke dni podpisu smlouvy složit na účet Domova mládeže a Školní jídelny, Brno, Gorkého 33/35 finanční jistotu ve výši 2 měsíčních nájmů a služeb. V případě nezaplacení této finanční jistoty není možné uzavřít nájemní smlouvu a výše uvedený nebytový prostor bude nabídnut stanovenému náhradníkovi, případně bude znovu zveřejně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odmítnout všechny nabídky nebo veřejnou nabídku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ihláška do veřejné nabídky na nájem nebytového prost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tímto Domov mládeže a Školní jídelnu, Brno, Gorkého 33/35 o uzavření smlouvy o nájmu nebytových prostor v nemovitosti v Brně, v ulici Cihlářská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ploch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yně – 189,5m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delna – 190,5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využit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ípadně stavební úprav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á cena nájmu za r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podpisem této žádosti prohlašuji, že jsem si požadovaný prostor prohlédl(a), jsem si vědom(a) jeho technického stavu a v tomto stavu žádám o jeho poskytnu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řidělení nebytového prostoru je podmínkou uzavření smlouvy o nájmu na dobu nejméně 6 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ředmětném prostoru UVAŽUJI / NEUVAŽUJI  o stavebních úpravách v rozsahu cca …………………………………… Kč, specifikovaných ve zdůvodnění žádosti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důvodnění žádosti o poskytnutí nebytového prostor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výběrového řízení bude zařazena pouze řádně vyplněná přihláška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cká osob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  …………………………………….  r.č. 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………………………………………………  IČ:  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   OP č. …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cká osoba podnikající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  …………………………………….  r.č. 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………………………………………………  IČ:  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   OP č. …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ická osoba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firmy  ………………………………………..     IČ:. 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……………………………………………    tel/fax:  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………………………………………………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………………………………………….     r.č.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ujeme doložit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inál nebo úředně ověřenou kopii živnostenského listu (živnostenské oprávnění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inál nebo úředně ověřenou kopii aktuálního výpisu z obchodního rejstříku (ne starší tří měsíců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ení o bezdlužnosti ne starší tří měsíců( např. Finanční úřad, Centrální registr dlužníků České republiky, Česká správa sociálního zabezpečen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ně, dne  …………………………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a razítko žadate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ohlašuji tímto čestně že: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jsem </w:t>
      </w:r>
      <w:r>
        <w:rPr>
          <w:rFonts w:cs="Times New Roman" w:ascii="Times New Roman" w:hAnsi="Times New Roman"/>
          <w:i/>
          <w:iCs/>
        </w:rPr>
        <w:t>(statutární zástupce nebo statutární orgán)</w:t>
      </w:r>
      <w:r>
        <w:rPr>
          <w:rFonts w:cs="Times New Roman" w:ascii="Times New Roman" w:hAnsi="Times New Roman"/>
        </w:rPr>
        <w:t xml:space="preserve">¹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jsem </w:t>
      </w:r>
      <w:r>
        <w:rPr>
          <w:rFonts w:cs="Times New Roman" w:ascii="Times New Roman" w:hAnsi="Times New Roman"/>
          <w:i/>
          <w:iCs/>
        </w:rPr>
        <w:t xml:space="preserve">(statutární zástupce nebo statutární orgán) </w:t>
      </w:r>
      <w:r>
        <w:rPr>
          <w:rFonts w:cs="Times New Roman" w:ascii="Times New Roman" w:hAnsi="Times New Roman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jsem </w:t>
      </w:r>
      <w:r>
        <w:rPr>
          <w:rFonts w:cs="Times New Roman" w:ascii="Times New Roman" w:hAnsi="Times New Roman"/>
          <w:i/>
          <w:iCs/>
        </w:rPr>
        <w:t xml:space="preserve">(statutární zástupce nebo statutární orgán) </w:t>
      </w:r>
      <w:r>
        <w:rPr>
          <w:rFonts w:cs="Times New Roman" w:ascii="Times New Roman" w:hAnsi="Times New Roman"/>
        </w:rPr>
        <w:t xml:space="preserve">nenaplnil skutkovou podstatu jednání nekalé soutěže formou podplácení podle zvláštního právního předpisu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vůči mému majetku </w:t>
      </w:r>
      <w:r>
        <w:rPr>
          <w:rFonts w:cs="Times New Roman" w:ascii="Times New Roman" w:hAnsi="Times New Roman"/>
          <w:i/>
          <w:iCs/>
        </w:rPr>
        <w:t xml:space="preserve">(majetku společnosti …) </w:t>
      </w:r>
      <w:r>
        <w:rPr>
          <w:rFonts w:cs="Times New Roman" w:ascii="Times New Roman" w:hAnsi="Times New Roman"/>
        </w:rPr>
        <w:t xml:space="preserve">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nejsem </w:t>
      </w:r>
      <w:r>
        <w:rPr>
          <w:rFonts w:cs="Times New Roman" w:ascii="Times New Roman" w:hAnsi="Times New Roman"/>
          <w:i/>
          <w:iCs/>
        </w:rPr>
        <w:t xml:space="preserve">(společnost … není) </w:t>
      </w:r>
      <w:r>
        <w:rPr>
          <w:rFonts w:cs="Times New Roman" w:ascii="Times New Roman" w:hAnsi="Times New Roman"/>
        </w:rPr>
        <w:t xml:space="preserve">v likvidaci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nemám </w:t>
      </w:r>
      <w:r>
        <w:rPr>
          <w:rFonts w:cs="Times New Roman" w:ascii="Times New Roman" w:hAnsi="Times New Roman"/>
          <w:i/>
          <w:iCs/>
        </w:rPr>
        <w:t xml:space="preserve">(společnost … nemá) </w:t>
      </w:r>
      <w:r>
        <w:rPr>
          <w:rFonts w:cs="Times New Roman" w:ascii="Times New Roman" w:hAnsi="Times New Roman"/>
        </w:rPr>
        <w:t xml:space="preserve">v evidenci daní zachyceny daňové nedoplatky, a to jak v České republice, tak v zemi sídla, místa podnikání či bydliště dodavatele, a to ani ve vztahu ke spotřební dani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nemám </w:t>
      </w:r>
      <w:r>
        <w:rPr>
          <w:rFonts w:cs="Times New Roman" w:ascii="Times New Roman" w:hAnsi="Times New Roman"/>
          <w:i/>
          <w:iCs/>
        </w:rPr>
        <w:t xml:space="preserve">(společnost … nemá) </w:t>
      </w:r>
      <w:r>
        <w:rPr>
          <w:rFonts w:cs="Times New Roman" w:ascii="Times New Roman" w:hAnsi="Times New Roman"/>
        </w:rPr>
        <w:t xml:space="preserve">nedoplatek na pojistném a na penále na veřejné zdravotní pojištění, a to jak v České republice, tak v zemi sídla, místa podnikání či bydliště dodavatele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nemám </w:t>
      </w:r>
      <w:r>
        <w:rPr>
          <w:rFonts w:cs="Times New Roman" w:ascii="Times New Roman" w:hAnsi="Times New Roman"/>
          <w:i/>
          <w:iCs/>
        </w:rPr>
        <w:t xml:space="preserve">(společnost … nemá) </w:t>
      </w:r>
      <w:r>
        <w:rPr>
          <w:rFonts w:cs="Times New Roman" w:ascii="Times New Roman" w:hAnsi="Times New Roman"/>
        </w:rPr>
        <w:t xml:space="preserve">nedoplatek na pojistném a na penále na sociální zabezpečení a příspěvku na státní politiku zaměstnanosti, a to jak v České republice, tak v zemi sídla, místa podnikání či bydliště dodavatele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nemám </w:t>
      </w:r>
      <w:r>
        <w:rPr>
          <w:rFonts w:cs="Times New Roman" w:ascii="Times New Roman" w:hAnsi="Times New Roman"/>
          <w:i/>
          <w:iCs/>
        </w:rPr>
        <w:t xml:space="preserve">(společnost … nemá) </w:t>
      </w:r>
      <w:r>
        <w:rPr>
          <w:rFonts w:cs="Times New Roman" w:ascii="Times New Roman" w:hAnsi="Times New Roman"/>
        </w:rPr>
        <w:t xml:space="preserve">vůči vyhlašovateli žádné dluhy po lhůtě splatnost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nejsem </w:t>
      </w:r>
      <w:r>
        <w:rPr>
          <w:rFonts w:cs="Times New Roman" w:ascii="Times New Roman" w:hAnsi="Times New Roman"/>
          <w:i/>
          <w:iCs/>
        </w:rPr>
        <w:t xml:space="preserve">(společnost …není) </w:t>
      </w:r>
      <w:r>
        <w:rPr>
          <w:rFonts w:cs="Times New Roman" w:ascii="Times New Roman" w:hAnsi="Times New Roman"/>
        </w:rPr>
        <w:t xml:space="preserve">s vyhlašovatelem v žádném soudním sporu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Brně, dne ……………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tul, jméno, příjmení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fu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6"/>
          <w:szCs w:val="16"/>
        </w:rPr>
        <w:t xml:space="preserve">1 Zájemce je povinen znění Čestného prohlášení upravit dle skutečnost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otokol o prohlídce nebytového prost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P č. 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lice 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.p. 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č.o. 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laží 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.ú. 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onané dne ………………., v ……………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Žadatel o NP Správní firm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 Praze dne ………………………….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6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36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6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d28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8</Words>
  <Characters>7777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ředitelna</dc:creator>
  <dc:description/>
  <dc:language>en-US</dc:language>
  <cp:lastModifiedBy>ředitelna</cp:lastModifiedBy>
  <cp:lastPrinted>2014-10-15T11:02:00Z</cp:lastPrinted>
  <dcterms:modified xsi:type="dcterms:W3CDTF">2014-10-15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