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ý domov, Vranov, Žižkova 160</w:t>
      </w:r>
    </w:p>
    <w:p>
      <w:pPr>
        <w:pStyle w:val="Normal"/>
        <w:rPr/>
      </w:pPr>
      <w:r>
        <w:rPr/>
        <w:t>Žižkova 160</w:t>
      </w:r>
    </w:p>
    <w:p>
      <w:pPr>
        <w:pStyle w:val="Normal"/>
        <w:rPr/>
      </w:pPr>
      <w:r>
        <w:rPr/>
        <w:t>664 32</w:t>
      </w:r>
    </w:p>
    <w:p>
      <w:pPr>
        <w:pStyle w:val="Normal"/>
        <w:rPr/>
      </w:pPr>
      <w:r>
        <w:rPr/>
        <w:t>Vranov</w:t>
      </w:r>
    </w:p>
    <w:p>
      <w:pPr>
        <w:pStyle w:val="Normal"/>
        <w:rPr/>
      </w:pPr>
      <w:r>
        <w:rPr/>
        <w:t>Zastoupený:   Mgr. Petrem Jůzou, ředitelem</w:t>
      </w:r>
    </w:p>
    <w:p>
      <w:pPr>
        <w:pStyle w:val="Normal"/>
        <w:rPr/>
      </w:pPr>
      <w:r>
        <w:rPr/>
        <w:t>Ič.: 70 84 26 80</w:t>
      </w:r>
    </w:p>
    <w:p>
      <w:pPr>
        <w:pStyle w:val="Normal"/>
        <w:rPr/>
      </w:pPr>
      <w:r>
        <w:rPr/>
        <w:t>Bankovní spojení : Komerční banka a.s.</w:t>
      </w:r>
    </w:p>
    <w:p>
      <w:pPr>
        <w:pStyle w:val="Normal"/>
        <w:rPr/>
      </w:pPr>
      <w:r>
        <w:rPr/>
        <w:t>Č. účtu : 2137641/0100</w:t>
      </w:r>
    </w:p>
    <w:p>
      <w:pPr>
        <w:pStyle w:val="Normal"/>
        <w:rPr/>
      </w:pPr>
      <w:r>
        <w:rPr/>
        <w:t>Tel.: 541 239 025</w:t>
      </w:r>
    </w:p>
    <w:p>
      <w:pPr>
        <w:pStyle w:val="Normal"/>
        <w:rPr/>
      </w:pPr>
      <w:r>
        <w:rPr/>
        <w:t>Fax.: 541 239 613</w:t>
      </w:r>
    </w:p>
    <w:p>
      <w:pPr>
        <w:pStyle w:val="Normal"/>
        <w:rPr/>
      </w:pPr>
      <w:r>
        <w:rPr/>
        <w:t>E – mail : dd.vranov@bo.orgman.cz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j. DD.VR / 624  / - 2014 / J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va k podání nabídky na veřejnou zakázku malého rozsahu na Dodávku užitkového automobilu  pro přepravu oso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le ustanovení § 38 zák. č. 137/2006 Sb., o veřejných zakázkách, ve znění pozdějších předpisů si Vás Dětský domov, Vranov, Žižkova 160 dovoluje vyzvat k podání nabídky na realizaci veřejné zakázky malého rozsahu </w:t>
      </w:r>
      <w:r>
        <w:rPr>
          <w:rFonts w:cs="Calibri" w:ascii="Calibri" w:hAnsi="Calibri"/>
          <w:b/>
        </w:rPr>
        <w:t xml:space="preserve"> - Dodávku užitkového automobilu  pro přepravu oso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dodávka užitkového automobilu pro přepravu osob. Předpokládaná hodnota veřejné zakázky je max. 750.000,- Kč bez DPH. Jelikož se jedná o zakázku malého rozsahu, jejíž předpokládaná hodnota nedosahuje 1.000.000,- Kč bez DPH, Dětský domov, Vranov, Žižkova 160 postupuje v souladu s ustanovením § 18 odst. 5 zákona č. 137/2006 Sb., o veřejných zakázkách, ve znění pozdějších přepisů, (dále jen zákon o VZ), a je povinen dodržet zásady uvedené v ustanovení § 6 zákona o V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ávací dokumentac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 dokumentace je přílohou této výzvy k podání nabídky a je přístupná po celou dobu lhůty pro podání nabídek v elektronické podobě na profilu zadavatele – Protikorupčním portálu JmK : </w:t>
      </w:r>
    </w:p>
    <w:p>
      <w:pPr>
        <w:pStyle w:val="Normal"/>
        <w:rPr/>
      </w:pPr>
      <w:hyperlink r:id="rId2">
        <w:r>
          <w:rPr>
            <w:rStyle w:val="InternetLink"/>
          </w:rPr>
          <w:t>https://zakazky.krajbezkorupce.cz/profile_display_2123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ÓD : 34110000 -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hodnocení nabídek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odnocení nabídek bude provedeno dle hodnotícího kriteria nejnižší nabídkové ceny  se zachováním požadované úrovně výbavy bez DP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hůta pro dodání nabídek :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Lhůta pro podání nabídek začíná běžet dnem následujícím po dni zveřejnění zadávacího řízení. Zadavatel zahajuje zadávací řízení dnem odeslání výzvy k podání nabídek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n zveřejnění výzvy: 20.10.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pro podání nabídek </w:t>
      </w:r>
      <w:r>
        <w:rPr>
          <w:rFonts w:cs="Calibri" w:ascii="Calibri" w:hAnsi="Calibri"/>
          <w:b/>
        </w:rPr>
        <w:t>končí 6.11.2014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ve 12.00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pro podání nabídky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štou i osobně se nabídka podává zadavateli na adresu: Dětský domov, Vranov, Žižkova 160, 664 32, Vranov v obálce s nadpisem : ,, Dodávka užitkového automobilu pro přepravu osob – neotvírat 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evírání obálek v nabídkami 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tevírání obálek s nabídkami proběhne dne 7.11.2014 v 8.00 hodin v budově Dětského domova Vranov, Žižkova 160 za účasti členů hodnotící komise bez účasti uchazečů o zakáz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bídky, které budou doručeny po uplynutí lhůty pro podání nabídek komise neotevře a zadavatel tomuto uchazeči oznámí, že jeho nabídka nebude hodnocen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hazeč, jehož nabídka bude vítězná,  bude požadován k podepsání smlouvy o  realizaci  smluvní  zakázky  </w:t>
      </w:r>
      <w:r>
        <w:rPr>
          <w:rFonts w:cs="Calibri" w:ascii="Calibri" w:hAnsi="Calibri"/>
          <w:b/>
        </w:rPr>
        <w:t>do 12.11.201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 Vranově  dne 17.10.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gr. Petr Jůz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1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7:00Z</dcterms:created>
  <dc:creator>Skokanová</dc:creator>
  <dc:description/>
  <cp:keywords/>
  <dc:language>en-US</dc:language>
  <cp:lastModifiedBy>Reditel</cp:lastModifiedBy>
  <cp:lastPrinted>2014-10-20T08:52:00Z</cp:lastPrinted>
  <dcterms:modified xsi:type="dcterms:W3CDTF">2014-10-20T08:27:00Z</dcterms:modified>
  <cp:revision>19</cp:revision>
  <dc:subject/>
  <dc:title/>
</cp:coreProperties>
</file>