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0/04.0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šiřování kompetencí pedagogů v rámci zvyšování kvality a efektivity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nutí služeb stravování a ubytování pro účastníky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dětí a mládeže, Strážnice, okres Hodonín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Radějov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ina 400, 696 64 Kněždu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Lapčí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6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jč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jcnerovak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 591 0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3:00Z</dcterms:created>
  <dc:creator>klimovae</dc:creator>
  <dc:description/>
  <dc:language>en-US</dc:language>
  <cp:lastModifiedBy>Vajcnerová</cp:lastModifiedBy>
  <cp:lastPrinted>2012-06-18T13:33:00Z</cp:lastPrinted>
  <dcterms:modified xsi:type="dcterms:W3CDTF">2012-09-05T11:53:00Z</dcterms:modified>
  <cp:revision>2</cp:revision>
  <dc:subject/>
  <dc:title/>
</cp:coreProperties>
</file>