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MLOUVA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o poskytování ochranných bezpečnostních služeb,</w:t>
      </w:r>
    </w:p>
    <w:p>
      <w:pPr>
        <w:pStyle w:val="Normal"/>
        <w:jc w:val="center"/>
        <w:rPr/>
      </w:pPr>
      <w:r>
        <w:rPr/>
        <w:t>uzavřená dle zákona č. 89/2012 Sb., občanského zákoníku, 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psaná v obchodním rejstříku vedeném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>
          <w:i/>
        </w:rPr>
        <w:t>dále jen jako obstaravatel</w:t>
      </w:r>
      <w:r>
        <w:rPr/>
        <w:t>-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a a údržba silnic Jihomoravského kraje, příspěvková organizace kraje,</w:t>
      </w:r>
    </w:p>
    <w:p>
      <w:pPr>
        <w:pStyle w:val="Normal"/>
        <w:rPr/>
      </w:pPr>
      <w:r>
        <w:rPr/>
        <w:t>sídlem Žerotínovo náměstí 3/5, 601 82 Brno</w:t>
      </w:r>
    </w:p>
    <w:p>
      <w:pPr>
        <w:pStyle w:val="Normal"/>
        <w:rPr/>
      </w:pPr>
      <w:r>
        <w:rPr/>
        <w:t>Zastoupena: Ing. Janem Zouharem, ředitelem</w:t>
      </w:r>
    </w:p>
    <w:p>
      <w:pPr>
        <w:pStyle w:val="Normal"/>
        <w:rPr/>
      </w:pPr>
      <w:r>
        <w:rPr/>
        <w:t>Ve věcech realizace smlouvy je oprávněn zastupovat: Ing. Martin Bedrava, vedoucí oblasti Hodon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0932581,  DIČ: CZ709325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ná v obchodním rejstříku u Krajského soudu v Brně, oddíl Pr, vložka 287</w:t>
      </w:r>
    </w:p>
    <w:p>
      <w:pPr>
        <w:pStyle w:val="Normal"/>
        <w:rPr/>
      </w:pPr>
      <w:r>
        <w:rPr>
          <w:i/>
        </w:rPr>
        <w:t xml:space="preserve">dále jen objednatel </w:t>
      </w:r>
      <w:r>
        <w:rPr/>
        <w:t>–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540"/>
        <w:jc w:val="both"/>
        <w:rPr/>
      </w:pPr>
      <w:r>
        <w:rPr/>
        <w:t>Předmětem této smlouvy je závazek obstaravatele poskytovat strážní službu (dále jen "služba") na objektu objednatele, kterým je areál Správy a údržby silnic Jihomoravského kraje, příspěvkové organizace kraje, oblast Hodonín, Brněnská ul. 3254, Hodonín                    a závazek objednatele za tuto službu zaplatit sjednanou cen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lužba zahrnuje zejména tyto č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epční službu poskytovanou v pracovní době od 06.00 do 14.30 hod, strážní službu poskytovanou v mimopracovní dobu, tj. 14.30 – 06.00 hod.  v pracovní dny, 00.00 – 24.00 hod. ve dnech pracovního klidu a svátk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nepřetržitého tel. spojení s Policií ČR, HZS a orgány veřejné správy a předání informací službu konajícím technikům Správy a údržby silnic JM 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ní obsluhy pobočkové telefonní ústřed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ější a vnitřní střežení objektů, strojního zařízení a osvětlení pochůzkovou činností proti vniknutí nežádoucích osob, proti vloup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a evidenci vstupujících osob a všech vjíždějících vozidel při vstupu a výstupu, vedení příslušné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ánění neoprávněného vstupu osob, neoprávněného vjezdu či výjezdu vozid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u objektů v případě vzniku požáru, při haváriích rozvodu vody, plynu nebo  elektrického proudu a při živelních událostech (vichřice, zatopení vodou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u, zabezpečující ochranu života a zdraví zaměstnanců objednatele a jejich návštěvníků, kontrolu osob a věcí v objektu nebo na místě určeném objednatelem a kontrolu dodržování režimových opat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ohodnutých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y směřované, v dohodnutém rozsahu, k zamezení nežádoucího působení proti zájmům objednatele nebo jeho majetku a majetkovým právů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knihy klíčů, výdej klíčů od jednotlivých kanceláří apod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vnějšího oplocení, hydrantů a hasicích zařízení, osvětlení, zaparkovaných vozidel, kotelny, uzamčení objektů, kanceláří, uzavření oken apod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zimním období provádění úklidu chodníku od sněhu před vrátnic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evírání a zavírání objektů a zařízení, vedení evidence o otevírání a zavírání objektů a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ní nepravidelných pochůzek objektů (případně se služebním pse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evidence o předávání služe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 požadavku objednatele nepravidelné nasazení ostrahy se ps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dalších úkolů vydaných vedoucím oblasti Hodonín.</w:t>
      </w:r>
    </w:p>
    <w:p>
      <w:pPr>
        <w:pStyle w:val="Normal"/>
        <w:ind w:left="426" w:hanging="426"/>
        <w:jc w:val="both"/>
        <w:rPr/>
      </w:pPr>
      <w:r>
        <w:rPr/>
        <w:t xml:space="preserve">4.    Sjednané služby budou poskytovány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900" w:hanging="900"/>
        <w:jc w:val="both"/>
        <w:rPr/>
      </w:pPr>
      <w:r>
        <w:rPr/>
        <w:t xml:space="preserve">                        </w:t>
      </w:r>
      <w:r>
        <w:rPr/>
        <w:t>ode dne podpisu smlouvy nejpozději však od 1.12.2014 do 31.3.2015</w:t>
      </w:r>
    </w:p>
    <w:p>
      <w:pPr>
        <w:pStyle w:val="Normal"/>
        <w:ind w:left="1418" w:hanging="0"/>
        <w:jc w:val="both"/>
        <w:rPr/>
      </w:pPr>
      <w:r>
        <w:rPr/>
        <w:t>od 1.11.2015 do 31.12.2016 nebude-li dohodnuto jina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ípadě potřeby je dřívější plnění možné.</w:t>
      </w:r>
    </w:p>
    <w:p>
      <w:pPr>
        <w:pStyle w:val="Normal"/>
        <w:ind w:left="360" w:hanging="0"/>
        <w:jc w:val="both"/>
        <w:rPr/>
      </w:pPr>
      <w:r>
        <w:rPr/>
        <w:t>Objednatel se zavazuje, že případné jiné požadavky na termíny poskytování služeb sdělí písemně obstaravateli minimálně 7 kalendářních dnů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/>
      </w:pPr>
      <w:r>
        <w:rPr>
          <w:b/>
        </w:rPr>
        <w:t>II. Podmínky poskytová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lužba na objektu bude zabezpečována ve smyslu konkrétní objektové instruk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vázán při poskytování služeb příslušnými obecně závaznými právními předpisy, zejména pak právními předpisy upravujícími bezpečnost práce, požární ochranu, ochranu životního prostředí a v jejich mezích i příkazy objednatele, pokud nejsou v rozporu s těmito předpisy a odborným prováděním úkonů bezpečnostní služby.   Dále je obstaravatel vázán při výkonu služby provozními řády a dalšími dokumenty objednatele, pokud byl s nimi prokazatelně seznámen. Obstaravatel je povinen zajistit, aby k výkonu služby byly vysílány pouze osoby, které byly řádně seznámeny s výše popsanými přepisy a dokumen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ěstnanci obstaravatele budou pro výkon služby oděni ve služební uniformě a vybaveni ochrannými osobními pracovními pomůckami určenými pro daný druh vykonávané činnosti a průkazem s identifikačním číslem nebo služebním odznak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bude dbát na to, aby jeho zaměstnanci vykonávající službu u objednatele byli vždy řádně uprave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, bude vysílat ke službě osoby, jejichž seznam předem dohodne se zástupcem objednatele. V případě neočekávané nutnosti změnit složení dohodnutých zaměstnanců vykonávajících službu na objektu objednatele, bude obstaravatel přihlížet k a na bezpečnost objednatele a jeho majet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povinen vést o výkonu služby dokumentaci a evidenci, zejména se jedná o objektovou knihu, knihu návštěv, evidenci vjezdů a odjezdů vozidel do a z areálu objednatele. Tuto dokumentaci a evidenci je na požádání určené osobě objednatele povinen předložit. Obstaravatel je povinen předávat denně určené osobě hlášeni o závadách a mimořádných událoste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se zavazuje, že zajistí, aby zaměstnanci, kteří budou k výkonu služby určeni, byly osoby způsobilé, morálně bezúhonné s čistým rejstříkem trestů. Obstaravatel prohlašuje, že je schopen zvýšit počet nasazených zaměstnanců v mimořádných situací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garantuje ochranu bezpečnostních, dislokačních, organizačních, technických a jiných důvěrných informací o vybraných skutečnostech získaných v souvislosti a při výkonu služeb týkajících se objednatele vůči třetím osobám, a to i po skončení smluvního vztah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oprávněn vpouštět do areálu objednatele pouze služební vozidla SÚS  JMK, případně vozidla, jímž byla udělena výjimka vedoucím oblasti Hodoní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oprávněn vpouštět do areálu pouze zaměstnance objednatele a ostatní osoby pouze po zápisu do knihy návštěv a sdělení účelu návště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povinen zamezit zastavování a parkování vozidel u vjezdu do areálu, včetně ohlašování tohoto přestupku Městské policii Hodoní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Rozsah služeb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služeb bude konkretizován podle podmínek a požadavků objednatele na objektové instrukci, v návaznosti na vymezení předmětu smlouvy v čl.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Cena a 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Smluvní strany se dohodly, že cena bude za jednu hodinu služby ve výši….,- Kč/hod     bez DPH a ….  Kč/hod s DPH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dohody o nepravidelném nasazení ostrahy se psem, činí příplatek za psa …..Kč/hod bez DPH a  …..Kč/hod s DP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Ceny dohodnuté v čl. IV. odst. 1. a 2. jsou ceny pevné a obsahují veškeré náklady nutné pro výkon sjednaných činnost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Cena služeb, uvedená v odstavci 1. a 2. tohoto článku, je splatná měsíčně za skutečně odsloužené hodiny a provedené výkony, potvrzené oprávněnou osobou objednatele, na základě faktury vystavené obstaravatelem se splatnosti 30dnů od doručení objednateli.  Záloha nebude poskytován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Cenu sjednanou v čl. 1. a 2. tohoto článku je možno pro rok 2016 měnit na základě písemné žádosti k 1.3. příslušného kalendářního roku, o míru inflace  vyjádřenou přírůstkem  nebo úbytkem průměrného ročního indexu spotřebitelských cen, vyjádřenou pro uplynulý  kalendářní rok Českým statistickým úřadem.  Žádost o změnu ceny musí být  doručena    nejpozději 15.2.201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Faktura musí mít náležitosti daňového dokladu dle zákona č. 235/2004Sb., o dani z přidané hodnoty v platném znění. V případě, že bude faktura obsahovat nesprávné nebo neúplné údaje, je objednatel oprávněn fakturu vrátit. </w:t>
      </w:r>
      <w:r>
        <w:rPr>
          <w:color w:val="000000"/>
        </w:rPr>
        <w:t>Zhotovitel je povinen fakturu řádně opravit a doručit ji objedna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Při prodlení s placením ceny za dílo, má zhotovitel právo účtovat objednateli </w:t>
      </w:r>
      <w:r>
        <w:rPr/>
        <w:t>úrok z prodlení ve výši 0,05 % denně z dlužné částky v případě prodlení s úhradou faktu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ro účely fakturace se strany dohodly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na fakturační adrese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říspěvková organizace kraje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Žerotínovo náměstí 3/5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601 82 Br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adrese pro doručení faktur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blast Hodonín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Brněnská 3254, 695 00 Hodoní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Práva a povinnosti obstar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staravatel ručí za kvalitu poskytovaných služeb. Zjisti-li objednatel prokazatelné neplnění podmínek</w:t>
      </w:r>
      <w:r>
        <w:rPr>
          <w:b/>
        </w:rPr>
        <w:t xml:space="preserve"> </w:t>
      </w:r>
      <w:r>
        <w:rPr/>
        <w:t>smlouvy zaměstnanci obstaravatele zařazenými k jeho ochraně, neprodleně ho informuj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provede proškolení osob určených k provádění služeb o bezpečnosti práce a požární ochraně na jeho pracovišti. Ostatní proškolení je povinen provést obstaravate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bezplatně přenechá zaměstnancům obstaravatel nezbytné prostory a sociální zázemí. Dále umožní přípravu a konzumaci stravy. Obstaravatel se zavazuje, že tyto poskytnuté prostředky a prostory budou využívány výhradně ke služebním účelů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bstaravatel odpovídá za škody způsobené objednateli jednáním, opomenutím nebo nečinností jeho zaměstnanců či osob, které byly zaměstnanci obstaravatele neoprávněně vpušteny do areál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Pro případ způsobení škody objednateli prohlašuje obstaravatel, že je pojištěn u …………… s limitem plnění na tyto škody ve výši ………Kč a zavazuje se, že po celou dobu platnosti této smlouvy bude takto pojištěn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Zvláš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Osobou určenou pro styk s objednatelem ze strany obstaravatele je: ………., tel……., mail……………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Osobami určenými pro styk ze strany objednatele jsou:  Ing. Martin Bedrava, vedoucí oblasti Hodonín, mobil +420 737 237 070, mail: </w:t>
      </w:r>
      <w:hyperlink r:id="rId2">
        <w:r>
          <w:rPr>
            <w:rStyle w:val="InternetLink"/>
          </w:rPr>
          <w:t>martin.bedrava@susjmk.cz</w:t>
        </w:r>
      </w:hyperlink>
      <w:r>
        <w:rPr/>
        <w:t xml:space="preserve"> a Miloslav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Andrýsek, mobil +420 737 237 108, mail: </w:t>
      </w:r>
      <w:hyperlink r:id="rId3">
        <w:r>
          <w:rPr>
            <w:rStyle w:val="InternetLink"/>
          </w:rPr>
          <w:t>miloslav.adrysek@susjmk.cz</w:t>
        </w:r>
      </w:hyperlink>
    </w:p>
    <w:p>
      <w:pPr>
        <w:pStyle w:val="Normal"/>
        <w:numPr>
          <w:ilvl w:val="0"/>
          <w:numId w:val="9"/>
        </w:numPr>
        <w:ind w:left="426" w:hanging="426"/>
        <w:outlineLvl w:val="0"/>
        <w:rPr/>
      </w:pPr>
      <w:r>
        <w:rPr/>
        <w:t>Objednatel souhlasí s tím, aby pověřeni zaměstnanci obstaravatele vstupovali do areálu  objednatele za účelem kontroly zaměstnanců určených pro výkon služb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. Platnost smlouvy a san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Tato smlouva se uzavírá na dobu určitou do 31.12.2016.  </w:t>
      </w:r>
      <w:r>
        <w:rPr>
          <w:b/>
          <w:color w:val="000000"/>
        </w:rPr>
        <w:t>Smlouvu je možno ukončit předčasně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obou smluvních stran,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výpovědí s výpovědní lhůtou 1 měsíce. Výpovědní lhůta počíná běžet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en měsíce následujícího po obdržení výpovědi,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stoupení ze strany objednatele z důvodu podstatného porušení povinností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staravatele vyplývajících z této smlouvy nebo obecně závazných právních předpisů, přičemž účinky odstoupení nastávají doručením písemného projevu vůle smluvní stra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em jedné ze smluvních stran bez právního nástupc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a podstatné porušení smluvních povinností považují smluvní strany především poskytování nekvalitních služeb po dobu delší než 20 kalendářních dnů, na které byl obstaravatel opakovaně bezvýsledně písemně upozorněn písemnou formou reklamací, </w:t>
      </w:r>
      <w:r>
        <w:rPr>
          <w:color w:val="000000"/>
        </w:rPr>
        <w:t>přerušení poskytování služeb bez souhlasu objednatele, zahájení insolvenčního  řízení, ve kterém je obstaravatel nebo objednatel v postavení dlužníka a ze strany objednatele neuhrazení ceny za dílo dle této smlouvy po dobu 2 měsíců</w:t>
      </w:r>
      <w:r>
        <w:rPr/>
        <w:t xml:space="preserve"> po lhůtě splatnosti jakékoliv z faktur vystavených v souvislosti s plněním zhotovitele dle této smlouvy. V případě ukončení smlouvy se smluvní strany zavazují dohodnout se na způsobu vypořádání vzájemných závazk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outlineLvl w:val="0"/>
        <w:rPr/>
      </w:pPr>
      <w:r>
        <w:rPr/>
        <w:t>Tuto smlouvu lze měnit dohodou smluvních stran formou očíslovaných písemných dodatků, podepsaných oběma smluvními stran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V 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e dohodly, že pro neupravené vztahy plynoucí z této smlouvy platí příslušná ustanovení občanského zákoník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mlouvy prohlašují, že si smlouvu přečetly, s jejím obsahem souhlasí a že byla sepsána na základě jejich pravé a svobodné vůle, prosté omylů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Tato smlouva je vyhotovena ve čtyřech stejnopisech, z nichž každý má platnost originálu a každá smluvní strana obdrží dv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Obstaratel souhlasí s případným zveřejněním informací o této smlouvě dle zákona                 č. 106/1999 Sb., o svobodném přístupu k   informacím, ve znění pozdějších předpisů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Smlouva je uzavřená dnem podpisu druhou smluvní strano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Smluvní strany se dohodly, že na jejich vztah upravený touto smlouvou se neužijí § 1963 odst. 1, § 1978 občanského zákoník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V Brně dne ……………………….                                    V ………….  dne 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Jan Zouhar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y a údržby silnic Jihomoravského kraje,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říspěvkové organizace kraje</w:t>
            </w:r>
          </w:p>
        </w:tc>
      </w:tr>
    </w:tbl>
    <w:p>
      <w:pPr>
        <w:pStyle w:val="Normal"/>
        <w:ind w:left="-141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0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edrava@susjmk.cz" TargetMode="External"/><Relationship Id="rId3" Type="http://schemas.openxmlformats.org/officeDocument/2006/relationships/hyperlink" Target="../in/miloslav.adrysek@susjm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0:00Z</dcterms:created>
  <dc:creator>krivankova.martina</dc:creator>
  <dc:description/>
  <cp:keywords/>
  <dc:language>en-US</dc:language>
  <cp:lastModifiedBy>Valentová Gabriela</cp:lastModifiedBy>
  <dcterms:modified xsi:type="dcterms:W3CDTF">2014-11-04T08:18:00Z</dcterms:modified>
  <cp:revision>14</cp:revision>
  <dc:subject/>
  <dc:title>SMLOUVA</dc:title>
</cp:coreProperties>
</file>