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5 zadávací dokumentace</w:t>
      </w:r>
    </w:p>
    <w:p>
      <w:pPr>
        <w:pStyle w:val="Normal"/>
        <w:ind w:left="-284" w:right="-286" w:hanging="0"/>
        <w:jc w:val="center"/>
        <w:rPr>
          <w:rFonts w:ascii="Calibri" w:hAnsi="Calibri" w:cs="Calibri"/>
          <w:b/>
          <w:b/>
          <w:spacing w:val="40"/>
          <w:szCs w:val="28"/>
        </w:rPr>
      </w:pPr>
      <w:r>
        <w:rPr>
          <w:rFonts w:cs="Calibri" w:ascii="Calibri" w:hAnsi="Calibri"/>
          <w:b/>
          <w:spacing w:val="40"/>
          <w:szCs w:val="28"/>
        </w:rPr>
        <w:t>-</w:t>
      </w:r>
    </w:p>
    <w:p>
      <w:pPr>
        <w:pStyle w:val="Normal"/>
        <w:ind w:left="-284" w:right="-286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edloha seznamu členů realizačního týmu</w:t>
      </w:r>
    </w:p>
    <w:p>
      <w:pPr>
        <w:pStyle w:val="Normal"/>
        <w:ind w:left="-284" w:right="-28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286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8"/>
          <w:szCs w:val="22"/>
        </w:rPr>
        <w:t>Seznam členů realizačního týmu</w:t>
      </w:r>
    </w:p>
    <w:p>
      <w:pPr>
        <w:pStyle w:val="Normal"/>
        <w:ind w:left="-284" w:right="-28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b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b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i/>
          <w:sz w:val="22"/>
          <w:szCs w:val="22"/>
          <w:highlight w:val="cyan"/>
        </w:rPr>
        <w:t>(doplní uchazeč)</w:t>
      </w:r>
      <w:r>
        <w:rPr>
          <w:rFonts w:cs="Calibri" w:ascii="Calibri" w:hAnsi="Calibri"/>
          <w:sz w:val="22"/>
          <w:szCs w:val="22"/>
          <w:highlight w:val="cyan"/>
        </w:rPr>
        <w:t>………</w:t>
      </w:r>
      <w:r>
        <w:rPr>
          <w:rFonts w:cs="Calibri" w:ascii="Calibri" w:hAnsi="Calibri"/>
          <w:sz w:val="22"/>
          <w:szCs w:val="22"/>
        </w:rPr>
        <w:t>, (dále jen „</w:t>
      </w:r>
      <w:r>
        <w:rPr>
          <w:rFonts w:cs="Calibri" w:ascii="Calibri" w:hAnsi="Calibri"/>
          <w:b/>
          <w:i/>
          <w:sz w:val="22"/>
          <w:szCs w:val="22"/>
        </w:rPr>
        <w:t>uchazeč</w:t>
      </w:r>
      <w:r>
        <w:rPr>
          <w:rFonts w:cs="Calibri" w:ascii="Calibri" w:hAnsi="Calibri"/>
          <w:sz w:val="22"/>
          <w:szCs w:val="22"/>
        </w:rPr>
        <w:t xml:space="preserve">“), jako uchazeč o veřejnou zakázku s názvem </w:t>
      </w:r>
      <w:r>
        <w:rPr>
          <w:rFonts w:cs="Calibri" w:ascii="Calibri" w:hAnsi="Calibri"/>
          <w:b/>
          <w:sz w:val="22"/>
          <w:szCs w:val="22"/>
        </w:rPr>
        <w:t xml:space="preserve">„Zajištění příprav žadatelů o náhradní rodinnou péči v Jihomoravském kraji 2014 – 2017, II.“ </w:t>
      </w:r>
      <w:r>
        <w:rPr>
          <w:rFonts w:cs="Calibri" w:ascii="Calibri" w:hAnsi="Calibri"/>
          <w:sz w:val="22"/>
          <w:szCs w:val="22"/>
        </w:rPr>
        <w:t>tímto čestně prohlašuje, že na plnění veřejné zakázky se bude podílet následující realizační tý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9"/>
      </w:tblGrid>
      <w:tr>
        <w:trPr>
          <w:trHeight w:val="76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 realizačního týmu s VŠ vzděláním (jednooborové studium) v oboru/zaměření psychologie a alespoň pětiletou praxi v oblasti péče o rodinu a dítě</w:t>
            </w:r>
          </w:p>
        </w:tc>
      </w:tr>
      <w:tr>
        <w:trPr>
          <w:trHeight w:val="48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147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ažené vzdělá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chazeč uvede dosažené vzdělání tak, aby z údaje byla zřejmé, zda člen realizačního týmu splňuje požadavky zadavatele na vzdělání člena realizačního týmu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56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praxe v oblasti péče o rodinu a dítě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69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borná způsobilost ve smyslu § 49a zákona č. 359/1999 Sb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 xml:space="preserve">doplní uvede dle skutečnosti: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ANO / NE</w:t>
            </w:r>
          </w:p>
        </w:tc>
      </w:tr>
      <w:tr>
        <w:trPr>
          <w:trHeight w:val="127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lvování dlouhodobého psychoterapeutického výcviku, kterým se rozumí akreditovaný sebezkušenostní výcvik v psychoterapii v rozsahu minimálně 300 hodi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 xml:space="preserve">doplní uvede dle skutečnosti: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ANO / 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9"/>
      </w:tblGrid>
      <w:tr>
        <w:trPr>
          <w:trHeight w:val="91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 realizačního týmu s VŠ vzděláním v oboru/zaměření speciální dětské lékařství nebo všeobecné lékařství s atestací v oboru pediatrie, a alespoň pětiletou praxi na dětské ambulanci nebo na lůžkovém oddělení</w:t>
            </w:r>
          </w:p>
        </w:tc>
      </w:tr>
      <w:tr>
        <w:trPr>
          <w:trHeight w:val="48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1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ažené vzdělá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chazeč uvede dosažené vzdělání tak, aby z údaje byla zřejmé, zda člen realizačního týmu splňuje požadavky zadavatele na vzdělání člena realizačního týmu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70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praxe na dětské ambulanci nebo na lůžkovém odděl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69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borná způsobilost ve smyslu § 49a zákona č. 359/1999 Sb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 xml:space="preserve">doplní uvede dle skutečnosti: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ANO / NE</w:t>
            </w:r>
          </w:p>
        </w:tc>
      </w:tr>
      <w:tr>
        <w:trPr>
          <w:trHeight w:val="120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lvování dlouhodobého psychoterapeutického výcviku, kterým se rozumí akreditovaný sebezkušenostní výcvik v psychoterapii v rozsahu minimálně 300 hodi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 xml:space="preserve">doplní uvede dle skutečnosti: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ANO / 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9"/>
      </w:tblGrid>
      <w:tr>
        <w:trPr>
          <w:trHeight w:val="74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člen realizačního týmu s VŠ vzděláním v oboru/zaměření ošetřovatelství nebo pomáhající profese, a alespoň tříletou praxi v oblasti péče o rodinu a dítě</w:t>
            </w:r>
          </w:p>
        </w:tc>
      </w:tr>
      <w:tr>
        <w:trPr>
          <w:trHeight w:val="48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144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ažené vzdělá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chazeč uvede dosažené vzdělání tak, aby z údaje byla zřejmé, zda člen realizačního týmu splňuje požadavky zadavatele na vzdělání člena realizačního týmu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56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praxe v oblasti péče o rodinu a dítě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69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borná způsobilost ve smyslu § 49a zákona č. 359/1999 Sb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 xml:space="preserve">doplní uvede dle skutečnosti: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ANO / NE</w:t>
            </w:r>
          </w:p>
        </w:tc>
      </w:tr>
      <w:tr>
        <w:trPr>
          <w:trHeight w:val="123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olvování dlouhodobého psychoterapeutického výcviku, kterým se rozumí akreditovaný sebezkušenostní výcvik v psychoterapii v rozsahu minimálně 300 hodi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 xml:space="preserve">doplní uvede dle skutečnosti: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ANO / NE</w:t>
            </w:r>
          </w:p>
        </w:tc>
      </w:tr>
    </w:tbl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9"/>
      </w:tblGrid>
      <w:tr>
        <w:trPr>
          <w:trHeight w:val="77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 realizačního týmu s alespoň SŠ vzděláním v oboru/zaměření sociálně-právním a alespoň pětiletou praxi v oblasti sociálně-právní ochrany dětí</w:t>
            </w:r>
          </w:p>
        </w:tc>
      </w:tr>
      <w:tr>
        <w:trPr>
          <w:trHeight w:val="55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138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ažené vzdělá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chazeč uvede dosažené vzdělání tak, aby z údaje byla zřejmé, zda člen realizačního týmu splňuje požadavky zadavatele na vzdělání člena realizačního týmu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69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praxe v oblasti sociálně-právní ochrany dět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>(doplní uchazeč)</w:t>
            </w:r>
          </w:p>
        </w:tc>
      </w:tr>
      <w:tr>
        <w:trPr>
          <w:trHeight w:val="69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borná způsobilost ve smyslu § 49a zákona č. 359/1999 Sb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cyan"/>
              </w:rPr>
              <w:t xml:space="preserve">doplní uvede dle skutečnosti: 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 ……………………………. dne 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5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uchazeč doplní název společnosti)</w:t>
      </w:r>
    </w:p>
    <w:p>
      <w:pPr>
        <w:pStyle w:val="Zkladntext2"/>
        <w:spacing w:lineRule="auto" w:line="276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highlight w:val="cyan"/>
          <w:lang w:val="cs-CZ"/>
        </w:rPr>
        <w:t>(uchazeč doplní jméno a funkci osoby oprávněné jednat za uchazeč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JMKNRP1014 – příloha č. 5</w:t>
      <w:tab/>
      <w:tab/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25:00Z</dcterms:created>
  <dc:creator/>
  <dc:description/>
  <cp:keywords/>
  <dc:language>en-US</dc:language>
  <cp:lastModifiedBy/>
  <dcterms:modified xsi:type="dcterms:W3CDTF">2014-11-10T11:05:00Z</dcterms:modified>
  <cp:revision>1</cp:revision>
  <dc:subject/>
  <dc:title/>
</cp:coreProperties>
</file>