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374 BRNO, UL. FRYČAJOVA, MOSTY 374-047, 048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7B51F1-ECDF-47ED-9168-2E157504480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73523C9-40BD-4A0B-97F5-73020B188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3EBE01-D5D9-4B79-BF76-2902EE5765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3:00Z</dcterms:created>
  <dc:creator>Smutná Jitka</dc:creator>
  <dc:description/>
  <dc:language>en-US</dc:language>
  <cp:lastModifiedBy>Mgr. Petr Lysek | VIA Consult a.s.</cp:lastModifiedBy>
  <cp:lastPrinted>2016-12-21T12:32:00Z</cp:lastPrinted>
  <dcterms:modified xsi:type="dcterms:W3CDTF">2019-11-08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