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II/374 BRNO, UL. FRYČAJOVA, MOSTY 374-047, 048</w:t>
      </w:r>
      <w:bookmarkStart w:id="0" w:name="_GoBack"/>
      <w:bookmarkEnd w:id="0"/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i ve vztahu ke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  </w:t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/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0" ma:contentTypeDescription="Vytvoří nový dokument" ma:contentTypeScope="" ma:versionID="20877d62e4363afe2165b5f30134dc3c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a68f0c4e6764aec349345e1d6b3f6823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1C031D-2860-4220-8DAC-B101B25ACAC0}">
  <ds:schemaRefs>
    <ds:schemaRef ds:uri="http://purl.org/dc/terms/"/>
    <ds:schemaRef ds:uri="http://schemas.microsoft.com/office/2006/documentManagement/types"/>
    <ds:schemaRef ds:uri="f4fc66d1-0bd6-4002-8ae3-bd3679ea79f2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2ef1be13-b41c-4751-ac75-93e14a74dfac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D06E640-C831-4A0D-BFEE-5701B62D11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08B6B0-3EEB-40E9-8BCA-889BDB74B2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3</TotalTime>
  <Application>LibreOffice/7.4.7.2$Linux_X86_64 LibreOffice_project/40$Build-2</Application>
  <AppVersion>15.0000</AppVersion>
  <Pages>1</Pages>
  <Words>310</Words>
  <Characters>1831</Characters>
  <CharactersWithSpaces>213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0:00Z</dcterms:created>
  <dc:creator>Smutná Jitka</dc:creator>
  <dc:description/>
  <dc:language>en-US</dc:language>
  <cp:lastModifiedBy>Mgr. Petr Lysek | VIA Consult a.s.</cp:lastModifiedBy>
  <cp:lastPrinted>2019-07-18T07:35:00Z</cp:lastPrinted>
  <dcterms:modified xsi:type="dcterms:W3CDTF">2019-11-08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