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Cambria" w:hAnsi="Cambria"/>
          <w:i/>
          <w:i/>
          <w:kern w:val="2"/>
          <w:sz w:val="20"/>
          <w:szCs w:val="20"/>
          <w:lang w:eastAsia="en-US"/>
        </w:rPr>
      </w:pPr>
      <w:bookmarkStart w:id="0" w:name="_GoBack"/>
      <w:r>
        <w:rPr>
          <w:rFonts w:ascii="Cambria" w:hAnsi="Cambria"/>
          <w:i/>
          <w:kern w:val="2"/>
          <w:sz w:val="20"/>
          <w:szCs w:val="20"/>
          <w:lang w:eastAsia="en-US"/>
        </w:rPr>
        <w:t>Příloha č. 4 ZD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ateplení objektu "C" s výměnou oken a dveří, Francouzská 101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řední škola umění a designu a Vyšší odborná škola Brno, příspěvková organizace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usova 537/10, 60200 Brno - Brno-město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Akad. malíř Pavel Luffer, ředitel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56675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https://zakazky.krajbezkorupce.cz/profile_display_152.html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6441"/>
      </w:tblGrid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 211 083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Nabídková cena do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38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8+fBLqAqZMfGIxBQj+PgjimDe44=" w:salt="HqtnckJrRiLRDKZKni2K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3dc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3dc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3d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3d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0" ma:contentTypeDescription="Vytvoří nový dokument" ma:contentTypeScope="" ma:versionID="f591f01b02b3b721dd711038e78d744c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3fb83b881c96f1f98abe3d14d13e46ce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5BFF88-DA91-4BF3-83B8-D4C55BC787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002783-A98B-45A0-BBD6-218C86D52F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B12D3B-B44D-427E-A556-09EC26C24C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E869E-AA9C-498C-8140-163758F81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8:00Z</dcterms:created>
  <dc:creator>budzak</dc:creator>
  <dc:description/>
  <dc:language>en-US</dc:language>
  <cp:lastModifiedBy>hajkova</cp:lastModifiedBy>
  <dcterms:modified xsi:type="dcterms:W3CDTF">2019-12-12T14:0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KALSKA.LENKA@kr-jihomoravsky.cz</vt:lpwstr>
  </property>
  <property fmtid="{D5CDD505-2E9C-101B-9397-08002B2CF9AE}" pid="8" name="MSIP_Label_690ebb53-23a2-471a-9c6e-17bd0d11311e_SetDate">
    <vt:lpwstr>2019-11-07T15:58:20.352553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