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 xml:space="preserve">Příloha č. 6a) zadávací dokumentace ve veřejné zakázce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Cs w:val="24"/>
        </w:rPr>
      </w:pPr>
      <w:bookmarkStart w:id="0" w:name="_Hlk18480592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EMOCNIČNÍ INFORMAČNÍ SYSTÉM - Zvýšení bezpečnosti a výkonu počítačové sítě v Nemocnici Vyškov, p. o. II“</w:t>
      </w:r>
      <w:bookmarkEnd w:id="0"/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eastAsia="cs-CZ"/>
        </w:rPr>
      </w:pPr>
      <w:r>
        <w:rPr>
          <w:rFonts w:cs="Arial" w:ascii="Arial" w:hAnsi="Arial"/>
          <w:b/>
          <w:bCs/>
          <w:caps/>
          <w:lang w:eastAsia="cs-CZ"/>
        </w:rPr>
        <w:t>Technická specifikace</w:t>
      </w:r>
    </w:p>
    <w:p>
      <w:pPr>
        <w:pStyle w:val="Normal"/>
        <w:jc w:val="center"/>
        <w:rPr>
          <w:rFonts w:ascii="Arial" w:hAnsi="Arial" w:cs="Arial"/>
          <w:caps/>
          <w:lang w:eastAsia="cs-CZ"/>
        </w:rPr>
      </w:pPr>
      <w:r>
        <w:rPr>
          <w:rFonts w:cs="Arial" w:ascii="Arial" w:hAnsi="Arial"/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nova virtualizační platform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120"/>
        <w:ind w:left="1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časný stav:</w:t>
      </w:r>
    </w:p>
    <w:p>
      <w:pPr>
        <w:pStyle w:val="Normal"/>
        <w:spacing w:lineRule="atLeast" w:line="240" w:before="120" w:after="12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emocnici Vyškov je aktuálně provozována více než 7 roků stará technologie s nedostatečným výkonem a kapacitou, ESXi servery jsou na současné požadavky nedostatečně dimenzované, na diskových polích dochází disková kapacita pro provozní data (NIS, další IS), některé prvky již nemají podporu od výrobců/dodavatelů, záložní serverovna je nedostatečně vybavená (pouze záložní, nepropojená v HA clusteru). Propojení některých </w:t>
      </w:r>
      <w:bookmarkStart w:id="1" w:name="_GoBack"/>
      <w:r>
        <w:rPr>
          <w:rFonts w:cs="Arial" w:ascii="Arial" w:hAnsi="Arial"/>
        </w:rPr>
        <w:t xml:space="preserve">prvků v hlavní serverovně i propojení serveroven mezi sebou je pouze na 1 Gbit, navíc chybí </w:t>
      </w:r>
      <w:bookmarkEnd w:id="1"/>
      <w:r>
        <w:rPr>
          <w:rFonts w:cs="Arial" w:ascii="Arial" w:hAnsi="Arial"/>
        </w:rPr>
        <w:t>redundantní propojení serveroven nezávislými cestami (při závadě/přerušení jediného propojovacího optického kabelu by byl ohrožen chod většiny aplikací)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ované řešení: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ožaduje dodávku 4 ks ESXi serverů (2+2 v každé serverovně), propojených do jednoho HA clusteru. RAID disková pole (1+1 ks) budou propojena redundantní FC SAN infrastrukturou (2+2 ks) a budou tvořit fault-tolerantní metrocluster systém v režimu Active/Active, odolný proti výpadku jednotlivé komponenty i celé lokality bez přerušení provozu (viz. schematický obrázek 2.). Dále požaduje dodávku 2 ks UPS a potřebný SW. Součástí dodávky je zprovoznění, nasazení požadovaného řešení a provedení potřebných implementačních prací. S využitím stávajících technologií (ESXi server, pole, switche) bude instalován do jedné z lokalit služební/backup server (mimo provozní HA cluster). Součástí dodávky je i zaškolení pracovníků zadavatele (administrátorů) na dodaná zařízení a systémy.</w:t>
      </w:r>
    </w:p>
    <w:p>
      <w:pPr>
        <w:pStyle w:val="ListParagraph"/>
        <w:spacing w:lineRule="atLeast" w:line="240" w:before="120" w:after="12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Technické parametr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Server - 4 kusy (2+2)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543"/>
      </w:tblGrid>
      <w:tr>
        <w:trPr/>
        <w:tc>
          <w:tcPr>
            <w:tcW w:w="609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zadavatelem požadované technické parametry</w:t>
            </w:r>
          </w:p>
        </w:tc>
        <w:tc>
          <w:tcPr>
            <w:tcW w:w="35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davatelem nabízená hodnot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odavatel vyplní všechny řádky, u číselných údajů uvedením hodnoty parametru, u ostatních slovem splňuje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rovedení rack mount pro až 8 2,5“ pozic, maximální velikost 1U, pro přístup ke všem komponentám serveru bez použití nářad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TPM modul 2.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minimálně dva procesory, každý s hodnotou minimálně 11500 bodů dle Average CPU Mark uvedený na </w:t>
            </w:r>
            <w:hyperlink r:id="rId2">
              <w:r>
                <w:rPr>
                  <w:rFonts w:eastAsia="Calibri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t>http://www.cpubenchmark.net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8mi jádry na procesor (celkem maximálně 16 jader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. 128GB RAM (min. 16GB moduly 2666MHz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. 2x 32GB (flash či SSD) v raid 1 pro hypervizor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. 1TB SATA disk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. 2x 1Gbit ethernet síťové porty typu LOM s podporou TOE, IPv4, IPv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. 4x 10GbE SFP+ porty na dvou nezávislých kartách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. 2x 16Gbit FC porty se zakončením LC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anagement serveru nezávislý na operačním systému s dedikovaným USB či SD úložištěm (data na úložišti musí být dostupná i v případě výpadku interních disků) poskytující management funkce a vlastnosti: webové rozhraní a dedikovaná IP adresa, sledování hardwarových senzorů (teplota, napětí, stav, chybové senzory); podpora virtuální mechanik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yžadována je schopnost monitorovat a spravovat server out-of-band bez nutnosti instalace agenta do operačního systému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anagement musí podporovat dvoufaktorovou autentikaci, filtrování přístupu na základě IP adres (IP blocking) a AD/LDAP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žadujeme vestavěné GUI s podporou HTML5 a možnost komunikace pomocí: HTTPS, CLI, IPMI, WSMAN, REDFISH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2 redundantní síťové napájecí zdroje min. 550W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oučástí rackové ližin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certifikace pro VMware 6.0 a vyšší, Windows Server 2012 R2, 2016 a vyšší, Citrix XenServer, Red Hat Enterprise Linux a SUS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chopnost napojení na dohledové centrum výrobce s funkcí generování servisních událostí na helpdesku výrobc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áruka a servisní podpora na 5 let, oprava do následujícího pracovního dne (NBD), oprava v místě instalace zařízení, nárok na opravné verze firmware, nárok na telefonické a e-mailové konzultace problémů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FC přepínač – 4 kusy (2+2)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543"/>
      </w:tblGrid>
      <w:tr>
        <w:trPr/>
        <w:tc>
          <w:tcPr>
            <w:tcW w:w="609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zadavatelem požadované technické parametry</w:t>
            </w:r>
          </w:p>
        </w:tc>
        <w:tc>
          <w:tcPr>
            <w:tcW w:w="35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davatelem nabízená hodnot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odavatel vyplní všechny řádky, u číselných údajů uvedením hodnoty parametru, u ostatních slovem splňuje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Třída zařízení: Fibre Channel přepína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ormát zařízení: Fixn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imální počet neblokovaných portů 2/4/8/16G FC s volitelným fyzickým rozhraním: 4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Redundantní zdroj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propustnost přepínače: 768 Gbps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imální počet aktivních portů 16G FC osazených v dodané konfiguraci: 1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zvýšit počet aktivních portů až na 48 např. formou licenc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čet portů osazených rozhraním 16G FC LW SFP+: 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bre Channel forwarding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-port trunking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-port channeling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Technologie virtuálních SAN (VSAN) nebo ekvivalentn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imální počet podporovaných VSAN: 3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Trunkování virtuálních SAN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rt Channeling s možností agreace až 16 linek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abric services per virtuální SAN (FC Fabric Services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dpora technologie N-Port Virtualization (NPV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dpora technologie N-Port Identifier Virtualization (NPIV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SPF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C zoning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rozšířit funkcionalitu přepínače o Inter-VSAN směrován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lexibilní alokace B2B kreditů na porty FC přepínač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alokovat až 252 B2B kreditů na jeden port FC přepínač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CLI rozhran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C tracerout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SHv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NMPv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RADIUS klient pro AAA (autentizace, autorizace, accounting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TACACS+ klient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rt mirroring (SPAN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zdálený port mirroring (RSPAN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yslog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Role Based Access Control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áruka a servisní podpora na 5 let, oprava do následujícího pracovního dne (NBD), oprava v místě instalace zařízení, nárok na opravné verze firmware, nárok na telefonické a e-mailové konzultace problémů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Pole – 2 kusy (1+1)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543"/>
      </w:tblGrid>
      <w:tr>
        <w:trPr/>
        <w:tc>
          <w:tcPr>
            <w:tcW w:w="609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zadavatelem požadované technické parametry</w:t>
            </w:r>
          </w:p>
        </w:tc>
        <w:tc>
          <w:tcPr>
            <w:tcW w:w="35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davatelem nabízená hodnot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odavatel vyplní všechny řádky, u číselných údajů uvedením hodnoty parametru, u ostatních slovem splňuje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ackmount storage systém s hot-swap pozicemi pro RAID controllery, ventilátory, zdroje napětí a všechny HDD/SSD modul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dundantní RAID controllery s min. 64 GB cache v režimu Active/Activ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. 8x 16Gb FC datový kanál pro host komunikac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in. 4x 10Gb-iSCSI datový kanál pro host komunikaci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ackmount storage systém s hot-swap pozicemi pro RAID controllery, ventilátory, zdroje napětí a všechny HDD/SSD modul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dundantní RAID controllery s min. 64 GB cache v režimu Active/Activ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ýkonová SSD kapacita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. 36 datově využitelných TB bez započítání komprese a deduplikac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bezpečení proti výpadku 2 SSD modulů a spare diskem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počet 22 ks SSD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rozšířit kapacitu a výkon systému doplněním na min. 600 ks HDD/SSD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W funkcionalita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ystém frekventovaných snapshotů pro rychlé DR zotavení pro SW/lidské chybě nebo po napadení viry/ransomware/…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vorba lokálních kopií dat pro účely testování, vývoje, …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vorba vzdálených kopií dat synchronní i asynchronní replikací mezi oddělenými storage systém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voz dvou vzdálených storage systémů v režimu Active/Active fault-tolerantního metrocluster systému odolného proti výpadku jednotlivé komponenty i celé lokality bez přerušení provozu aplikací a výpadku transakce. Datová komunikace mezi servery/VM a úložištěm probíhá vždy lokálně, s automatickou změnou datového uzlu pro komunikaci v závislosti na on-line stěhování serveru/VM mezi lokalitam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konová i kapacitní škálovatelnost propojením dvou storage systémů do jednoho logického společně manažovatelného datového úložiště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hin Provisioning, in-line deduplikace, in-line komprese pro řízení úspory fyzické kapacit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ýkonová akcelerace datových oblastí na rotačních discích SSD tierem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konová optimalizace přes několik výkonově rozdílných datových oblastí (SSD-10K-7K), s automatickou migrací bloků dat dle jejich aktivity využíván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ulti-tenanc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ožnost zabezpečení dat na HDD i SSD  integrovanou enkrypcí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 Windows Server 2019 a VMware vSphere v6.7+ host servery, podpora VMware vVol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matický call-home systém pro detekci HW/SW poruch, výpadků jednotlivých komponent dohledovým centrem výrobce/integrátor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áruka a servisní podpora na 5 le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– on-site 7x24 garantovaná oprava do 24 hod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Garance dostupnosti servisní podpory od výrobce na 8 let (5 let záruka a servisní podpora + 3 roky garance dostupnosti podpory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UPS – 2 kusy (1+1)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543"/>
      </w:tblGrid>
      <w:tr>
        <w:trPr/>
        <w:tc>
          <w:tcPr>
            <w:tcW w:w="609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zadavatelem požadované technické parametry</w:t>
            </w:r>
          </w:p>
        </w:tc>
        <w:tc>
          <w:tcPr>
            <w:tcW w:w="35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davatelem nabízená hodnot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odavatel vyplní všechny řádky, u číselných údajů uvedením hodnoty parametru, u ostatních slovem splňuje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stupní výkon min. 3 kVA v provedení line interactiv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LCD display či obdobný systém indikující základní informace o UPS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ontáž do racku 19“ o velikosti max. 2U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stup jednofázový 230V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stupní zásuvky min. 6x C13 a 1x C1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zdálený management RJ 45 Base-T, SNMP, Telnet, http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áruka a servisní podpora na 3 rok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oftwa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68" w:hanging="360"/>
        <w:contextualSpacing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oftware pro virtualizac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Požadavkem je dodávka a implementace virtualizační platformy na nabízeném HW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543"/>
      </w:tblGrid>
      <w:tr>
        <w:trPr/>
        <w:tc>
          <w:tcPr>
            <w:tcW w:w="609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zadavatelem požadované technické parametry</w:t>
            </w:r>
          </w:p>
        </w:tc>
        <w:tc>
          <w:tcPr>
            <w:tcW w:w="35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davatelem nabízená hodnot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odavatel vyplní všechny řádky, u číselných údajů uvedením hodnoty parametru, u ostatních slovem splňuje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aintenance 5 let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stitelský OS virtualizace pro 8 CPU patic bez omezení na počet CPU jader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ožnost konfigurace clusteru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ysoká dostupnost a odolnost proti výpadku některého z fyzických serverů clusteru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grace „běžících“ virtuálních serverů mezi jednotlivými fyzickými servery v rámci clusteru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grace „běžících“ disků virtuálních serverů do jiných diskových oblastí hostitelského clusteru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grace běžícího virtuálního serveru mezi různými virtuálními přepínač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ožnost konfigurace fault tolerant virtuálních serverů do 1 vCPU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ožnost replikace virtuálních serverů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pora virtuálních volume a NFS v4.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trální správa virtualizace pro 4 hostitelské servery virtualizace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ruka na SW 24 měsíců včetně opravných verz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jištění nároku na nové verze a podporu od výrobce min. na 60 měsíců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8" w:hanging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ListParagraph"/>
        <w:ind w:left="1068" w:hanging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68" w:hanging="360"/>
        <w:contextualSpacing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oftware pro zálohován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Požadavkem je dodávka zálohovacího SW, vhodného pro uvažované řešení dvou nových rovnocenných serveroven, se zálohováním na backup server, pro který budou využity stávající technologie (ESXi server, diskové pole, FC switch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543"/>
      </w:tblGrid>
      <w:tr>
        <w:trPr/>
        <w:tc>
          <w:tcPr>
            <w:tcW w:w="609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zadavatelem požadované technické parametry</w:t>
            </w:r>
          </w:p>
        </w:tc>
        <w:tc>
          <w:tcPr>
            <w:tcW w:w="35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davatelem nabízená hodnot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odavatel vyplní všechny řádky, u číselných údajů uvedením hodnoty parametru, u ostatních slovem splňuje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álohovací software obsahuje podporu pro infrastrukturu VMware založenou na verzích vSphere 4.1, 5.x, 6.0 a 6.5, 6.7  a  Hyper-V 2012, Hyper-V 2012 R2 a Hyper-V 2016 (podpora *.vhdx)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oftware obsahuje podporu pro ESXi servery spravované pomocí VMware vCenter Serveru i samostatné ESXi servery, včetně dodávky integrační funkcionality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obsahuje podporu pro Hyper-V servery spravované System Center Virtual Machine Managerem, Hyper-V servery ve failover clusteru a samostatné Hyper-V servery, včetně dodávky integrační funkcionalit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obsahuje podporu pro zálohování všech operačních systémů, které jsou podporované pro provoz na výše zmíněných hypervizorových platformách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Licencování nabízeného řešení nesmí být závislé na objemu zálohovaných dat, nebo objemu dat uložených v zálohách. Všechny vlastnosti a komponenty popsané v tomto dokumentu musí být pro popsané prostředí součástí ceny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oftware musí být nezávislý na konkrétním výrobci HW a jeho funkčnost nesmí být omezena na HW platformu jednoho výrobce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oftware musí vytvářet soubory záloh, které jsou migrovatelné nezávisle na metadatech nebo databázi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oftware musí umožnit zálohu konfigurace celého zálohovacího prostředí pro případ rychlé reinstalace nebo migrace do DR prostředí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disponovat vlastním deduplikačním mechanismem, nezávislým na HW platformě pro ukládání dat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umožňovat v rámci jedné zálohovací úlohy ukládání souborů záloh do více fyzických diskových úložišť s různým typem připojení a od různých výrobců pro usnadnění škálovatelnosti řešení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tráta, poškození, nebo nedostupnost jakékoliv databáze nesmí vést k nemožnosti obnovy dat ze souborů záloh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oftware nesmí vyžadovat instalaci a údržbu agentů uvnitř VM pro zálohování dat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nesmí vyžadovat instalaci agentů ve VM pro proces obnovy dat aplikací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umožňovat „single pass backup”, kterým se rozumí schopnost vytvoření jednoho “univerzálního” souboru zálohy – s možností vyjmutí jednotlivých adresářů nebo souborů z procesu zálohy, umožňujícího obnovu jak celé VM, tak jednotlivých souborů, nebo aplikačních položek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umožňovat obnovu do původní i nové lokality a to jak pro celé VM, jednotlivé virtuální disky, tak pro jednotlivé soubory, či objekty aplikací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oftware musí mít mechanismus pro notifikaci o průběhu záloh a chybách pomocí email nebo SNMP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oftware musí umožnit definici pre- a post- backup skriptů a pre-freeze / post-thaw skriptů pro zajištění konzistence jakýchkoliv aplikací v průběhu zálohy a pro integraci s produkty třetích stran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oftware musí poskytovat samoobslužný webový portál pro obnovu dat uživatelsky minimálně na úrovni celých VM, Guest OS souborů 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obsahova přímou integraci s VMware vCloud Director , 5.5, 5.6, 8.0, 8.10, 8.20, 9.0 a 9.1 včetně vCD metadat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obsahovat obnovu Virtuálních Serverů přímo do prostředí VMware vCloud Director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oftware musí obsahovat samoobslužný portal pro zálohování a obnovu pro uživatele vCloud Directoru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obsahovat šifrování celé síťové komunikace mezi všemi komponentami řešení bez dopadu na jiné funkcionality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obsahovat šifrování zálohovacích souborů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disponovat vlastní správou šifrovacích klíčů s řízením jejich expirace a mechanizmem obnovy v případě ztráty hesla k šifrovanému zálohovacímu souboru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mít klient/server architekturu s možností instalace více instancí administrátorské konzole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oftware musí využívat výrobcem hypervisoru podporovanou technologii Change Block Trackingu (CBT) pro oba hypervisory  - VMware i Hyper-V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být schopen řídit svou zátěž vůči jednotlivým produkčním datastorům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kud navrhované řešení využívá k zálohování hypervizorový snapshot, musí mít mechanizmus ověření jeho odstranění a detekci “orphaned snapshots” a měl by automaticky zajistit konsolidaci takových snapshotů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oftware musí podporovat obnovu ze snapshotů podporovaných diskových polí na identické úrovni, jako ze souborů záloh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obsahovat možnost vytváření archivů záloh na páskové knihovny s podporou  trackování VM na páskách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áskovou knihovnu musí být možné provozovat separátně od backup serveru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obsahovat funkcionalitu vytváření kopií záloh do vzdálených lokalit přes WAN sítě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obsahovat funkcionalitu vytváření dlouhodobé retenční politiky, optimálně GFS (Grandfather-father-son) retenční politiky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obsahovat podporu pro BlockClone API pro Windows Server 2016 s ReFS file systémem jako backup repositor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být schopen zálohovat jakokoliv dostupnou konektivitou na zdrojovou infrastrukturu. Musí tedy podporovat všechny zálohovací transportní režimy podporované hypervisorem (network, hotadd, direct SAN, direct NFS)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oftware musí mít možnost vytvářen „ad-hoc” zálohy mimo zálohovací plán, optimálně přímo z prostředí vSphere klienta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ro vyšší škálovatelnost a rychlost musí nabízené řešení podporovat paralelní zpracování VM a jejich virtuálních disků včetně možnosti paralelní obnovy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umožňovat okamžitou obnovu více virtuálních strojů bez nutnosti kopírování dat na produkční datové úložiště z libovolného bodu obnovy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M spuštěné v režimu okamžité obnovy mělo být možné migrovat on-line nezávisle na podpoře této funkce na straně hypervizoru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usí podporovat granulární obnovu Active Directory (jakýkoliv object, jakýkoliv atribut, obnova uživatelského účtu včetně hesla, GPO, AD configuration Partition) a integrovaných DNS záznamů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usí podporovat obnovu Microsoft SQL 2008 a novější (database s možností point-in-time recovery, obnova na úrovní tabulek a schémat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podporovat granulární obnovu databází Oracle běžících nad Linux a Windows OS (obnova v režimu point-in-time, obnova tabulek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oftware musí umožňovat indexaci souborů z Microsoft Windows a Linux VM, která poskytuje rychlé vyhledávání souborů ze záloh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využívat mechanismus VSS zabudovaný v Microsoft Windows OS vždy, když je to možné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umožnit obnovu VM z hardware snapshot z podporovaných diskových polí minimálně HPE 3PAR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podporovat „reverse CBT” a direct SAN obnov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oftware musí poskytovat možnost ověřování obnovitelnosti ze souborů záloh, nebo snapshotů diskových polí, včetně funkční aplikační logiky, bez nutnosti kopírování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uto verifikaci musí být možné spouštět v časovém plánu jako automatizovanou úlohu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ftware musí umožňovat sledování uložení dat v jednotlivých kopiích záloh podle geografické lokality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ruka na SW 24 měsíců včetně opravných verz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aintenance 5 let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jištění nároku na nové verze a podpory od výrobce min. na 60 měsíců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68" w:hanging="360"/>
        <w:contextualSpacing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erverové operační systémy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543"/>
      </w:tblGrid>
      <w:tr>
        <w:trPr/>
        <w:tc>
          <w:tcPr>
            <w:tcW w:w="609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zadavatelem požadované technické parametry</w:t>
            </w:r>
          </w:p>
        </w:tc>
        <w:tc>
          <w:tcPr>
            <w:tcW w:w="35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davatelem nabízená hodnot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odavatel vyplní všechny řádky, u číselných údajů uvedením hodnoty parametru, u ostatních slovem splňuje)</w:t>
            </w:r>
          </w:p>
        </w:tc>
      </w:tr>
      <w:tr>
        <w:trPr>
          <w:trHeight w:val="228" w:hRule="atLeast"/>
        </w:trPr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2× licence pro serverový operační systém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Určeno pro provoz aplikací, které jsou kompatibilní s platformou Windows Server, licence umožní instalaci a provoz neomezeného počtu virtuálních windowsových serverových OS pro 2 procesory s 8 jádry; jedná se o rozšíření aktuálně provozované Windows server infrastruktury žadatele, kdy za účelem přenositelnosti a udržení technologicky jednotného prostředí žadatele požadováno výše uvedené typové řešení rozvoje takové platformy; přechod na jinou platformu bez nahrazení podstatné části agendových a dalších provozních IS provozovaných nad aktuální platformou není z ekonomického i funkčního hlediska vhodný ani časově, co do rozsahu zamýšleného projektového záměru, reálný.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ruka 24 měsíců včetně nároku na opravné verz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jištění podpory od výrobce min. na 60 měsíců let (podpora ze strany výrobce nebude ukončena dříve než za 5 let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ListParagraph"/>
        <w:ind w:left="1788" w:hanging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68" w:hanging="360"/>
        <w:contextualSpacing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Databázový systém/server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543"/>
      </w:tblGrid>
      <w:tr>
        <w:trPr/>
        <w:tc>
          <w:tcPr>
            <w:tcW w:w="6095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zadavatelem požadované technické parametry</w:t>
            </w:r>
          </w:p>
        </w:tc>
        <w:tc>
          <w:tcPr>
            <w:tcW w:w="35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davatelem nabízená hodnot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odavatel vyplní všechny řádky, u číselných údajů uvedením hodnoty parametru, u ostatních slovem splňuje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licence databázového serveru v aktuální verzi pro 8 virtuálních procesorových jader splňující níže uvedené požadavky bez omezení počtu přistupujících uživatelů či aplikac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pora min 128 GB RAM na jednu instanc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pora databází více než 2 TB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pora základních Business Inteligence multidimenzionálních modelů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ežim úložiště v pamět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tegrované reportovací služby (automatické generování a rozesílání reportů včetně nástrojů pro jejich tvorbu a správu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pora min 40 GB paměti na jednu instanci reportovacích služeb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bezpečení na úrovni řádků, maskování dat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pora failover clusteru, min. 2 uzly (2 uzly v režimu aktivní pasivní součástí nabízené licence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pora asynchronní replikace do cloudového úložiště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pora komprese cloudové zálohy databáz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anagement nástroj na základě rolí součástí dodávky produktu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ativní podpora XML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rvalá licence bez omezení počtu připojených uživatelů nebo aplikac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ruka 24 měsíců včetně nároku na opravné verz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jištění podpory od výrobce min. na 60 měsíců (podpora ze strany výrobce nebude ukončena dříve než za 5 let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ložní server</w:t>
      </w:r>
    </w:p>
    <w:p>
      <w:pPr>
        <w:pStyle w:val="ListParagraph"/>
        <w:numPr>
          <w:ilvl w:val="0"/>
          <w:numId w:val="2"/>
        </w:numPr>
        <w:spacing w:lineRule="atLeast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 využitím stávajících technologií Nemocnice Vyškov zapojit a zprovoznit v jedné z lokalit služební/backup server:</w:t>
      </w:r>
    </w:p>
    <w:p>
      <w:pPr>
        <w:pStyle w:val="ListParagraph"/>
        <w:numPr>
          <w:ilvl w:val="1"/>
          <w:numId w:val="2"/>
        </w:numPr>
        <w:spacing w:lineRule="atLeast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Xi server Fujitsu PY RX2530 M1</w:t>
      </w:r>
    </w:p>
    <w:p>
      <w:pPr>
        <w:pStyle w:val="ListParagraph"/>
        <w:numPr>
          <w:ilvl w:val="1"/>
          <w:numId w:val="2"/>
        </w:numPr>
        <w:spacing w:lineRule="atLeast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e Storwize V7000 (disková kapcita necelých 5TB)</w:t>
      </w:r>
    </w:p>
    <w:p>
      <w:pPr>
        <w:pStyle w:val="ListParagraph"/>
        <w:numPr>
          <w:ilvl w:val="1"/>
          <w:numId w:val="2"/>
        </w:numPr>
        <w:spacing w:lineRule="atLeast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e FAS2040 (5TB) s policí DS4246 (11,5TB)</w:t>
      </w:r>
    </w:p>
    <w:p>
      <w:pPr>
        <w:pStyle w:val="ListParagraph"/>
        <w:numPr>
          <w:ilvl w:val="1"/>
          <w:numId w:val="2"/>
        </w:numPr>
        <w:spacing w:lineRule="atLeast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ks FC switch IBM SAN24B-4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14020</wp:posOffset>
            </wp:positionH>
            <wp:positionV relativeFrom="paragraph">
              <wp:posOffset>325755</wp:posOffset>
            </wp:positionV>
            <wp:extent cx="6633845" cy="44481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chematický nákres předpokládaného propojení jednotlivých komponent: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5715" distL="0" distR="8890" simplePos="0" locked="0" layoutInCell="0" allowOverlap="1" relativeHeight="12" wp14:anchorId="0B6F8A26">
                <wp:simplePos x="0" y="0"/>
                <wp:positionH relativeFrom="margin">
                  <wp:posOffset>4920615</wp:posOffset>
                </wp:positionH>
                <wp:positionV relativeFrom="paragraph">
                  <wp:posOffset>3966210</wp:posOffset>
                </wp:positionV>
                <wp:extent cx="923925" cy="250825"/>
                <wp:effectExtent l="635" t="635" r="0" b="0"/>
                <wp:wrapNone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ascii="Arial Narrow" w:hAnsi="Arial Narrow"/>
                              </w:rPr>
                              <w:t>Obrázek 2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87.45pt;margin-top:312.3pt;width:72.7pt;height:19.7pt;mso-wrap-style:square;v-text-anchor:top;mso-position-horizontal-relative:margin" wp14:anchorId="0B6F8A2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ascii="Arial Narrow" w:hAnsi="Arial Narrow"/>
                        </w:rPr>
                        <w:t>Obrázek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bookmarkStart w:id="2" w:name="_Hlk14263032"/>
    <w:bookmarkStart w:id="3" w:name="_Hlk18480621"/>
    <w:r>
      <w:rPr>
        <w:rFonts w:ascii="Arial" w:hAnsi="Arial"/>
        <w:i/>
        <w:sz w:val="18"/>
        <w:szCs w:val="18"/>
      </w:rPr>
      <w:t xml:space="preserve">Zadávací dokumentace pro veřejnou zakázku „Nemocniční informační systém - </w:t>
    </w:r>
    <w:r>
      <w:rPr>
        <w:rFonts w:ascii="Arial" w:hAnsi="Arial"/>
        <w:bCs/>
        <w:i/>
        <w:iCs/>
        <w:sz w:val="18"/>
        <w:szCs w:val="18"/>
      </w:rPr>
      <w:t>Zvýšení bezpečnosti a výkonu počítačové sítě v nemocnici Vyškov, p. o. II“</w:t>
    </w:r>
    <w:r>
      <w:rPr>
        <w:rFonts w:ascii="Arial" w:hAnsi="Arial"/>
        <w:i/>
        <w:sz w:val="18"/>
        <w:szCs w:val="18"/>
      </w:rPr>
      <w:t xml:space="preserve"> </w:t>
    </w:r>
    <w:bookmarkEnd w:id="3"/>
    <w:r>
      <w:rPr>
        <w:rFonts w:ascii="Arial" w:hAnsi="Arial"/>
        <w:i/>
        <w:sz w:val="18"/>
        <w:szCs w:val="18"/>
      </w:rPr>
      <w:t xml:space="preserve">– příloha č. </w:t>
    </w:r>
    <w:bookmarkEnd w:id="2"/>
    <w:r>
      <w:rPr>
        <w:rFonts w:ascii="Arial" w:hAnsi="Arial"/>
        <w:i/>
        <w:sz w:val="18"/>
        <w:szCs w:val="18"/>
      </w:rPr>
      <w:t>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5845" cy="342900"/>
          <wp:effectExtent l="0" t="0" r="0" b="0"/>
          <wp:docPr id="4" name="Obrázek 2" descr="Obsah obrázku objek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Obsah obrázku objek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01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0144"/>
    <w:rPr/>
  </w:style>
  <w:style w:type="character" w:styleId="NzevChar" w:customStyle="1">
    <w:name w:val="Název Char"/>
    <w:basedOn w:val="DefaultParagraphFont"/>
    <w:link w:val="Title"/>
    <w:qFormat/>
    <w:rsid w:val="00fc0144"/>
    <w:rPr>
      <w:rFonts w:ascii="Arial" w:hAnsi="Arial" w:eastAsia="Times New Roman" w:cs="Arial"/>
      <w:b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0f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0f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0f1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0f10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9193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01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qFormat/>
    <w:rsid w:val="00fc0144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c0144"/>
    <w:pPr>
      <w:spacing w:lineRule="auto" w:line="254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0f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0f1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0f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f33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33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9</Pages>
  <Words>2871</Words>
  <Characters>16942</Characters>
  <CharactersWithSpaces>1977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2:00Z</dcterms:created>
  <dc:creator>Holá Alena</dc:creator>
  <dc:description/>
  <dc:language>en-US</dc:language>
  <cp:lastModifiedBy>Doležal Zdeněk</cp:lastModifiedBy>
  <dcterms:modified xsi:type="dcterms:W3CDTF">2019-11-29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