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 xml:space="preserve">Příloha č. 6e) zadávací dokumentace ve veřejné zakázce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EMOCNIČNÍ INFORMAČNÍ SYSTÉM - Zvýšení bezpečnosti a výkonu počítačové sítě v Nemocnici Vyškov, p. o. II“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eastAsia="cs-CZ"/>
        </w:rPr>
      </w:pPr>
      <w:r>
        <w:rPr>
          <w:rFonts w:cs="Arial" w:ascii="Arial" w:hAnsi="Arial"/>
          <w:b/>
          <w:bCs/>
          <w:caps/>
          <w:lang w:eastAsia="cs-CZ"/>
        </w:rPr>
        <w:t>Technická specifikace</w:t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mplementace monitoringu</w:t>
      </w:r>
    </w:p>
    <w:p>
      <w:pPr>
        <w:pStyle w:val="Normal"/>
        <w:spacing w:lineRule="atLeast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současného stavu: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ocnice Vyškov nedisponuje žádným monitorovacím systémem, který by monitorováním stavu jednotlivých informačních technologií (aktivních prvků sítě, serverů a dalších zařízení, systémových prostředků i stavu IS a aplikací aj.) byl schopen identifikovat vznikající problémy a tím i předcházet jejich působení, u již vzniklých problémů by pak sloužil pro rychlou identifikaci možných příčin a nápravu. Vyspělé monitorovací systémy navíc dokážou nalézat korelace mezi informacemi posílanými z různých zdrojů, případně se i na stav dotazují samy, podle vyhodnocení konkrétních událostí mohou posílat alerty či upozornění různým adresátům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ované řešení: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dohledového open source systému Zabbix (nebo plně srovnatelného) pro sledování dostupnosti a výkonnosti komponent IT infrastruktury v Nemocnici Vyškov. Součástí implementace bude i nastavení pravidel hodnocení shromážděných dat, prahových hodnot alertů, nastavení notifikací na odpovědné pracovníky (e-mailové notifikace, SMS notifikace, mobilní aplikace),  eskalace notifikací a tvorba reportů. Součástí řešení bude instalace SMS brány pro zasílání SMS notifikací. Součástí dodávky je i zaškolení pracovníků zadavatele (administrátorů) na dodaná zařízení a systém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ledované IT komponenty: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ízení, instalovaná v rámci dodávky (servery, disková pole, UPS, aktivní síťové prvky, virtualizační platformu jako celek) – monitorovat dostupnost, výkon, využití zdrojů (RAM, disková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kapacita, CPU, síťový provoz) 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komponenty, které jsou u zadavatele již provozovány, jsou uvedeny v tabulc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0"/>
        <w:gridCol w:w="949"/>
        <w:gridCol w:w="3990"/>
      </w:tblGrid>
      <w:tr>
        <w:trPr/>
        <w:tc>
          <w:tcPr>
            <w:tcW w:w="4270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Typ zařízení</w:t>
            </w:r>
          </w:p>
        </w:tc>
        <w:tc>
          <w:tcPr>
            <w:tcW w:w="94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zařízení</w:t>
            </w:r>
          </w:p>
        </w:tc>
        <w:tc>
          <w:tcPr>
            <w:tcW w:w="3990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ledovaný parametr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witch Cisco 296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witch Cisco 295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SXi serv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, využití zdrojů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skové pole StereWise 7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, využití zdrojů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WiFi Controler 25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wall Sopho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ťová tiskárna Lexmark 81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ultifunkční zařízení Minolta c224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AN převodní pro SW Kredi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latební terminá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PS APC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, teplota, stav baterií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T Rout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vodník LAN-RS23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PN Router Zyxel ZyWALL USG 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CS serv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, využití zdrojů (RAM, HDD, CPU, síťový provoz)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Windows server 2016, 200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, využití zdrojů (RAM, HDD, CPU, síťový provoz)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QL Server 2016, 2014, 200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, využití zdrojů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D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HCP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WWW (intranet WordPres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ť Interne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zole antiviru ESE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W Veeam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vedení Jobu záloh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il server IceWarp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stupnost, IMAP, SMTP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bookmarkStart w:id="1" w:name="_Hlk14263032"/>
    <w:r>
      <w:rPr>
        <w:rFonts w:ascii="Arial" w:hAnsi="Arial"/>
        <w:i/>
        <w:sz w:val="18"/>
        <w:szCs w:val="18"/>
      </w:rPr>
      <w:t xml:space="preserve">Zadávací dokumentace pro veřejnou zakázku „Nemocniční informační systém - </w:t>
    </w:r>
    <w:r>
      <w:rPr>
        <w:rFonts w:ascii="Arial" w:hAnsi="Arial"/>
        <w:bCs/>
        <w:i/>
        <w:iCs/>
        <w:sz w:val="18"/>
        <w:szCs w:val="18"/>
      </w:rPr>
      <w:t>Zvýšení bezpečnosti a výkonu počítačové sítě v nemocnici Vyškov, p. o. II“</w:t>
    </w:r>
    <w:r>
      <w:rPr>
        <w:rFonts w:ascii="Arial" w:hAnsi="Arial"/>
        <w:i/>
        <w:sz w:val="18"/>
        <w:szCs w:val="18"/>
      </w:rPr>
      <w:t xml:space="preserve"> – příloha č. </w:t>
    </w:r>
    <w:bookmarkEnd w:id="1"/>
    <w:r>
      <w:rPr>
        <w:rFonts w:ascii="Arial" w:hAnsi="Arial"/>
        <w:i/>
        <w:sz w:val="18"/>
        <w:szCs w:val="18"/>
      </w:rPr>
      <w:t>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5845" cy="342900"/>
          <wp:effectExtent l="0" t="0" r="0" b="0"/>
          <wp:docPr id="1" name="Obrázek 2" descr="Obsah obrázku objek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objek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01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0144"/>
    <w:rPr/>
  </w:style>
  <w:style w:type="character" w:styleId="NzevChar" w:customStyle="1">
    <w:name w:val="Název Char"/>
    <w:basedOn w:val="DefaultParagraphFont"/>
    <w:link w:val="Title"/>
    <w:qFormat/>
    <w:rsid w:val="00fc0144"/>
    <w:rPr>
      <w:rFonts w:ascii="Arial" w:hAnsi="Arial" w:eastAsia="Times New Roman" w:cs="Arial"/>
      <w:b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78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d78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782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01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fc0144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fc0144"/>
    <w:pPr>
      <w:spacing w:lineRule="auto" w:line="254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d78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78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f1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3f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1:00Z</dcterms:created>
  <dc:creator>Holá Alena</dc:creator>
  <dc:description/>
  <dc:language>en-US</dc:language>
  <cp:lastModifiedBy>Doležal Zdeněk</cp:lastModifiedBy>
  <dcterms:modified xsi:type="dcterms:W3CDTF">2019-11-29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