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  <w:tab/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Cs/>
        </w:rPr>
        <w:tab/>
        <w:t>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upravuje vztahy mezi prodávajícím a kupujícím </w:t>
      </w:r>
      <w:r>
        <w:rPr>
          <w:color w:val="0D0D0D"/>
        </w:rPr>
        <w:t>při dodávkách zboží a je uzavřená na základě výsledku veřejné zakázky malého rozsahu na dodávky „</w:t>
      </w:r>
      <w:r>
        <w:rPr>
          <w:b/>
          <w:color w:val="0D0D0D"/>
          <w:u w:val="single"/>
        </w:rPr>
        <w:t>Toaletní potřeby</w:t>
      </w:r>
      <w:r>
        <w:rPr>
          <w:color w:val="0D0D0D"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. Předmět smlouvy</w:t>
      </w:r>
    </w:p>
    <w:p>
      <w:pPr>
        <w:pStyle w:val="Normal"/>
        <w:jc w:val="both"/>
        <w:rPr/>
      </w:pPr>
      <w:r>
        <w:rPr/>
        <w:t>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toaletní potřeby</w:t>
      </w:r>
      <w:r>
        <w:rPr>
          <w:color w:val="000000"/>
        </w:rPr>
        <w:t xml:space="preserve"> dle seznamu uvedené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stanovena na základě výsledků on-line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za dodané zboží je splatná do 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8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vaznou objednávku učiní kupující písemně elektronickou poštou na adresu: ........................................................... popřípadě telefonicky na tel. č. ................................................... nebo jiným obvyklým způsobem, tuto objednávku   prodávající potvrdí do 14 hodin následujícího pracovního dn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cí lhůta činí zpravidla 5 pracovních dnů od data potvrzení objednávky prodávající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em plnění je sídlo kupujícího, tj. Nemocnice Kyjov, příspěvková organizace, hlavní sklad MTZ, Strážovská 1247/22, 697 01,  Kyjo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10-ti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dobu jednoho roku ode dne dodání zboží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2 měsíců s platností ode dne podpisu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/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1"/>
        <w:gridCol w:w="6094"/>
        <w:gridCol w:w="1419"/>
        <w:gridCol w:w="1355"/>
      </w:tblGrid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Kó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M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Cena za MJ v Kč bez DPH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oaletní papír - jednotlivé role, 100% recykl, návin 25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ro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2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oaletní papír - jednotlivé role, 100% celulóza, dvouvrstv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rol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3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oaletní papír do schránek, prům.190m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rol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4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učníky papírové – utěrky, karton/6k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arton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5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Ubrousky, bal./100k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al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Čistící pěna na ruce, 1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artu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ásobník Kimberly Clark Aquarius na čistící pě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ásobník Kimberly Clark Aquarius Slimroll na papírové ruč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ásobník Kimberly Clark Aquarius na toaletní papí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/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ředi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36"/>
        <w:szCs w:val="36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b w:val="false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/>
  </w:style>
  <w:style w:type="character" w:styleId="WW8Num13z0" w:customStyle="1">
    <w:name w:val="WW8Num13z0"/>
    <w:qFormat/>
    <w:rPr>
      <w:rFonts w:cs="Calibri"/>
      <w:color w:val="000000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szCs w:val="24"/>
    </w:rPr>
  </w:style>
  <w:style w:type="character" w:styleId="WW8Num16z1" w:customStyle="1">
    <w:name w:val="WW8Num16z1"/>
    <w:qFormat/>
    <w:rPr>
      <w:b w:val="false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Symbol" w:hAnsi="Symbol" w:cs="Symbol"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>
      <w:rFonts w:ascii="Symbol" w:hAnsi="Symbol" w:cs="Symbol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6z2" w:customStyle="1">
    <w:name w:val="WW8Num16z2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b/>
    </w:rPr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b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Nadpis1Char" w:customStyle="1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pPr>
      <w:ind w:left="540" w:hanging="0"/>
    </w:pPr>
    <w:rPr/>
  </w:style>
  <w:style w:type="paragraph" w:styleId="Zhlavazpat" w:customStyle="1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pPr/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17</Words>
  <Characters>7181</Characters>
  <CharactersWithSpaces>8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6:00Z</dcterms:created>
  <dc:creator>Radek J</dc:creator>
  <dc:description/>
  <dc:language>en-US</dc:language>
  <cp:lastModifiedBy>8838</cp:lastModifiedBy>
  <cp:lastPrinted>1995-11-21T16:41:00Z</cp:lastPrinted>
  <dcterms:modified xsi:type="dcterms:W3CDTF">2020-01-15T06:0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