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lang w:val="en-US"/>
              </w:rPr>
              <w:t>II/602 BOSONOHY – PROTIHLUKOVÝ KOBEREC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Valentová Gabriela</cp:lastModifiedBy>
  <cp:lastPrinted>2019-05-28T12:43:00Z</cp:lastPrinted>
  <dcterms:modified xsi:type="dcterms:W3CDTF">2020-01-20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