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a vozovky pro zpracování P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374 Brno, ul. Černovická – úsek 5 (Hněvkovského - Černovické nábřeží)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0-01-22T13:04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