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bookmarkStart w:id="0" w:name="_GoBack"/>
            <w:bookmarkEnd w:id="0"/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120"/>
        <w:rPr/>
      </w:pPr>
      <w:r>
        <w:rPr/>
        <w:t>„</w:t>
      </w:r>
      <w:r>
        <w:rPr/>
        <w:t>Zpracování a projednání projektové dokumentace na zhotovení stavby „Fasáda objektu MDM Brno, Cihlářská 21“ a výkon činnosti autorského dozoru“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Služb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193150725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302249938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078927097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607413418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238648190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69081396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dmínky profesní způsobilosti dle čl. 7.1. Výzvy.</w:t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1847418844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 w:before="0" w:after="20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pageBreakBefore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414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SEKCE A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Cs/>
                <w:color w:val="000000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Účastník tímto prohlašuje, že splňuje technickou kvalifikaci uvedenou v čl. 7, odst. 7.2. Výzvy, což prokazuje významnými službami: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sdt>
              <w:sdtPr>
                <w:placeholder>
                  <w:docPart w:val="F8D3BF99EAE147E9AA20940F1785F3A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534227241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548144229"/>
                <w:placeholder>
                  <w:docPart w:val="F272E69E204643848DB1E811423035E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uvedené v ZD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sdt>
              <w:sdtPr>
                <w:id w:val="2046128647"/>
              </w:sdtPr>
              <w:sdtContent>
                <w:sdt>
                  <w:sdtPr>
                    <w:placeholder>
                      <w:docPart w:val="F272E69E204643848DB1E811423035E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rovedení ST průzkumu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sdt>
              <w:sdtPr>
                <w:id w:val="1012455598"/>
              </w:sdtPr>
              <w:sdtContent>
                <w:sdt>
                  <w:sdtPr>
                    <w:placeholder>
                      <w:docPart w:val="F272E69E204643848DB1E811423035E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zpracování DPS + zajištění pravomocného SP 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sdt>
              <w:sdtPr>
                <w:id w:val="2056402388"/>
              </w:sdtPr>
              <w:sdtContent>
                <w:sdt>
                  <w:sdtPr>
                    <w:placeholder>
                      <w:docPart w:val="F272E69E204643848DB1E811423035E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autorský dozor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1484B2773A0424D96A00F8DEA370EC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1208F5C444A467496250425271E7A6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77B2330817E94734AADD977CD671C5C7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BDB32CB433464A3CB8D74F2D6ED17370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6AB3C097E194CF38791277356A5B94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9458773C8DD4004B28899C4826F62E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.50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F78899B9B264703945668DFC2B0676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39534AE0FFE4F16813DEE77BEA5A170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o vydáno stavební povolení a dokumentace pro provádění stavby byla převzata objednatelem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361152929"/>
                <w:placeholder>
                  <w:docPart w:val="2BB8700F034A4ABDB9C9A445F4328ED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uvedené v ZD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sdt>
              <w:sdtPr>
                <w:id w:val="176393683"/>
              </w:sdtPr>
              <w:sdtContent>
                <w:sdt>
                  <w:sdtPr>
                    <w:placeholder>
                      <w:docPart w:val="2BB8700F034A4ABDB9C9A445F4328ED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rovedení ST průzkumu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sdt>
              <w:sdtPr>
                <w:id w:val="629157777"/>
              </w:sdtPr>
              <w:sdtContent>
                <w:sdt>
                  <w:sdtPr>
                    <w:placeholder>
                      <w:docPart w:val="2BB8700F034A4ABDB9C9A445F4328ED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zpracování DPS + zajištění pravomocného SP 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sdt>
              <w:sdtPr>
                <w:id w:val="1617408680"/>
              </w:sdtPr>
              <w:sdtContent>
                <w:sdt>
                  <w:sdtPr>
                    <w:placeholder>
                      <w:docPart w:val="2BB8700F034A4ABDB9C9A445F4328ED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</w:tc>
      </w:tr>
      <w:tr>
        <w:trPr>
          <w:trHeight w:val="391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7C6D6158AEE416BAD418D67F87D04C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800086668974D3F88E5AA7EDA9C7FF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F39F090CABC84633B1330AD43D5DF54D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9DD3A79484D4417A88D90DBDBEFAF491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470D946BF3E5405AA732AE9D969744E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534C8B9FD4143BE81B5415DFF4B365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.500.000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6CADAAEDD7A1469DB4DE732EDC5430D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3ABE7056F2404317A635175D250A5C1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zahájení říz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o vydáno stavební povolení a dokumentace pro provádění stavby byla převzata objednatelem.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414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SEKCE B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technickou kvalifikaci, a v případě, že bude vybrán k uzavření smlouvy na realizaci veřejné zakázky, doloží </w:t>
            </w:r>
            <w:r>
              <w:rPr>
                <w:rFonts w:ascii="Calibri" w:hAnsi="Calibri"/>
                <w:sz w:val="22"/>
              </w:rPr>
              <w:t>prosté kopie  osvědčení o autorizaci jednotlivých členů realizačního týmu.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sdt>
              <w:sdtPr>
                <w:placeholder>
                  <w:docPart w:val="3ABE7056F2404317A635175D250A5C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237006686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Hlavní projektant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047716169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hlavního projektanta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jedná se o autorizovaného inženýra, technika nebo stavitele v oboru pozemní stavby podle zákona č. 360/1992 Sb., o výkonu povolání autorizovaných architektů a o výkonu povolání autorizovaných inženýrů a techniků činných ve výstavbě, ve znění pozdějších předpisů, (dále jen „Zákon č. 360/1992“)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159445465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á minimálně 5 let praxe v oboru své autorizace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1729588746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významných služeb vykonával byla obsahově podobná funkci hlavního projektanta </w:t>
            </w:r>
            <w:sdt>
              <w:sdtPr>
                <w:placeholder>
                  <w:docPart w:val="9244680843E94E77885DD591A6E978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030628981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Jako významné zakázky hlavního projektanta mohou být použity stejné významné služby účastníka uvedené v SEKCI A v případě, že byly významné služby </w:t>
            </w:r>
            <w:r>
              <w:rPr>
                <w:rFonts w:eastAsia="Calibri" w:cs="Calibri" w:ascii="Calibri" w:hAnsi="Calibri"/>
                <w:b/>
                <w:i/>
                <w:sz w:val="22"/>
                <w:u w:val="single"/>
              </w:rPr>
              <w:t>poskytnuty tímto hlavním projektantem</w:t>
            </w:r>
            <w:r>
              <w:rPr>
                <w:rFonts w:eastAsia="Calibri" w:cs="Calibri" w:ascii="Calibri" w:hAnsi="Calibri"/>
                <w:b/>
                <w:i/>
                <w:sz w:val="22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913546635"/>
                <w:placeholder>
                  <w:docPart w:val="83CEEC7BC8E34F59BFC88F14CD14F3D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uvedené v ZD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sdt>
              <w:sdtPr>
                <w:id w:val="462571169"/>
              </w:sdtPr>
              <w:sdtContent>
                <w:sdt>
                  <w:sdtPr>
                    <w:placeholder>
                      <w:docPart w:val="83CEEC7BC8E34F59BFC88F14CD14F3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rovedení ST průzkumu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sdt>
              <w:sdtPr>
                <w:id w:val="494902703"/>
              </w:sdtPr>
              <w:sdtContent>
                <w:sdt>
                  <w:sdtPr>
                    <w:placeholder>
                      <w:docPart w:val="83CEEC7BC8E34F59BFC88F14CD14F3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zpracování DPS + zajištění pravomocného SP 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sdt>
              <w:sdtPr>
                <w:id w:val="204978943"/>
              </w:sdtPr>
              <w:sdtContent>
                <w:sdt>
                  <w:sdtPr>
                    <w:placeholder>
                      <w:docPart w:val="83CEEC7BC8E34F59BFC88F14CD14F3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5753E96F31E40A58A7E65362267E3E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B5B7EE9F2AB4C7F8E67AA453741192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01E9F083CA7E4A9892975504045930C5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0E548303FAC645368B191C739E5CB00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C75C474630D4AC9BAC4B771EF6288E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22838EFD50B44499FDA8B19C1FD75D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.50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C7FD44C3BFBB4433A2687884B3ABA7B4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08FAD9F37B06489FB5792755428FDAC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zahájení řízení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o vydáno stavební povolení a dokumentace pro provádění stavby byla převzata objednatelem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529321995"/>
                <w:placeholder>
                  <w:docPart w:val="1769C53C4535423B851F252E8AB2055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uvedené v ZD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sdt>
              <w:sdtPr>
                <w:id w:val="2018604609"/>
              </w:sdtPr>
              <w:sdtContent>
                <w:sdt>
                  <w:sdtPr>
                    <w:placeholder>
                      <w:docPart w:val="1769C53C4535423B851F252E8AB2055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rovedení ST průzkumu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sdt>
              <w:sdtPr>
                <w:id w:val="1694543360"/>
              </w:sdtPr>
              <w:sdtContent>
                <w:sdt>
                  <w:sdtPr>
                    <w:placeholder>
                      <w:docPart w:val="1769C53C4535423B851F252E8AB2055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zpracování DPS + zajištění pravomocného SP 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sdt>
              <w:sdtPr>
                <w:id w:val="607569571"/>
              </w:sdtPr>
              <w:sdtContent>
                <w:sdt>
                  <w:sdtPr>
                    <w:placeholder>
                      <w:docPart w:val="1769C53C4535423B851F252E8AB2055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</w:tc>
      </w:tr>
      <w:tr>
        <w:trPr>
          <w:trHeight w:val="3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5505C656A9144D28AA98ED9D9A822DA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B4E35BF972941F4A6C03317F174180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B36E341ECF02489C9148DEE3AC8ADAA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AC31E9D631C04899BAB6967FB25F646A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05E02D7787134A30837661A462CC5CD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F459FFAB56B495F8E17FFCE08061A8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.500.000 Kč bez DPH.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E9A0377DF10A49FAB3090F83B8F62FB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609351AEC06542F2AD04ECC94D50914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zahájení říz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o vydáno stavební povolení a dokumentace pro provádění stavby byla převzata objednatelem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414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SEKCE C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Zkušenosti hlavního projektanta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u w:val="single"/>
              </w:rPr>
              <w:t>nad rámec splnění technické kvalifikace sekce B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038872403"/>
                <w:placeholder>
                  <w:docPart w:val="24D2417F40134A3984E5F7F8BF26FF5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uvedené v ZD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sdt>
              <w:sdtPr>
                <w:id w:val="961855340"/>
              </w:sdtPr>
              <w:sdtContent>
                <w:sdt>
                  <w:sdtPr>
                    <w:placeholder>
                      <w:docPart w:val="24D2417F40134A3984E5F7F8BF26FF5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rovedení ST průzkumu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sdt>
              <w:sdtPr>
                <w:id w:val="779873644"/>
              </w:sdtPr>
              <w:sdtContent>
                <w:sdt>
                  <w:sdtPr>
                    <w:placeholder>
                      <w:docPart w:val="24D2417F40134A3984E5F7F8BF26FF5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zpracování DPS + zajištění pravomocného SP 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sdt>
              <w:sdtPr>
                <w:id w:val="932322562"/>
              </w:sdtPr>
              <w:sdtContent>
                <w:sdt>
                  <w:sdtPr>
                    <w:placeholder>
                      <w:docPart w:val="24D2417F40134A3984E5F7F8BF26FF5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3B975D4EEF84CF09D50F78A198FD34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79743361FDF4A4198F44F30C192FC3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8C66917DD8AA43EBB4788D619C74BFD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69D87FAB804B42C2A316E0550A634E7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769AD1E8C4E4F79974626D482D4E58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8264E79389F4326AEDF25B5655309B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.50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BBD7C12361B645C7923BCAD6C295A148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3F2654869BF44E39803E5EB7B5F0C2D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10 let před zahájení řízení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o vydáno stavební povolení a dokumentace pro provádění stavby byla převzata objednatelem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Významná služba č. 4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505695382"/>
                <w:placeholder>
                  <w:docPart w:val="E73262984FC549ECBD99859240BA8E1F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uvedené v ZD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sdt>
              <w:sdtPr>
                <w:id w:val="891045271"/>
              </w:sdtPr>
              <w:sdtContent>
                <w:sdt>
                  <w:sdtPr>
                    <w:placeholder>
                      <w:docPart w:val="E73262984FC549ECBD99859240BA8E1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rovedení ST průzkumu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sdt>
              <w:sdtPr>
                <w:id w:val="320227648"/>
              </w:sdtPr>
              <w:sdtContent>
                <w:sdt>
                  <w:sdtPr>
                    <w:placeholder>
                      <w:docPart w:val="E73262984FC549ECBD99859240BA8E1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zpracování DPS + zajištění pravomocného SP 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sdt>
              <w:sdtPr>
                <w:id w:val="1855627219"/>
              </w:sdtPr>
              <w:sdtContent>
                <w:sdt>
                  <w:sdtPr>
                    <w:placeholder>
                      <w:docPart w:val="E73262984FC549ECBD99859240BA8E1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</w:tc>
      </w:tr>
      <w:tr>
        <w:trPr>
          <w:trHeight w:val="44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437032B030D54B0BA1DF96D9C9B2E33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CE34EAA6A814D1DB0F7B32CD9ACDE3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D418BCAC356E4CB7960D8495098A73B8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FB74F11DEEBB464EB145DD28EECDAB58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A42CE0EFA86C4F7CA33E109FEAD431A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C85B7A5885C466A9BCF33C6C8C43B5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.500.000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9881ACCCADB24F4E84FE6678B2E2F80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292F2C89EB4043208109214DBFF0111D"/>
                </w:placeholder>
                <w:showingPlcHdr/>
                <w:date w:fullDate="2016-05-2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10 let před zahájení říz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o vydáno stavební povolení a dokumentace pro provádění stavby byla převzata objednatelem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Významná služba č. 5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216923506"/>
                <w:placeholder>
                  <w:docPart w:val="8549BCBCE68A4000943E7DA04DAA23A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uvedené v ZD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sdt>
              <w:sdtPr>
                <w:id w:val="1762857398"/>
              </w:sdtPr>
              <w:sdtContent>
                <w:sdt>
                  <w:sdtPr>
                    <w:placeholder>
                      <w:docPart w:val="8549BCBCE68A4000943E7DA04DAA23A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rovedení ST průzkumu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sdt>
              <w:sdtPr>
                <w:id w:val="1437264482"/>
              </w:sdtPr>
              <w:sdtContent>
                <w:sdt>
                  <w:sdtPr>
                    <w:placeholder>
                      <w:docPart w:val="8549BCBCE68A4000943E7DA04DAA23A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zpracování DPS + zajištění pravomocného SP 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sdt>
              <w:sdtPr>
                <w:id w:val="483639155"/>
              </w:sdtPr>
              <w:sdtContent>
                <w:sdt>
                  <w:sdtPr>
                    <w:placeholder>
                      <w:docPart w:val="8549BCBCE68A4000943E7DA04DAA23A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</w:tc>
      </w:tr>
      <w:tr>
        <w:trPr>
          <w:trHeight w:val="44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82D52047983740D7A6227BD8DF9A6EC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9A0023136E344E49B56555119D2F69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E1FD1426F8644423B8849DE38DD67FA9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FE37E7B10F5E482FB5A585FBB97FE8B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09CAD9EF5708447CBF42AC53307F440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55E1C05EBE4C496191DF5026AF70AAC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.500.000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AE266CDF76FC43B0985C39600C569522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A6989ACB8834A6BB406E16C580DD345"/>
                </w:placeholder>
                <w:showingPlcHdr/>
                <w:date w:fullDate="2016-05-2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10 let před zahájení říz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o vydáno stavební povolení a dokumentace pro provádění stavby byla převzata objednatelem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5A6989ACB8834A6BB406E16C580DD34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2002774748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Maximální akceptovatelné dílčí ceny</w:t>
            </w:r>
          </w:p>
        </w:tc>
      </w:tr>
    </w:tbl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tbl>
      <w:tblPr>
        <w:tblStyle w:val="Mkatabulky"/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4500"/>
        <w:gridCol w:w="3360"/>
        <w:gridCol w:w="1133"/>
      </w:tblGrid>
      <w:tr>
        <w:trPr/>
        <w:tc>
          <w:tcPr>
            <w:tcW w:w="49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ást díl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Maximální dílčí ceny z celkové nabídkové cen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cs-CZ" w:bidi="ar-SA"/>
              </w:rPr>
              <w:t>ST průzkum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709E1F1FAB94F1B8E5C51D954C842BA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max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30 %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b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cs-CZ" w:bidi="ar-SA"/>
              </w:rPr>
              <w:t>zpracování DPS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461C85EF37843C39AF65F6FCFA9C8A2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max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70 %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zajištění</w:t>
            </w: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souvisejících inženýrských činnost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a služeb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449FE340789343FC9335E7B32C35B19B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max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5 %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součinnost při přípravě a realizaci výběrového řízení na zhotovitele stavby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2A7668CB0244AD983FB43998684239B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max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2 %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výkon autorského dozoru </w:t>
            </w:r>
            <w:r>
              <w:rPr>
                <w:rFonts w:eastAsia="Calibri" w:ascii="Calibri" w:hAnsi="Calibri"/>
                <w:b/>
                <w:kern w:val="0"/>
                <w:sz w:val="22"/>
                <w:szCs w:val="22"/>
                <w:u w:val="single"/>
                <w:lang w:val="cs-CZ" w:bidi="ar-SA"/>
              </w:rPr>
              <w:t>za dobu 6 měsíců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D4270B0431F4768835B76E37F003EC8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max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10 %</w:t>
            </w:r>
          </w:p>
        </w:tc>
      </w:tr>
      <w:tr>
        <w:trPr>
          <w:trHeight w:val="551" w:hRule="atLeast"/>
        </w:trPr>
        <w:tc>
          <w:tcPr>
            <w:tcW w:w="4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44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sdt>
              <w:sdtPr>
                <w:placeholder>
                  <w:docPart w:val="38B06F099EFD428992F304A3881C4121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 xml:space="preserve"> Kč bez DPH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Fonts w:ascii="Calibri" w:hAnsi="Calibri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pis ze živnostenského rejstříku</w:t>
      </w:r>
    </w:p>
    <w:p>
      <w:pPr>
        <w:pStyle w:val="Normal"/>
        <w:rPr>
          <w:rFonts w:ascii="Calibri" w:hAnsi="Calibri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82528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96073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Příloha č. 2 Výzvy k podání nabídky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544A3A" w:rsidP="00544A3A">
          <w:pPr>
            <w:pStyle w:val="86047080055A4B0DB2E6DCFC033321FB48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544A3A" w:rsidP="00544A3A">
          <w:pPr>
            <w:pStyle w:val="861B7DBC83854955AE85E1F97DEBCF3B47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544A3A" w:rsidP="00544A3A">
          <w:pPr>
            <w:pStyle w:val="412415DA7834480383590FCB2B9E63EB52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544A3A" w:rsidP="00544A3A">
          <w:pPr>
            <w:pStyle w:val="161E90C8EB9A46CEAF593A02D02A0E4F47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544A3A" w:rsidP="00544A3A">
          <w:pPr>
            <w:pStyle w:val="7F1162749639463CB58026011FE94CEA5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544A3A" w:rsidP="00544A3A">
          <w:pPr>
            <w:pStyle w:val="5688E3D4A59845CD8A27A0A009F10AFD5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544A3A" w:rsidP="00544A3A">
          <w:pPr>
            <w:pStyle w:val="F8D3BF99EAE147E9AA20940F1785F3AA5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F272E69E204643848DB1E81142303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256BE-2C85-4927-BC2C-0D300E4AB5D3}"/>
      </w:docPartPr>
      <w:docPartBody>
        <w:p w:rsidR="00D53807" w:rsidRDefault="00544A3A" w:rsidP="00544A3A">
          <w:pPr>
            <w:pStyle w:val="F272E69E204643848DB1E811423035E93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6FEC7C969A541659B4297376DA3A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D3169F-6EC9-465A-94F4-5F531D0E29B2}"/>
      </w:docPartPr>
      <w:docPartBody>
        <w:p w:rsidR="00D53807" w:rsidRDefault="00544A3A" w:rsidP="00544A3A">
          <w:pPr>
            <w:pStyle w:val="56FEC7C969A541659B4297376DA3A86E35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544A3A" w:rsidP="00544A3A">
          <w:pPr>
            <w:pStyle w:val="EA56A75CFC0247AF8BE7DD41E7255FA334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544A3A" w:rsidP="00544A3A">
          <w:pPr>
            <w:pStyle w:val="B50D0B60870A4FF0B45183EEF165013433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544A3A" w:rsidP="00544A3A">
          <w:pPr>
            <w:pStyle w:val="302BB82B12664679AE923E20FD4AE3A433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F709E1F1FAB94F1B8E5C51D954C842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1DC4D-072A-4375-8424-CB678FA563ED}"/>
      </w:docPartPr>
      <w:docPartBody>
        <w:p w:rsidR="00D53807" w:rsidRDefault="00544A3A" w:rsidP="00544A3A">
          <w:pPr>
            <w:pStyle w:val="F709E1F1FAB94F1B8E5C51D954C842BA31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7461C85EF37843C39AF65F6FCFA9C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905012-3AEC-402E-94DD-429FCD55DA60}"/>
      </w:docPartPr>
      <w:docPartBody>
        <w:p w:rsidR="00D53807" w:rsidRDefault="00544A3A" w:rsidP="00544A3A">
          <w:pPr>
            <w:pStyle w:val="7461C85EF37843C39AF65F6FCFA9C8A231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449FE340789343FC9335E7B32C35B1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0A7A95-780A-4668-8D39-1E5C73957689}"/>
      </w:docPartPr>
      <w:docPartBody>
        <w:p w:rsidR="00D53807" w:rsidRDefault="00544A3A" w:rsidP="00544A3A">
          <w:pPr>
            <w:pStyle w:val="449FE340789343FC9335E7B32C35B19B31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544A3A" w:rsidP="00544A3A">
          <w:pPr>
            <w:pStyle w:val="80E5F6A685CB46BC9F2E665FDC36D59931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hlavního projektanta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544A3A" w:rsidP="00544A3A">
          <w:pPr>
            <w:pStyle w:val="9244680843E94E77885DD591A6E9788331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21484B2773A0424D96A00F8DEA370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B7701-E7E7-4EE9-AA83-BE98D903A086}"/>
      </w:docPartPr>
      <w:docPartBody>
        <w:p w:rsidR="00D84A2F" w:rsidRDefault="00544A3A" w:rsidP="00544A3A">
          <w:pPr>
            <w:pStyle w:val="21484B2773A0424D96A00F8DEA370EC528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D1208F5C444A467496250425271E7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622D7-DF4F-47E5-B2B6-6201304EF6F8}"/>
      </w:docPartPr>
      <w:docPartBody>
        <w:p w:rsidR="00D84A2F" w:rsidRDefault="00544A3A" w:rsidP="00544A3A">
          <w:pPr>
            <w:pStyle w:val="D1208F5C444A467496250425271E7A6A28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93791F4953D4B20B3DB0A05324C9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7C607-5734-4A1A-A70B-B196A19B1935}"/>
      </w:docPartPr>
      <w:docPartBody>
        <w:p w:rsidR="00586616" w:rsidRDefault="00544A3A" w:rsidP="00544A3A">
          <w:pPr>
            <w:pStyle w:val="D93791F4953D4B20B3DB0A05324C983122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36AB3C097E194CF38791277356A5B9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B5E93C-6B72-4B94-B946-41161133B3B8}"/>
      </w:docPartPr>
      <w:docPartBody>
        <w:p w:rsidR="00586616" w:rsidRDefault="00544A3A" w:rsidP="00544A3A">
          <w:pPr>
            <w:pStyle w:val="36AB3C097E194CF38791277356A5B94322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9458773C8DD4004B28899C4826F62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00509-F6CC-4618-82FF-62405F3247B2}"/>
      </w:docPartPr>
      <w:docPartBody>
        <w:p w:rsidR="00586616" w:rsidRDefault="00544A3A" w:rsidP="00544A3A">
          <w:pPr>
            <w:pStyle w:val="09458773C8DD4004B28899C4826F62EA22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3F78899B9B264703945668DFC2B06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70022-83F1-4BC4-A1E3-F0E56A5EC4A2}"/>
      </w:docPartPr>
      <w:docPartBody>
        <w:p w:rsidR="00586616" w:rsidRDefault="00544A3A" w:rsidP="00544A3A">
          <w:pPr>
            <w:pStyle w:val="3F78899B9B264703945668DFC2B0676A1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39534AE0FFE4F16813DEE77BEA5A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3A064-7B86-4CC4-9245-7E77110D9001}"/>
      </w:docPartPr>
      <w:docPartBody>
        <w:p w:rsidR="00586616" w:rsidRDefault="00544A3A" w:rsidP="00544A3A">
          <w:pPr>
            <w:pStyle w:val="539534AE0FFE4F16813DEE77BEA5A17022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7B2330817E94734AADD977CD671C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BBD40-FC3A-49FD-A636-856480B48BEE}"/>
      </w:docPartPr>
      <w:docPartBody>
        <w:p w:rsidR="00586616" w:rsidRDefault="00544A3A" w:rsidP="00544A3A">
          <w:pPr>
            <w:pStyle w:val="77B2330817E94734AADD977CD671C5C716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BDB32CB433464A3CB8D74F2D6ED173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75309-DF34-40E4-9BE9-6216D51A77DB}"/>
      </w:docPartPr>
      <w:docPartBody>
        <w:p w:rsidR="00586616" w:rsidRDefault="00544A3A" w:rsidP="00544A3A">
          <w:pPr>
            <w:pStyle w:val="BDB32CB433464A3CB8D74F2D6ED1737016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2BB8700F034A4ABDB9C9A445F4328E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1572BD-E92C-42CA-ACC6-E8D7A7C3998A}"/>
      </w:docPartPr>
      <w:docPartBody>
        <w:p w:rsidR="006153AC" w:rsidRDefault="00544A3A" w:rsidP="00544A3A">
          <w:pPr>
            <w:pStyle w:val="2BB8700F034A4ABDB9C9A445F4328EDB8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A7C6D6158AEE416BAD418D67F87D0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0D910-E645-41DD-9A55-7EA5EB7FD2F0}"/>
      </w:docPartPr>
      <w:docPartBody>
        <w:p w:rsidR="006153AC" w:rsidRDefault="00544A3A" w:rsidP="00544A3A">
          <w:pPr>
            <w:pStyle w:val="A7C6D6158AEE416BAD418D67F87D04CE8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D800086668974D3F88E5AA7EDA9C7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8A0B34-655D-4E9A-9D6A-4FD63A772F99}"/>
      </w:docPartPr>
      <w:docPartBody>
        <w:p w:rsidR="006153AC" w:rsidRDefault="00544A3A" w:rsidP="00544A3A">
          <w:pPr>
            <w:pStyle w:val="D800086668974D3F88E5AA7EDA9C7FF88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72A348760AC5418DB0200B690239D8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FE08D-B0FC-47B3-A720-73CC1D80AC7C}"/>
      </w:docPartPr>
      <w:docPartBody>
        <w:p w:rsidR="006153AC" w:rsidRDefault="00544A3A" w:rsidP="00544A3A">
          <w:pPr>
            <w:pStyle w:val="72A348760AC5418DB0200B690239D8448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2FCA18D364AA4717A8D9E3807D951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856063-AE49-4328-8ED7-6DAB9EC4E004}"/>
      </w:docPartPr>
      <w:docPartBody>
        <w:p w:rsidR="006153AC" w:rsidRDefault="00544A3A" w:rsidP="00544A3A">
          <w:pPr>
            <w:pStyle w:val="2FCA18D364AA4717A8D9E3807D95106D8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39F090CABC84633B1330AD43D5DF5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24B35-15DF-47E4-A20F-01271B444289}"/>
      </w:docPartPr>
      <w:docPartBody>
        <w:p w:rsidR="006153AC" w:rsidRDefault="00544A3A" w:rsidP="00544A3A">
          <w:pPr>
            <w:pStyle w:val="F39F090CABC84633B1330AD43D5DF54D8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9DD3A79484D4417A88D90DBDBEFAF4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99B82-DB58-4FAC-A723-0822F987864E}"/>
      </w:docPartPr>
      <w:docPartBody>
        <w:p w:rsidR="006153AC" w:rsidRDefault="00544A3A" w:rsidP="00544A3A">
          <w:pPr>
            <w:pStyle w:val="9DD3A79484D4417A88D90DBDBEFAF4918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470D946BF3E5405AA732AE9D969744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CD386E-DC97-4166-A29B-6BF8A88BE871}"/>
      </w:docPartPr>
      <w:docPartBody>
        <w:p w:rsidR="006153AC" w:rsidRDefault="00544A3A" w:rsidP="00544A3A">
          <w:pPr>
            <w:pStyle w:val="470D946BF3E5405AA732AE9D969744E88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534C8B9FD4143BE81B5415DFF4B3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FC82E8-ED03-4F83-B252-CBF1F958D9F4}"/>
      </w:docPartPr>
      <w:docPartBody>
        <w:p w:rsidR="006153AC" w:rsidRDefault="00544A3A" w:rsidP="00544A3A">
          <w:pPr>
            <w:pStyle w:val="8534C8B9FD4143BE81B5415DFF4B36588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CADAAEDD7A1469DB4DE732EDC543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0BF8A-303E-4248-A122-9749E43CFF6A}"/>
      </w:docPartPr>
      <w:docPartBody>
        <w:p w:rsidR="006153AC" w:rsidRDefault="00544A3A" w:rsidP="00544A3A">
          <w:pPr>
            <w:pStyle w:val="6CADAAEDD7A1469DB4DE732EDC5430DA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ABE7056F2404317A635175D250A5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CC7B4-101B-4859-81FE-E3F408B503BE}"/>
      </w:docPartPr>
      <w:docPartBody>
        <w:p w:rsidR="006153AC" w:rsidRDefault="00544A3A" w:rsidP="00544A3A">
          <w:pPr>
            <w:pStyle w:val="3ABE7056F2404317A635175D250A5C13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83CEEC7BC8E34F59BFC88F14CD14F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E756D-8C10-4649-AAE9-BFC272804BD6}"/>
      </w:docPartPr>
      <w:docPartBody>
        <w:p w:rsidR="006153AC" w:rsidRDefault="00544A3A" w:rsidP="00544A3A">
          <w:pPr>
            <w:pStyle w:val="83CEEC7BC8E34F59BFC88F14CD14F3DC8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5753E96F31E40A58A7E65362267E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98662-0133-4911-B6FC-DD371B600BF8}"/>
      </w:docPartPr>
      <w:docPartBody>
        <w:p w:rsidR="006153AC" w:rsidRDefault="00544A3A" w:rsidP="00544A3A">
          <w:pPr>
            <w:pStyle w:val="75753E96F31E40A58A7E65362267E3E18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B5B7EE9F2AB4C7F8E67AA45374119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5FBED-7E4B-465C-B73C-6AB1F72F0D31}"/>
      </w:docPartPr>
      <w:docPartBody>
        <w:p w:rsidR="006153AC" w:rsidRDefault="00544A3A" w:rsidP="00544A3A">
          <w:pPr>
            <w:pStyle w:val="5B5B7EE9F2AB4C7F8E67AA45374119278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C1AABE493EF1464FA975A102C0628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FFA83-2F5C-4DBB-AB03-AD814E1D994E}"/>
      </w:docPartPr>
      <w:docPartBody>
        <w:p w:rsidR="006153AC" w:rsidRDefault="00544A3A" w:rsidP="00544A3A">
          <w:pPr>
            <w:pStyle w:val="C1AABE493EF1464FA975A102C06283418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5FDB0170DFCB4CF6B48E0243EF8E5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FF3EBF-8115-4972-B4C5-2C2C4C22E6E2}"/>
      </w:docPartPr>
      <w:docPartBody>
        <w:p w:rsidR="006153AC" w:rsidRDefault="00544A3A" w:rsidP="00544A3A">
          <w:pPr>
            <w:pStyle w:val="5FDB0170DFCB4CF6B48E0243EF8E51F78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01E9F083CA7E4A9892975504045930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3D6EC-329C-4031-8200-D07438622E68}"/>
      </w:docPartPr>
      <w:docPartBody>
        <w:p w:rsidR="006153AC" w:rsidRDefault="00544A3A" w:rsidP="00544A3A">
          <w:pPr>
            <w:pStyle w:val="01E9F083CA7E4A9892975504045930C58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0E548303FAC645368B191C739E5CB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71D86-B846-4708-A313-392DFED1E3D4}"/>
      </w:docPartPr>
      <w:docPartBody>
        <w:p w:rsidR="006153AC" w:rsidRDefault="00544A3A" w:rsidP="00544A3A">
          <w:pPr>
            <w:pStyle w:val="0E548303FAC645368B191C739E5CB0068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5C75C474630D4AC9BAC4B771EF628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7C374-9517-4F97-BD33-FBE146FFD749}"/>
      </w:docPartPr>
      <w:docPartBody>
        <w:p w:rsidR="006153AC" w:rsidRDefault="00544A3A" w:rsidP="00544A3A">
          <w:pPr>
            <w:pStyle w:val="5C75C474630D4AC9BAC4B771EF6288E88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22838EFD50B44499FDA8B19C1FD7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5DCCF-5AF2-4110-9BF6-A0612E0A7D88}"/>
      </w:docPartPr>
      <w:docPartBody>
        <w:p w:rsidR="006153AC" w:rsidRDefault="00544A3A" w:rsidP="00544A3A">
          <w:pPr>
            <w:pStyle w:val="122838EFD50B44499FDA8B19C1FD75D58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7FD44C3BFBB4433A2687884B3ABA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74D6-653F-48E5-B943-1A899E8762D0}"/>
      </w:docPartPr>
      <w:docPartBody>
        <w:p w:rsidR="006153AC" w:rsidRDefault="00544A3A" w:rsidP="00544A3A">
          <w:pPr>
            <w:pStyle w:val="C7FD44C3BFBB4433A2687884B3ABA7B4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8FAD9F37B06489FB5792755428FD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DC9FB-59A7-4C9A-93B4-6152AC5C2AD9}"/>
      </w:docPartPr>
      <w:docPartBody>
        <w:p w:rsidR="006153AC" w:rsidRDefault="00544A3A" w:rsidP="00544A3A">
          <w:pPr>
            <w:pStyle w:val="08FAD9F37B06489FB5792755428FDAC7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769C53C4535423B851F252E8AB20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FB7D7-A2AA-4816-9941-FB42D8B3E42B}"/>
      </w:docPartPr>
      <w:docPartBody>
        <w:p w:rsidR="006153AC" w:rsidRDefault="00544A3A" w:rsidP="00544A3A">
          <w:pPr>
            <w:pStyle w:val="1769C53C4535423B851F252E8AB2055B8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505C656A9144D28AA98ED9D9A822D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6DBF8-DAFC-442F-BDF9-3E09A10E8257}"/>
      </w:docPartPr>
      <w:docPartBody>
        <w:p w:rsidR="006153AC" w:rsidRDefault="00544A3A" w:rsidP="00544A3A">
          <w:pPr>
            <w:pStyle w:val="5505C656A9144D28AA98ED9D9A822DAD8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6B4E35BF972941F4A6C03317F1741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5E905B-8A09-45D2-8C02-C17930643D67}"/>
      </w:docPartPr>
      <w:docPartBody>
        <w:p w:rsidR="006153AC" w:rsidRDefault="00544A3A" w:rsidP="00544A3A">
          <w:pPr>
            <w:pStyle w:val="6B4E35BF972941F4A6C03317F174180D8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1A151706BD844B0A911B82F6808B8C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50F52D-BCC1-44CA-B760-5E7CD2F1170B}"/>
      </w:docPartPr>
      <w:docPartBody>
        <w:p w:rsidR="006153AC" w:rsidRDefault="00544A3A" w:rsidP="00544A3A">
          <w:pPr>
            <w:pStyle w:val="1A151706BD844B0A911B82F6808B8CFC8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B477807900C43A7912F66EEC0A019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CC4109-912C-4648-BBAC-A148D47E3A6C}"/>
      </w:docPartPr>
      <w:docPartBody>
        <w:p w:rsidR="006153AC" w:rsidRDefault="00544A3A" w:rsidP="00544A3A">
          <w:pPr>
            <w:pStyle w:val="8B477807900C43A7912F66EEC0A0199D8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B36E341ECF02489C9148DEE3AC8AD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74F30-1298-4281-A55B-E6A63DBE7C12}"/>
      </w:docPartPr>
      <w:docPartBody>
        <w:p w:rsidR="006153AC" w:rsidRDefault="00544A3A" w:rsidP="00544A3A">
          <w:pPr>
            <w:pStyle w:val="B36E341ECF02489C9148DEE3AC8ADAA68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AC31E9D631C04899BAB6967FB25F64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3AF8FF-80C3-4103-96B5-96DBADDFE6E0}"/>
      </w:docPartPr>
      <w:docPartBody>
        <w:p w:rsidR="006153AC" w:rsidRDefault="00544A3A" w:rsidP="00544A3A">
          <w:pPr>
            <w:pStyle w:val="AC31E9D631C04899BAB6967FB25F646A8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05E02D7787134A30837661A462CC5C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040976-3D83-4B23-983E-2B2285E23CF6}"/>
      </w:docPartPr>
      <w:docPartBody>
        <w:p w:rsidR="006153AC" w:rsidRDefault="00544A3A" w:rsidP="00544A3A">
          <w:pPr>
            <w:pStyle w:val="05E02D7787134A30837661A462CC5CD08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F459FFAB56B495F8E17FFCE08061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41520-CB83-45C4-9CC8-A700E745B586}"/>
      </w:docPartPr>
      <w:docPartBody>
        <w:p w:rsidR="006153AC" w:rsidRDefault="00544A3A" w:rsidP="00544A3A">
          <w:pPr>
            <w:pStyle w:val="6F459FFAB56B495F8E17FFCE08061A8D8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E9A0377DF10A49FAB3090F83B8F62F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E87BA2-47D4-4DBC-BDF3-CBC7E60D58EF}"/>
      </w:docPartPr>
      <w:docPartBody>
        <w:p w:rsidR="006153AC" w:rsidRDefault="00544A3A" w:rsidP="00544A3A">
          <w:pPr>
            <w:pStyle w:val="E9A0377DF10A49FAB3090F83B8F62FBC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09351AEC06542F2AD04ECC94D5091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B31B09-9964-4311-8722-6B2383F234D6}"/>
      </w:docPartPr>
      <w:docPartBody>
        <w:p w:rsidR="006153AC" w:rsidRDefault="00544A3A" w:rsidP="00544A3A">
          <w:pPr>
            <w:pStyle w:val="609351AEC06542F2AD04ECC94D50914E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24D2417F40134A3984E5F7F8BF26F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C69B6-C043-4013-835C-58F7D94910B5}"/>
      </w:docPartPr>
      <w:docPartBody>
        <w:p w:rsidR="006153AC" w:rsidRDefault="00544A3A" w:rsidP="00544A3A">
          <w:pPr>
            <w:pStyle w:val="24D2417F40134A3984E5F7F8BF26FF5C8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3B975D4EEF84CF09D50F78A198FD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2F4EA-8BF5-42BC-B9E3-7B540D95AB22}"/>
      </w:docPartPr>
      <w:docPartBody>
        <w:p w:rsidR="006153AC" w:rsidRDefault="00544A3A" w:rsidP="00544A3A">
          <w:pPr>
            <w:pStyle w:val="C3B975D4EEF84CF09D50F78A198FD3468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79743361FDF4A4198F44F30C192F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759C09-2243-4371-A14F-309B9445D677}"/>
      </w:docPartPr>
      <w:docPartBody>
        <w:p w:rsidR="006153AC" w:rsidRDefault="00544A3A" w:rsidP="00544A3A">
          <w:pPr>
            <w:pStyle w:val="579743361FDF4A4198F44F30C192FC388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9AB7E4B148E24782B42A8A98656098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A56A4A-0653-40F4-82C5-597D9D552CCA}"/>
      </w:docPartPr>
      <w:docPartBody>
        <w:p w:rsidR="006153AC" w:rsidRDefault="00544A3A" w:rsidP="00544A3A">
          <w:pPr>
            <w:pStyle w:val="9AB7E4B148E24782B42A8A986560986F8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E12E25EC84C4C32B026E72AB5D1A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15EAE-AF64-4F1A-A5A5-3FA27C810606}"/>
      </w:docPartPr>
      <w:docPartBody>
        <w:p w:rsidR="006153AC" w:rsidRDefault="00544A3A" w:rsidP="00544A3A">
          <w:pPr>
            <w:pStyle w:val="DE12E25EC84C4C32B026E72AB5D1A8D78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C66917DD8AA43EBB4788D619C74BF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0DC9B-BC50-47B4-A5F9-CB727B24FE13}"/>
      </w:docPartPr>
      <w:docPartBody>
        <w:p w:rsidR="006153AC" w:rsidRDefault="00544A3A" w:rsidP="00544A3A">
          <w:pPr>
            <w:pStyle w:val="8C66917DD8AA43EBB4788D619C74BFD68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69D87FAB804B42C2A316E0550A634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90546-8914-4E71-BC0A-A741B9F51680}"/>
      </w:docPartPr>
      <w:docPartBody>
        <w:p w:rsidR="006153AC" w:rsidRDefault="00544A3A" w:rsidP="00544A3A">
          <w:pPr>
            <w:pStyle w:val="69D87FAB804B42C2A316E0550A634E748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2769AD1E8C4E4F79974626D482D4E5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EC3A8-74EA-4F46-BEF7-DDA3F5AD0713}"/>
      </w:docPartPr>
      <w:docPartBody>
        <w:p w:rsidR="006153AC" w:rsidRDefault="00544A3A" w:rsidP="00544A3A">
          <w:pPr>
            <w:pStyle w:val="2769AD1E8C4E4F79974626D482D4E5898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8264E79389F4326AEDF25B565530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8A053-1D3B-4F0B-9698-D0711EF69EA6}"/>
      </w:docPartPr>
      <w:docPartBody>
        <w:p w:rsidR="006153AC" w:rsidRDefault="00544A3A" w:rsidP="00544A3A">
          <w:pPr>
            <w:pStyle w:val="B8264E79389F4326AEDF25B5655309B08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BD7C12361B645C7923BCAD6C295A1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B32D8-9983-42D4-88E1-1A7835FEBE52}"/>
      </w:docPartPr>
      <w:docPartBody>
        <w:p w:rsidR="006153AC" w:rsidRDefault="00544A3A" w:rsidP="00544A3A">
          <w:pPr>
            <w:pStyle w:val="BBD7C12361B645C7923BCAD6C295A148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F2654869BF44E39803E5EB7B5F0C2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FF572-A1D7-4F4B-ADA3-AE671AE5738F}"/>
      </w:docPartPr>
      <w:docPartBody>
        <w:p w:rsidR="006153AC" w:rsidRDefault="00544A3A" w:rsidP="00544A3A">
          <w:pPr>
            <w:pStyle w:val="3F2654869BF44E39803E5EB7B5F0C2D3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73262984FC549ECBD99859240BA8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A69C8-BD2B-4727-8155-0ED1AB35A9B4}"/>
      </w:docPartPr>
      <w:docPartBody>
        <w:p w:rsidR="006153AC" w:rsidRDefault="00544A3A" w:rsidP="00544A3A">
          <w:pPr>
            <w:pStyle w:val="E73262984FC549ECBD99859240BA8E1F8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437032B030D54B0BA1DF96D9C9B2E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F2AF6-DE32-4F94-8031-6263B31B7F09}"/>
      </w:docPartPr>
      <w:docPartBody>
        <w:p w:rsidR="006153AC" w:rsidRDefault="00544A3A" w:rsidP="00544A3A">
          <w:pPr>
            <w:pStyle w:val="437032B030D54B0BA1DF96D9C9B2E3368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CE34EAA6A814D1DB0F7B32CD9ACDE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44A0A3-0D47-4661-AA94-891D50970CEB}"/>
      </w:docPartPr>
      <w:docPartBody>
        <w:p w:rsidR="006153AC" w:rsidRDefault="00544A3A" w:rsidP="00544A3A">
          <w:pPr>
            <w:pStyle w:val="2CE34EAA6A814D1DB0F7B32CD9ACDE3E8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0DE220A1A7B40E88AFF2C95F37777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058543-D241-4416-87A0-F5CC4890E025}"/>
      </w:docPartPr>
      <w:docPartBody>
        <w:p w:rsidR="006153AC" w:rsidRDefault="00544A3A" w:rsidP="00544A3A">
          <w:pPr>
            <w:pStyle w:val="D0DE220A1A7B40E88AFF2C95F37777BC8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76F014D3EEA644C6843341E68BF28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82FE26-5CB3-4499-B21C-08579443F093}"/>
      </w:docPartPr>
      <w:docPartBody>
        <w:p w:rsidR="006153AC" w:rsidRDefault="00544A3A" w:rsidP="00544A3A">
          <w:pPr>
            <w:pStyle w:val="76F014D3EEA644C6843341E68BF281588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418BCAC356E4CB7960D8495098A7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4C7BD-56C0-4402-9D25-23333ED197EB}"/>
      </w:docPartPr>
      <w:docPartBody>
        <w:p w:rsidR="006153AC" w:rsidRDefault="00544A3A" w:rsidP="00544A3A">
          <w:pPr>
            <w:pStyle w:val="D418BCAC356E4CB7960D8495098A73B88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FB74F11DEEBB464EB145DD28EECDAB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7F6DF-121D-40DB-8FFC-DA8F0369BBC3}"/>
      </w:docPartPr>
      <w:docPartBody>
        <w:p w:rsidR="006153AC" w:rsidRDefault="00544A3A" w:rsidP="00544A3A">
          <w:pPr>
            <w:pStyle w:val="FB74F11DEEBB464EB145DD28EECDAB588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A42CE0EFA86C4F7CA33E109FEAD431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32474-7C59-4AF3-B2A6-054D067FD14E}"/>
      </w:docPartPr>
      <w:docPartBody>
        <w:p w:rsidR="006153AC" w:rsidRDefault="00544A3A" w:rsidP="00544A3A">
          <w:pPr>
            <w:pStyle w:val="A42CE0EFA86C4F7CA33E109FEAD431A68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9C85B7A5885C466A9BCF33C6C8C43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DD02-D522-46FF-931D-3D6F5FBF69E8}"/>
      </w:docPartPr>
      <w:docPartBody>
        <w:p w:rsidR="006153AC" w:rsidRDefault="00544A3A" w:rsidP="00544A3A">
          <w:pPr>
            <w:pStyle w:val="9C85B7A5885C466A9BCF33C6C8C43B5D8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9881ACCCADB24F4E84FE6678B2E2F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9A1B5-AA73-4DDB-9DA4-26D64714BAEE}"/>
      </w:docPartPr>
      <w:docPartBody>
        <w:p w:rsidR="006153AC" w:rsidRDefault="00544A3A" w:rsidP="00544A3A">
          <w:pPr>
            <w:pStyle w:val="9881ACCCADB24F4E84FE6678B2E2F800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292F2C89EB4043208109214DBFF011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819E4-5140-4745-83E8-2538A05547E5}"/>
      </w:docPartPr>
      <w:docPartBody>
        <w:p w:rsidR="006153AC" w:rsidRDefault="00544A3A" w:rsidP="00544A3A">
          <w:pPr>
            <w:pStyle w:val="292F2C89EB4043208109214DBFF0111D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2A7668CB0244AD983FB439986842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CC845E-5B9A-4091-824B-0013BE875FA0}"/>
      </w:docPartPr>
      <w:docPartBody>
        <w:p w:rsidR="00DF4994" w:rsidRDefault="00DF4994" w:rsidP="00DF4994">
          <w:pPr>
            <w:pStyle w:val="12A7668CB0244AD983FB43998684239B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D4270B0431F4768835B76E37F003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9E4A1-61D8-4F22-8961-6EEF58916759}"/>
      </w:docPartPr>
      <w:docPartBody>
        <w:p w:rsidR="00DF4994" w:rsidRDefault="00DF4994" w:rsidP="00DF4994">
          <w:pPr>
            <w:pStyle w:val="6D4270B0431F4768835B76E37F003EC8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38B06F099EFD428992F304A3881C4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5BD990-47CE-452C-9610-2E05B8ED8D25}"/>
      </w:docPartPr>
      <w:docPartBody>
        <w:p w:rsidR="00DF4994" w:rsidRDefault="00DF4994" w:rsidP="00DF4994">
          <w:pPr>
            <w:pStyle w:val="38B06F099EFD428992F304A3881C4121"/>
          </w:pPr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  <w:docPart>
      <w:docPartPr>
        <w:name w:val="8549BCBCE68A4000943E7DA04DAA23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A43682-2D02-480F-888F-0149232189C7}"/>
      </w:docPartPr>
      <w:docPartBody>
        <w:p w:rsidR="00DF4994" w:rsidRDefault="00DF4994" w:rsidP="00DF4994">
          <w:pPr>
            <w:pStyle w:val="8549BCBCE68A4000943E7DA04DAA23AC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82D52047983740D7A6227BD8DF9A6E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E59CB-B472-4B1B-9DB9-FE284D330823}"/>
      </w:docPartPr>
      <w:docPartBody>
        <w:p w:rsidR="00DF4994" w:rsidRDefault="00DF4994" w:rsidP="00DF4994">
          <w:pPr>
            <w:pStyle w:val="82D52047983740D7A6227BD8DF9A6ECB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79A0023136E344E49B56555119D2F6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BA9FB-CC60-4CC8-88D9-996751CC8227}"/>
      </w:docPartPr>
      <w:docPartBody>
        <w:p w:rsidR="00DF4994" w:rsidRDefault="00DF4994" w:rsidP="00DF4994">
          <w:pPr>
            <w:pStyle w:val="79A0023136E344E49B56555119D2F695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6F465BAA405E4776A79238659D8613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06FBE-F6FA-4C09-ADD2-616CCB790B45}"/>
      </w:docPartPr>
      <w:docPartBody>
        <w:p w:rsidR="00DF4994" w:rsidRDefault="00DF4994" w:rsidP="00DF4994">
          <w:pPr>
            <w:pStyle w:val="6F465BAA405E4776A79238659D8613E2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0126E2555B79496BA216FFD68974F1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99AF5-464D-4CFE-8CAD-F0589457E9D6}"/>
      </w:docPartPr>
      <w:docPartBody>
        <w:p w:rsidR="00DF4994" w:rsidRDefault="00DF4994" w:rsidP="00DF4994">
          <w:pPr>
            <w:pStyle w:val="0126E2555B79496BA216FFD68974F154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1FD1426F8644423B8849DE38DD67F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8B98E-EE07-4FE6-A5B2-B11DCB08C10C}"/>
      </w:docPartPr>
      <w:docPartBody>
        <w:p w:rsidR="00DF4994" w:rsidRDefault="00DF4994" w:rsidP="00DF4994">
          <w:pPr>
            <w:pStyle w:val="E1FD1426F8644423B8849DE38DD67FA9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FE37E7B10F5E482FB5A585FBB97FE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FBF547-35B4-4477-B5EF-ABEA057ED48E}"/>
      </w:docPartPr>
      <w:docPartBody>
        <w:p w:rsidR="00DF4994" w:rsidRDefault="00DF4994" w:rsidP="00DF4994">
          <w:pPr>
            <w:pStyle w:val="FE37E7B10F5E482FB5A585FBB97FE8B4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09CAD9EF5708447CBF42AC53307F44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EB50D-A4C8-4A97-BC0C-E887461BD849}"/>
      </w:docPartPr>
      <w:docPartBody>
        <w:p w:rsidR="00DF4994" w:rsidRDefault="00DF4994" w:rsidP="00DF4994">
          <w:pPr>
            <w:pStyle w:val="09CAD9EF5708447CBF42AC53307F4404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55E1C05EBE4C496191DF5026AF70A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70C145-6960-405F-A0CE-E0B15334C1C6}"/>
      </w:docPartPr>
      <w:docPartBody>
        <w:p w:rsidR="00DF4994" w:rsidRDefault="00DF4994" w:rsidP="00DF4994">
          <w:pPr>
            <w:pStyle w:val="55E1C05EBE4C496191DF5026AF70AAC1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AE266CDF76FC43B0985C39600C5695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EA4A7B-FCB1-43A5-B851-761CA1D586C8}"/>
      </w:docPartPr>
      <w:docPartBody>
        <w:p w:rsidR="00DF4994" w:rsidRDefault="00DF4994" w:rsidP="00DF4994">
          <w:pPr>
            <w:pStyle w:val="AE266CDF76FC43B0985C39600C569522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A6989ACB8834A6BB406E16C580DD3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05F2B-7EE0-4113-BE90-CCEA72717C14}"/>
      </w:docPartPr>
      <w:docPartBody>
        <w:p w:rsidR="00DF4994" w:rsidRDefault="00DF4994" w:rsidP="00DF4994">
          <w:pPr>
            <w:pStyle w:val="5A6989ACB8834A6BB406E16C580DD34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altName w:val="Palatino Linotype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25446"/>
    <w:rsid w:val="000419D6"/>
    <w:rsid w:val="00051939"/>
    <w:rsid w:val="00116492"/>
    <w:rsid w:val="001558F9"/>
    <w:rsid w:val="0020379A"/>
    <w:rsid w:val="00260A2F"/>
    <w:rsid w:val="002D68E4"/>
    <w:rsid w:val="00313788"/>
    <w:rsid w:val="00314276"/>
    <w:rsid w:val="00425376"/>
    <w:rsid w:val="004524DB"/>
    <w:rsid w:val="00452DEF"/>
    <w:rsid w:val="004C0443"/>
    <w:rsid w:val="004D02FD"/>
    <w:rsid w:val="004D3BF5"/>
    <w:rsid w:val="00531339"/>
    <w:rsid w:val="00544A3A"/>
    <w:rsid w:val="00586616"/>
    <w:rsid w:val="006030D8"/>
    <w:rsid w:val="006153AC"/>
    <w:rsid w:val="00681D26"/>
    <w:rsid w:val="006C178F"/>
    <w:rsid w:val="00797B3B"/>
    <w:rsid w:val="007D67CD"/>
    <w:rsid w:val="007F03C9"/>
    <w:rsid w:val="007F5365"/>
    <w:rsid w:val="0084029F"/>
    <w:rsid w:val="008D3153"/>
    <w:rsid w:val="00930FC6"/>
    <w:rsid w:val="00A04E9E"/>
    <w:rsid w:val="00A601BC"/>
    <w:rsid w:val="00B05E44"/>
    <w:rsid w:val="00B473F5"/>
    <w:rsid w:val="00BB2E6B"/>
    <w:rsid w:val="00BB764E"/>
    <w:rsid w:val="00C10CB4"/>
    <w:rsid w:val="00C34DAC"/>
    <w:rsid w:val="00C8152E"/>
    <w:rsid w:val="00C970E7"/>
    <w:rsid w:val="00CA781D"/>
    <w:rsid w:val="00CC2C71"/>
    <w:rsid w:val="00CD2047"/>
    <w:rsid w:val="00CF6ABF"/>
    <w:rsid w:val="00D11F8E"/>
    <w:rsid w:val="00D53807"/>
    <w:rsid w:val="00D84A2F"/>
    <w:rsid w:val="00DE6970"/>
    <w:rsid w:val="00DF4994"/>
    <w:rsid w:val="00E15439"/>
    <w:rsid w:val="00E9139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DF4994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">
    <w:name w:val="90E7AC634406443BB43527FF7AAC426D"/>
    <w:rsid w:val="006153AC"/>
  </w:style>
  <w:style w:type="paragraph" w:customStyle="1" w:styleId="C82E418F1B8B44868FF1B21A86D67123">
    <w:name w:val="C82E418F1B8B44868FF1B21A86D67123"/>
    <w:rsid w:val="006153AC"/>
  </w:style>
  <w:style w:type="paragraph" w:customStyle="1" w:styleId="86047080055A4B0DB2E6DCFC033321FB42">
    <w:name w:val="86047080055A4B0DB2E6DCFC033321F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6">
    <w:name w:val="09458773C8DD4004B28899C4826F62EA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2">
    <w:name w:val="8534C8B9FD4143BE81B5415DFF4B36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1">
    <w:name w:val="90E7AC634406443BB43527FF7AAC426D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1">
    <w:name w:val="C82E418F1B8B44868FF1B21A86D6712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3">
    <w:name w:val="86047080055A4B0DB2E6DCFC033321F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7">
    <w:name w:val="09458773C8DD4004B28899C4826F62EA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3">
    <w:name w:val="8534C8B9FD4143BE81B5415DFF4B36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3">
    <w:name w:val="6F459FFAB56B495F8E17FFCE08061A8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6">
    <w:name w:val="F709E1F1FAB94F1B8E5C51D954C842BA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6">
    <w:name w:val="7461C85EF37843C39AF65F6FCFA9C8A2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6">
    <w:name w:val="449FE340789343FC9335E7B32C35B19B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6">
    <w:name w:val="C0A4601F93004F7EB0B772C562ADABE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6">
    <w:name w:val="8F78CAB6B7E14C9C82955275B5D1D047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6">
    <w:name w:val="7CEAA2DCF3814A0C8E1593BAF1EFA57C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6">
    <w:name w:val="C4A4054E6D594D878C2BD050316476F4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6">
    <w:name w:val="30FDEB39F031455593AE07509536C573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6">
    <w:name w:val="D86E1D8A2B114739B44320DF5DB17C2D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6">
    <w:name w:val="6C3B9F52A46043BB93D108CD0D4FE1F1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6">
    <w:name w:val="ED8AFB20861F41D881BDD5217B286876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2">
    <w:name w:val="90E7AC634406443BB43527FF7AAC42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2">
    <w:name w:val="C82E418F1B8B44868FF1B21A86D6712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8">
    <w:name w:val="09458773C8DD4004B28899C4826F62EA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4">
    <w:name w:val="8534C8B9FD4143BE81B5415DFF4B36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452DE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4">
    <w:name w:val="6F459FFAB56B495F8E17FFCE08061A8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7">
    <w:name w:val="F709E1F1FAB94F1B8E5C51D954C842BA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7">
    <w:name w:val="7461C85EF37843C39AF65F6FCFA9C8A2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7">
    <w:name w:val="449FE340789343FC9335E7B32C35B19B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7">
    <w:name w:val="C0A4601F93004F7EB0B772C562ADABE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7">
    <w:name w:val="8F78CAB6B7E14C9C82955275B5D1D047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7">
    <w:name w:val="7CEAA2DCF3814A0C8E1593BAF1EFA57C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7">
    <w:name w:val="C4A4054E6D594D878C2BD050316476F4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7">
    <w:name w:val="30FDEB39F031455593AE07509536C573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7">
    <w:name w:val="D86E1D8A2B114739B44320DF5DB17C2D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7">
    <w:name w:val="6C3B9F52A46043BB93D108CD0D4FE1F1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7">
    <w:name w:val="ED8AFB20861F41D881BDD5217B286876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3">
    <w:name w:val="90E7AC634406443BB43527FF7AAC426D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3">
    <w:name w:val="C82E418F1B8B44868FF1B21A86D67123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9">
    <w:name w:val="09458773C8DD4004B28899C4826F62EA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5">
    <w:name w:val="8534C8B9FD4143BE81B5415DFF4B36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5">
    <w:name w:val="6F459FFAB56B495F8E17FFCE08061A8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5">
    <w:name w:val="24D2417F40134A3984E5F7F8BF26FF5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5">
    <w:name w:val="C3B975D4EEF84CF09D50F78A198FD34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5">
    <w:name w:val="579743361FDF4A4198F44F30C192FC3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5">
    <w:name w:val="9AB7E4B148E24782B42A8A986560986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5">
    <w:name w:val="DE12E25EC84C4C32B026E72AB5D1A8D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5">
    <w:name w:val="8C66917DD8AA43EBB4788D619C74BFD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5">
    <w:name w:val="69D87FAB804B42C2A316E0550A634E7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5">
    <w:name w:val="2769AD1E8C4E4F79974626D482D4E589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5">
    <w:name w:val="B8264E79389F4326AEDF25B5655309B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5">
    <w:name w:val="BBD7C12361B645C7923BCAD6C295A14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5">
    <w:name w:val="3F2654869BF44E39803E5EB7B5F0C2D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5">
    <w:name w:val="E73262984FC549ECBD99859240BA8E1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5">
    <w:name w:val="437032B030D54B0BA1DF96D9C9B2E33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5">
    <w:name w:val="2CE34EAA6A814D1DB0F7B32CD9ACDE3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5">
    <w:name w:val="D0DE220A1A7B40E88AFF2C95F37777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5">
    <w:name w:val="76F014D3EEA644C6843341E68BF281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5">
    <w:name w:val="D418BCAC356E4CB7960D8495098A73B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5">
    <w:name w:val="FB74F11DEEBB464EB145DD28EECDAB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5">
    <w:name w:val="A42CE0EFA86C4F7CA33E109FEAD431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5">
    <w:name w:val="9C85B7A5885C466A9BCF33C6C8C43B5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5">
    <w:name w:val="9881ACCCADB24F4E84FE6678B2E2F80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5">
    <w:name w:val="292F2C89EB4043208109214DBFF0111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8">
    <w:name w:val="F709E1F1FAB94F1B8E5C51D954C842BA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8">
    <w:name w:val="7461C85EF37843C39AF65F6FCFA9C8A2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8">
    <w:name w:val="449FE340789343FC9335E7B32C35B19B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8">
    <w:name w:val="C0A4601F93004F7EB0B772C562ADABE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8">
    <w:name w:val="8F78CAB6B7E14C9C82955275B5D1D047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8">
    <w:name w:val="7CEAA2DCF3814A0C8E1593BAF1EFA57C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8">
    <w:name w:val="C4A4054E6D594D878C2BD050316476F4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8">
    <w:name w:val="30FDEB39F031455593AE07509536C573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8">
    <w:name w:val="D86E1D8A2B114739B44320DF5DB17C2D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8">
    <w:name w:val="6C3B9F52A46043BB93D108CD0D4FE1F1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8">
    <w:name w:val="ED8AFB20861F41D881BDD5217B286876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4">
    <w:name w:val="90E7AC634406443BB43527FF7AAC426D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4">
    <w:name w:val="C82E418F1B8B44868FF1B21A86D6712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3">
    <w:name w:val="C9E09DF689704653937D814E5100F9A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0">
    <w:name w:val="09458773C8DD4004B28899C4826F62EA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6">
    <w:name w:val="8534C8B9FD4143BE81B5415DFF4B36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6">
    <w:name w:val="122838EFD50B44499FDA8B19C1FD75D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6">
    <w:name w:val="6F459FFAB56B495F8E17FFCE08061A8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6">
    <w:name w:val="24D2417F40134A3984E5F7F8BF26FF5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6">
    <w:name w:val="C3B975D4EEF84CF09D50F78A198FD34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6">
    <w:name w:val="579743361FDF4A4198F44F30C192FC3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6">
    <w:name w:val="9AB7E4B148E24782B42A8A986560986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6">
    <w:name w:val="DE12E25EC84C4C32B026E72AB5D1A8D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6">
    <w:name w:val="8C66917DD8AA43EBB4788D619C74BFD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6">
    <w:name w:val="69D87FAB804B42C2A316E0550A634E7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6">
    <w:name w:val="2769AD1E8C4E4F79974626D482D4E589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6">
    <w:name w:val="B8264E79389F4326AEDF25B5655309B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6">
    <w:name w:val="BBD7C12361B645C7923BCAD6C295A14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6">
    <w:name w:val="3F2654869BF44E39803E5EB7B5F0C2D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6">
    <w:name w:val="E73262984FC549ECBD99859240BA8E1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6">
    <w:name w:val="437032B030D54B0BA1DF96D9C9B2E33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6">
    <w:name w:val="2CE34EAA6A814D1DB0F7B32CD9ACDE3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6">
    <w:name w:val="D0DE220A1A7B40E88AFF2C95F37777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6">
    <w:name w:val="76F014D3EEA644C6843341E68BF281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6">
    <w:name w:val="D418BCAC356E4CB7960D8495098A73B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6">
    <w:name w:val="FB74F11DEEBB464EB145DD28EECDAB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6">
    <w:name w:val="A42CE0EFA86C4F7CA33E109FEAD431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6">
    <w:name w:val="9C85B7A5885C466A9BCF33C6C8C43B5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6">
    <w:name w:val="9881ACCCADB24F4E84FE6678B2E2F80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6">
    <w:name w:val="292F2C89EB4043208109214DBFF0111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9">
    <w:name w:val="F709E1F1FAB94F1B8E5C51D954C842BA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9">
    <w:name w:val="7461C85EF37843C39AF65F6FCFA9C8A2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9">
    <w:name w:val="449FE340789343FC9335E7B32C35B19B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9">
    <w:name w:val="C0A4601F93004F7EB0B772C562ADABE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9">
    <w:name w:val="8F78CAB6B7E14C9C82955275B5D1D047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9">
    <w:name w:val="7CEAA2DCF3814A0C8E1593BAF1EFA57C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9">
    <w:name w:val="C4A4054E6D594D878C2BD050316476F4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9">
    <w:name w:val="30FDEB39F031455593AE07509536C573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9">
    <w:name w:val="D86E1D8A2B114739B44320DF5DB17C2D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9">
    <w:name w:val="6C3B9F52A46043BB93D108CD0D4FE1F1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9">
    <w:name w:val="ED8AFB20861F41D881BDD5217B286876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5">
    <w:name w:val="90E7AC634406443BB43527FF7AAC42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5">
    <w:name w:val="C82E418F1B8B44868FF1B21A86D6712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4">
    <w:name w:val="C9E09DF689704653937D814E5100F9A9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1">
    <w:name w:val="09458773C8DD4004B28899C4826F62EA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7">
    <w:name w:val="8534C8B9FD4143BE81B5415DFF4B36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7">
    <w:name w:val="122838EFD50B44499FDA8B19C1FD75D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7">
    <w:name w:val="6F459FFAB56B495F8E17FFCE08061A8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7">
    <w:name w:val="24D2417F40134A3984E5F7F8BF26FF5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7">
    <w:name w:val="C3B975D4EEF84CF09D50F78A198FD34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7">
    <w:name w:val="579743361FDF4A4198F44F30C192FC3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7">
    <w:name w:val="9AB7E4B148E24782B42A8A986560986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7">
    <w:name w:val="DE12E25EC84C4C32B026E72AB5D1A8D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7">
    <w:name w:val="8C66917DD8AA43EBB4788D619C74BFD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7">
    <w:name w:val="69D87FAB804B42C2A316E0550A634E7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7">
    <w:name w:val="2769AD1E8C4E4F79974626D482D4E589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7">
    <w:name w:val="B8264E79389F4326AEDF25B5655309B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7">
    <w:name w:val="BBD7C12361B645C7923BCAD6C295A14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7">
    <w:name w:val="3F2654869BF44E39803E5EB7B5F0C2D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7">
    <w:name w:val="E73262984FC549ECBD99859240BA8E1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7">
    <w:name w:val="437032B030D54B0BA1DF96D9C9B2E33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7">
    <w:name w:val="2CE34EAA6A814D1DB0F7B32CD9ACDE3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7">
    <w:name w:val="D0DE220A1A7B40E88AFF2C95F37777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7">
    <w:name w:val="76F014D3EEA644C6843341E68BF281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7">
    <w:name w:val="D418BCAC356E4CB7960D8495098A73B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7">
    <w:name w:val="FB74F11DEEBB464EB145DD28EECDAB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7">
    <w:name w:val="A42CE0EFA86C4F7CA33E109FEAD431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7">
    <w:name w:val="9C85B7A5885C466A9BCF33C6C8C43B5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7">
    <w:name w:val="9881ACCCADB24F4E84FE6678B2E2F80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7">
    <w:name w:val="292F2C89EB4043208109214DBFF0111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0">
    <w:name w:val="F709E1F1FAB94F1B8E5C51D954C842BA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0">
    <w:name w:val="7461C85EF37843C39AF65F6FCFA9C8A2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0">
    <w:name w:val="449FE340789343FC9335E7B32C35B19B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0">
    <w:name w:val="C0A4601F93004F7EB0B772C562ADABE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0">
    <w:name w:val="8F78CAB6B7E14C9C82955275B5D1D047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0">
    <w:name w:val="7CEAA2DCF3814A0C8E1593BAF1EFA57C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0">
    <w:name w:val="C4A4054E6D594D878C2BD050316476F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0">
    <w:name w:val="30FDEB39F031455593AE07509536C573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0">
    <w:name w:val="D86E1D8A2B114739B44320DF5DB17C2D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0">
    <w:name w:val="6C3B9F52A46043BB93D108CD0D4FE1F1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0">
    <w:name w:val="ED8AFB20861F41D881BDD5217B286876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6">
    <w:name w:val="90E7AC634406443BB43527FF7AAC42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6">
    <w:name w:val="C82E418F1B8B44868FF1B21A86D6712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5">
    <w:name w:val="C9E09DF689704653937D814E5100F9A9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2">
    <w:name w:val="09458773C8DD4004B28899C4826F62EA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8">
    <w:name w:val="8534C8B9FD4143BE81B5415DFF4B36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544A3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8">
    <w:name w:val="122838EFD50B44499FDA8B19C1FD75D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8">
    <w:name w:val="6F459FFAB56B495F8E17FFCE08061A8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8">
    <w:name w:val="24D2417F40134A3984E5F7F8BF26FF5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8">
    <w:name w:val="C3B975D4EEF84CF09D50F78A198FD34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8">
    <w:name w:val="579743361FDF4A4198F44F30C192FC3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8">
    <w:name w:val="9AB7E4B148E24782B42A8A986560986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8">
    <w:name w:val="DE12E25EC84C4C32B026E72AB5D1A8D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8">
    <w:name w:val="8C66917DD8AA43EBB4788D619C74BFD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8">
    <w:name w:val="69D87FAB804B42C2A316E0550A634E7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8">
    <w:name w:val="2769AD1E8C4E4F79974626D482D4E589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8">
    <w:name w:val="B8264E79389F4326AEDF25B5655309B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8">
    <w:name w:val="BBD7C12361B645C7923BCAD6C295A14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8">
    <w:name w:val="3F2654869BF44E39803E5EB7B5F0C2D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8">
    <w:name w:val="E73262984FC549ECBD99859240BA8E1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8">
    <w:name w:val="437032B030D54B0BA1DF96D9C9B2E33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8">
    <w:name w:val="2CE34EAA6A814D1DB0F7B32CD9ACDE3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8">
    <w:name w:val="D0DE220A1A7B40E88AFF2C95F37777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8">
    <w:name w:val="76F014D3EEA644C6843341E68BF281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8">
    <w:name w:val="D418BCAC356E4CB7960D8495098A73B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8">
    <w:name w:val="FB74F11DEEBB464EB145DD28EECDAB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8">
    <w:name w:val="A42CE0EFA86C4F7CA33E109FEAD431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8">
    <w:name w:val="9C85B7A5885C466A9BCF33C6C8C43B5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8">
    <w:name w:val="9881ACCCADB24F4E84FE6678B2E2F80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8">
    <w:name w:val="292F2C89EB4043208109214DBFF0111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1">
    <w:name w:val="F709E1F1FAB94F1B8E5C51D954C842BA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1">
    <w:name w:val="7461C85EF37843C39AF65F6FCFA9C8A2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1">
    <w:name w:val="449FE340789343FC9335E7B32C35B19B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1">
    <w:name w:val="C0A4601F93004F7EB0B772C562ADABE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1">
    <w:name w:val="8F78CAB6B7E14C9C82955275B5D1D047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1">
    <w:name w:val="7CEAA2DCF3814A0C8E1593BAF1EFA57C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1">
    <w:name w:val="C4A4054E6D594D878C2BD050316476F4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1">
    <w:name w:val="30FDEB39F031455593AE07509536C573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1">
    <w:name w:val="D86E1D8A2B114739B44320DF5DB17C2D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1">
    <w:name w:val="6C3B9F52A46043BB93D108CD0D4FE1F1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1">
    <w:name w:val="ED8AFB20861F41D881BDD5217B286876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7">
    <w:name w:val="90E7AC634406443BB43527FF7AAC426D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7">
    <w:name w:val="C82E418F1B8B44868FF1B21A86D67123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6">
    <w:name w:val="C9E09DF689704653937D814E5100F9A93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7668CB0244AD983FB43998684239B">
    <w:name w:val="12A7668CB0244AD983FB43998684239B"/>
    <w:rsid w:val="00DF4994"/>
  </w:style>
  <w:style w:type="paragraph" w:customStyle="1" w:styleId="6D4270B0431F4768835B76E37F003EC8">
    <w:name w:val="6D4270B0431F4768835B76E37F003EC8"/>
    <w:rsid w:val="00DF4994"/>
  </w:style>
  <w:style w:type="paragraph" w:customStyle="1" w:styleId="38B06F099EFD428992F304A3881C4121">
    <w:name w:val="38B06F099EFD428992F304A3881C4121"/>
    <w:rsid w:val="00DF4994"/>
  </w:style>
  <w:style w:type="paragraph" w:customStyle="1" w:styleId="8549BCBCE68A4000943E7DA04DAA23AC">
    <w:name w:val="8549BCBCE68A4000943E7DA04DAA23AC"/>
    <w:rsid w:val="00DF4994"/>
  </w:style>
  <w:style w:type="paragraph" w:customStyle="1" w:styleId="82D52047983740D7A6227BD8DF9A6ECB">
    <w:name w:val="82D52047983740D7A6227BD8DF9A6ECB"/>
    <w:rsid w:val="00DF4994"/>
  </w:style>
  <w:style w:type="paragraph" w:customStyle="1" w:styleId="79A0023136E344E49B56555119D2F695">
    <w:name w:val="79A0023136E344E49B56555119D2F695"/>
    <w:rsid w:val="00DF4994"/>
  </w:style>
  <w:style w:type="paragraph" w:customStyle="1" w:styleId="6F465BAA405E4776A79238659D8613E2">
    <w:name w:val="6F465BAA405E4776A79238659D8613E2"/>
    <w:rsid w:val="00DF4994"/>
  </w:style>
  <w:style w:type="paragraph" w:customStyle="1" w:styleId="0126E2555B79496BA216FFD68974F154">
    <w:name w:val="0126E2555B79496BA216FFD68974F154"/>
    <w:rsid w:val="00DF4994"/>
  </w:style>
  <w:style w:type="paragraph" w:customStyle="1" w:styleId="E1FD1426F8644423B8849DE38DD67FA9">
    <w:name w:val="E1FD1426F8644423B8849DE38DD67FA9"/>
    <w:rsid w:val="00DF4994"/>
  </w:style>
  <w:style w:type="paragraph" w:customStyle="1" w:styleId="FE37E7B10F5E482FB5A585FBB97FE8B4">
    <w:name w:val="FE37E7B10F5E482FB5A585FBB97FE8B4"/>
    <w:rsid w:val="00DF4994"/>
  </w:style>
  <w:style w:type="paragraph" w:customStyle="1" w:styleId="09CAD9EF5708447CBF42AC53307F4404">
    <w:name w:val="09CAD9EF5708447CBF42AC53307F4404"/>
    <w:rsid w:val="00DF4994"/>
  </w:style>
  <w:style w:type="paragraph" w:customStyle="1" w:styleId="55E1C05EBE4C496191DF5026AF70AAC1">
    <w:name w:val="55E1C05EBE4C496191DF5026AF70AAC1"/>
    <w:rsid w:val="00DF4994"/>
  </w:style>
  <w:style w:type="paragraph" w:customStyle="1" w:styleId="AE266CDF76FC43B0985C39600C569522">
    <w:name w:val="AE266CDF76FC43B0985C39600C569522"/>
    <w:rsid w:val="00DF4994"/>
  </w:style>
  <w:style w:type="paragraph" w:customStyle="1" w:styleId="5A6989ACB8834A6BB406E16C580DD345">
    <w:name w:val="5A6989ACB8834A6BB406E16C580DD345"/>
    <w:rsid w:val="00DF4994"/>
  </w:style>
  <w:style w:type="paragraph" w:customStyle="1" w:styleId="5CDC4DFA437B487999F7CE60A29371E6">
    <w:name w:val="5CDC4DFA437B487999F7CE60A29371E6"/>
    <w:rsid w:val="007D67C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4D168E-97E8-4211-BC49-6A8F39F1C1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EB44EDF-52D8-4B9D-94F4-1E558AE4CB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6</Pages>
  <Words>1446</Words>
  <Characters>8534</Characters>
  <CharactersWithSpaces>996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3:00Z</dcterms:created>
  <dc:creator>Ohnoutková Dita</dc:creator>
  <dc:description/>
  <dc:language>en-US</dc:language>
  <cp:lastModifiedBy>Šilhan Jakub</cp:lastModifiedBy>
  <dcterms:modified xsi:type="dcterms:W3CDTF">2020-01-30T07:47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