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– zajištění pravidelných prohlídek nákladních vozidel SCANIA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Prohlídka – S                                  Prohlídka – L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(v průběhu plnění smlouvy bude u každého vozidla provedena 2x prohlídka S a 2x prohlídka L )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1647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9:00Z</dcterms:created>
  <dc:creator>Mikulášek Patrik</dc:creator>
  <dc:description/>
  <dc:language>en-US</dc:language>
  <cp:lastModifiedBy>Mikulášek Patrik</cp:lastModifiedBy>
  <dcterms:modified xsi:type="dcterms:W3CDTF">2019-12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