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bnova fasád, Přemyslovců 4, Znojmo – I. etapa (výměna oken)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bookmarkStart w:id="0" w:name="_Hlk526089581"/>
      <w:r>
        <w:rPr>
          <w:rFonts w:cs="Calibri"/>
          <w:b/>
        </w:rPr>
        <w:t xml:space="preserve">CELKOVÁ NABÍDKOVÁ CENA  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Celková nabídková cena v Kč, </w:t>
            </w:r>
            <w:r>
              <w:rPr>
                <w:rFonts w:cs="Calibri"/>
                <w:b/>
              </w:rPr>
              <w:t>bez DPH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HLÁŠENÍ ÚČASTNÍKA ZADÁV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Jméno a příjmení zpracovatele krycího listu: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  <w:t>Pozn.: účastník zadávacího řízení vyplní žlutě podbarvená pole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5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2:00Z</dcterms:created>
  <dc:creator>L. K.</dc:creator>
  <dc:description/>
  <dc:language>en-US</dc:language>
  <cp:lastModifiedBy>L. K.</cp:lastModifiedBy>
  <dcterms:modified xsi:type="dcterms:W3CDTF">2020-02-25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