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této smlouvy je dodávka 1 ks univerzálního vozidla 4x4 (nosiče nářadí) včetně sekačky travních porostů pro potřeby SÚS JMK, výrobní </w:t>
      </w:r>
      <w:r>
        <w:rPr>
          <w:sz w:val="22"/>
          <w:szCs w:val="22"/>
          <w:highlight w:val="yellow"/>
        </w:rPr>
        <w:t>značky ………….., továrního označení…………………….………..</w:t>
      </w:r>
      <w:r>
        <w:rPr>
          <w:sz w:val="22"/>
          <w:szCs w:val="22"/>
        </w:rPr>
        <w:t xml:space="preserve"> včetně (dále jen „zboží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božím je dodávka 1 ks univerzálního vozidla 4x4 (nosiče nářadí) včetně sekačky travních porostů, technická specifikace je přílohou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 nejpozději do tří měsíc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dávající je povinen předat při předání zboží kupujícímu veškeré doklady potřebné k užívání zboží (návod k obsluze a údržbě, záruční podmínky, velký technický průkaz apod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upní cena je stanovena dohodou smluvních stran na </w:t>
      </w:r>
      <w:r>
        <w:rPr>
          <w:sz w:val="22"/>
          <w:szCs w:val="22"/>
          <w:highlight w:val="yellow"/>
        </w:rPr>
        <w:t>…....Kč bez DPH, tj……..Kč včetně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na univerzální vozidlo 4x4 (nosiče nářadí) včetně sekačky travních porostů, včetně dopravy do místa plnění, zaškolení a předpokládané cenové vli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dávající poskytuje záruku na jakost zboží v délce 24 měsíců (dle podmínek stanovených viz příloha č. 2 této smlouv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s řešením záruční vady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vyhotovena ve 2 vyhotoveních, přičemž každá ze smluvních stran obdrží 1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o registru smluv, ve znění pozdějších předpisů. U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specifikace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– vozidla (nosiče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celková hmotnost vozidla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g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hon vozidla trvale 4 x 4 s možností zapnutí uzávěr 3 diferenciálů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závěry musí být zařaditelné za jízdy bez zastavení vozidla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toučové brzdy na přední i zadní nápravě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rozvor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tor vznětový přeplňovaný, výkon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W, provedení EURO </w:t>
      </w:r>
      <w:r>
        <w:rPr>
          <w:bCs/>
          <w:sz w:val="22"/>
          <w:szCs w:val="22"/>
          <w:highlight w:val="yellow"/>
        </w:rPr>
        <w:t>……..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ání motoru vyvedené vzadu za kabinou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ícestupňová převodovka s velkým rozsahem převodových stupňů, polosamočinné nebo automatizované řazení převodovky s předvoličem převodových stupňů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rychlost vozidla od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m/h při jmenovitých otáčkách motoru plynule regulovatelná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vybaveno hydrostatickým pojezdem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kustická signalizace zpětného chodu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vozidlo musí dosahovat maximální rychlost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m/h.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2 okruhovou hydraulickou soustavou se samostatnými čerpadly pro každý okruh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  <w:highlight w:val="yellow"/>
        </w:rPr>
        <w:t>……</w:t>
      </w:r>
      <w:r>
        <w:rPr>
          <w:bCs/>
          <w:sz w:val="22"/>
          <w:szCs w:val="22"/>
          <w:highlight w:val="yellow"/>
        </w:rPr>
        <w:t>..</w:t>
      </w:r>
      <w:r>
        <w:rPr>
          <w:bCs/>
          <w:sz w:val="22"/>
          <w:szCs w:val="22"/>
        </w:rPr>
        <w:t xml:space="preserve"> aktivní hydraulické vývody pro zvedání/spouštění a stranové přetáčení umístěné u přední upínací desky vozidla s možností spínání plovoucí polohy, nadlehčení a nuceného přítlaku hydrauliky, zpětné beztlaké vedení vpředu, přídavné hydraulické vývody za kabinou nebo vzadu na rámu pro pohon nástavby zametače, popř. jiných nástaveb.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vládací panel hydrauliky bude umístěn v kabině řidiče na pravé straně vedle volantu, přestavování polohy předních nástaveb s elektrickým ovládáním za pomocí joysticku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musí umožňovat jeho ovládání a řízení z levé nebo pravé strany ve směru jízdy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ydraulicky sklopná kabina s počtem sedadel 1+1, vzduchem odpružené sedadlo řidiče a spolujezdc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abina bude vybavena: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limatizací a teplovodním topením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pelně izolačním vyhřívaným sklem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. seřiditelnými a vyhřívanými zrcátky vpravo a vlevo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pravo umístěno přídavné zrcátko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táčkoměrem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gitálním tachografem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ásuvkou pro napájení 1 x 24 V a 1 x 12 V</w:t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utorádiem a reproduktory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echanický odpojovač baterií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abina bude vyrobena z nerezavějícího materiálu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vozidlo bude osazeno čelním vývodovým hřídelem s možností odběru výkonu o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W a možností omezení otáček na 540 ot/min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vozidlo vybaveno nádrží o objemu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litrů v Alu provedení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vozidlo vybaveno nádrží na AdBlue o objemu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litrů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informačním systémem řidič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zidlo bude vybaveno funkcí pro přepnutí motoru do režimu konstantních otáček s možností jejich plynulé regulace, ovládací prvek bude umístěn v kabině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rzdový systém vozidla bude vybaven vyhřívaným vysoušečem a systémem ABS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2 ks majáků na střeše kabiny v provedení LED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čelní upínací deskou DIN 76060 velikost č. 3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ocelovým nárazníkem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předu vybaveno zásuvkou elektroinstalac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 předním sklem budou umístěny 2 ks přídavných světlometů s přepínáním dálkové/tlumené a 2 ks zvýšených přídavných směrovek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fuk vyvedený za kabinou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vozidlo bude vybaveno pomocným rámem s nosnými příčníky pro 4 - bodové uchycení výměnných pracovních nástaveb včetně sklápěcí korby s hliníkovými bočnicemi. Délka ložné plochy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, šířka ložné plochy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, bočnice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.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plastovými blatníky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ažné zařízení - čep 40 mm včetně elektrické zásuvky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ozidlo bude vybaveno hydraulicky ovládaným aretačním rámem přední nápravy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arva kabiny vozidla oranžová - RAL 2011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bude výbava vozidla dle legislativy Č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sekač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ačka osazena na čelní upínací DIN desc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záběr sekací hlavy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ací hlava vybavena noži pro pokos travních porostů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dosah ramene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 bez teleskopického výsuvu výložníku od středu nosič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ačka vybavena příčným posuvem ramen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žnost sečení vpravo nebo vlevo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ydraulický pohon s proporcionálním joystickovým ovládáním (ovládání více funkcí současně)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ačka vybavena automatickým nadlehčováním sekací hlavy s možností přepnutí do manuálního režimu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žnost výměny zařízení umístěných na ramenu sekačky např. kartáč, pila atd.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vládání sekačky pomocí joysticku včetně nastavování parametrů sekačky z pracovního místa obsluhy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ačka vybaven STOP tlačítkem k zastavení hřídel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ám pro uložení sekačky v transportní poloze – umístěn za kabinou vozidla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částí dodávky sekačky bude závaží k dovážení vozidla 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dstavné zařízení sekačky pro případ demontáže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ačka dodána v barvě RAL 2011</w:t>
      </w:r>
    </w:p>
    <w:p>
      <w:pPr>
        <w:pStyle w:val="Odstavecseseznamem"/>
        <w:numPr>
          <w:ilvl w:val="0"/>
          <w:numId w:val="10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kačka opatřena bezpečnostními piktogram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servisní prohlídky v době záruky 24 měsíců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nástaveb vozidla ………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i pozáruční servis zajišť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ění záručního servisu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áručního 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záručního 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, které zákazník nenahlásil prodejci neprodleně nebo které neumožnil prodejci odstrani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ODÁVKA UNIVERZÁLNÍHO VOZIDLA 4X4 (NOSIČE NÁŘADÍ) VČETNĚ SEKAČKY TRAVNÍCH POROST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2:00Z</dcterms:created>
  <dc:creator>sterzelova</dc:creator>
  <dc:description/>
  <cp:keywords/>
  <dc:language>en-US</dc:language>
  <cp:lastModifiedBy>Nováková Eva</cp:lastModifiedBy>
  <cp:lastPrinted>2020-02-26T10:11:00Z</cp:lastPrinted>
  <dcterms:modified xsi:type="dcterms:W3CDTF">2020-02-26T09:52:00Z</dcterms:modified>
  <cp:revision>47</cp:revision>
  <dc:subject/>
  <dc:title>Kupní  smlouva</dc:title>
</cp:coreProperties>
</file>