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říloha č. 5 – Technická specifikace</w:t>
      </w:r>
    </w:p>
    <w:p>
      <w:pPr>
        <w:pStyle w:val="Normal"/>
        <w:jc w:val="both"/>
        <w:rPr/>
      </w:pPr>
      <w:r>
        <w:rPr/>
        <w:t>Specifikace sanitního vozidla – DRN (vybavené podle vyhlášky MZ ČR č. 296/2012 Sb. a podle normy ČSN EN 1789 + A1)</w:t>
      </w:r>
    </w:p>
    <w:p>
      <w:pPr>
        <w:pStyle w:val="Normal"/>
        <w:jc w:val="both"/>
        <w:rPr/>
      </w:pPr>
      <w:r>
        <w:rPr/>
        <w:t>Vozidlo pro přestavbu s naftovým motorem minimálně 2,0 TDI  výkonem 75 kW, nízká střecha, dlouhý rozvor, bílá barv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anitní výbav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stražné světelné zařízení – dva modré otočné halogenové majáky s konfigurací jednoho majáku v přední části střechy a jednoho majáku v zadní části střechy, výstražné zvukové zařízení – tří-tónová siréna se dvěma reproduktory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tropní osvětlení ambulantního prostoru jedním žárovkovým světlem s ovládáním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omocné osvětlení ambulantního prostoru jedním žárovkovým světlem s kombinovaným ovládáním přímo ve světle a dveřním spínačem v bočních a zadních dveřích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Osvětlení prostoru za vozidlem pevným světlem v zadních dveřích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Teplovodní závislé trojrychlostní topení ambulantního prostoru s ovládáním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větelná signalizace otevření dveří ambulantního prostoru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Radiostanice Motorola pevná umístěná na palubní desce (min. 10-ti kanálová) včetně antény na střeš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řenosné světlo halogenové s kabelem umístěné na přístrojové desce spolujezdce včetně zásuvky 12 V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vuková signalizace řidiči s tlačítkem na stropě ambulantního prostor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Autorádio s funkcí RDS včetně montáž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řepážka za řidičem s oknem s posuvnými skly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yrovnání podlahy a její obložení protismykovým dezinfikovatelným materiálem – v šedé barvě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Obložení stěn a stropu plastovým dezinfikovatelným materiálem – v šedé barvě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Tepelná a zvuková izolace ambulantního prostor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Sedačka čalouněná s hlavovou opěrkou a levým bočním madlem u pravé stěny za bočními dveřmi ve směru jízdy sklopná dopředu a odklopná na stěnu se samo navíjecím tříbodovým bezpečnostním pás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2x pevné sedadlo s tříbodovým pásem umístěné vlevo za přepážkou řidiče po směru jízdy s loketními opěrami a dlouhým madlem na přepážce za řidič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evný stůl nosítek s výklopnou nakládací plošino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Úložný prostor pod nosítky s dvěma šuplíky přístupem vzadu a zboku výklopnými dvířky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Uchycení pro pojízdné křeslo za zadními dveřmi vpravo po směru jízdy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adní nakládací rampa nerezová, vyklopitelná pevně spojená s vozidlem, pro pojízdné křeslo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Dlouhá madla v délce min. 850 mm pro nástup po obou stranách bočních dveří, a stropní madlo s úchytem na infuz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klopný schod u bočních dveří sklopná dovnitř na jedenkrát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Uchycení pro kyslíkovou láhev 10 l v levém zadním rohu, vedení kyslíku v mezistěně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anel s jednou rychlospojkou na levém okenním sloupk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tropní ventilátor s obousměrným chod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Hasicí přístroj 2 l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Odpadní nádob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matnění oken ambulantního prostoru kouřovými skly event. folií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stražný červený reflexní pruh po celém obvodu vozidl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naky modré hvězdy života, nápisy a označení na karoserii dle pozdějšího osobního upřes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anitní transportní výbav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Nosítka s polohovatelným podhlavníkem, výklopnými bočními madly, výsuvnými madly na nošení a nožním oblouk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odvozek pod nosítka odnímatelný se sklopnými nohami a polohovatelnou výškou (min. 5 poloh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ojízdné křeslo s integrovanou opěrou hlavy, loketními opěrami, vícebodovým pásem, nepolohova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požadovaná výbav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Airbag řidiče a spolujezdc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ystém ABS + EDS, systém MSR + ASR, ESP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škově a podélně stavitelný volant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adní výklopné dveře, posilovač řízení, imobilizér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Dvousedadlo spolujezdc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ravé boční posuvné dveře s oknem s posuvnými skly, prosklení tónovanými skly po celém obvod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řední mlhová světl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Elektricky ovládaná a vyhřívaná vnější zrcátk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Centrální zamykání s dálkovým ovládání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Klimatizace s mechanickou regulací vpředu a vícebodovým stropním výstupem vzad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ada zimních pneumatik na ocelových discích v provedení odpovídajícím údajům v 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zidlo musí být dodáno včetně prohlášení o shodě s normou ČSN EN 1789 + A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Zadavatel požaduje nabídnout komponenty, které jsou účelově shodné a vyměnitelné se stávající transportní technikou.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  <w:color w:val="FF00CC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45:00Z</dcterms:created>
  <dc:creator>uzivatel</dc:creator>
  <dc:description/>
  <cp:keywords/>
  <dc:language>en-US</dc:language>
  <cp:lastModifiedBy>uzivatel</cp:lastModifiedBy>
  <cp:lastPrinted>2019-12-31T10:35:00Z</cp:lastPrinted>
  <dcterms:modified xsi:type="dcterms:W3CDTF">2020-02-04T12:55:00Z</dcterms:modified>
  <cp:revision>5</cp:revision>
  <dc:subject/>
  <dc:title/>
</cp:coreProperties>
</file>