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</w:rPr>
              <w:t>II/413 Rybníky průtah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1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údržba silnic Jihomoravského kraje,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Rybníky</w:t>
            </w:r>
          </w:p>
        </w:tc>
      </w:tr>
      <w:tr>
        <w:trPr>
          <w:trHeight w:val="4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níky 59, 672 01 Moravský Krumlov</w:t>
            </w:r>
          </w:p>
        </w:tc>
      </w:tr>
      <w:tr>
        <w:trPr>
          <w:trHeight w:val="4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36991</w:t>
            </w:r>
          </w:p>
        </w:tc>
      </w:tr>
      <w:tr>
        <w:trPr>
          <w:trHeight w:val="4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Petr Lysek</w:t>
            </w:r>
          </w:p>
        </w:tc>
      </w:tr>
      <w:tr>
        <w:trPr>
          <w:trHeight w:val="7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745 14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61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2"/>
        <w:gridCol w:w="2411"/>
        <w:gridCol w:w="1859"/>
        <w:gridCol w:w="2275"/>
      </w:tblGrid>
      <w:tr>
        <w:trPr>
          <w:trHeight w:val="761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návrhu SoD s obcí Rybníky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návrhu SoD s SÚSJMK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(Rybníky + SÚSJMK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jednat za účastníka</w:t>
      </w:r>
    </w:p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Annotationreference">
    <w:name w:val="annotation reference"/>
    <w:qFormat/>
    <w:rsid w:val="003432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32d3"/>
    <w:rPr/>
  </w:style>
  <w:style w:type="character" w:styleId="PedmtkomenteChar" w:customStyle="1">
    <w:name w:val="Předmět komentáře Char"/>
    <w:link w:val="Annotationsubject"/>
    <w:qFormat/>
    <w:rsid w:val="003432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3432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32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CACD6-F67E-4E90-A6CC-F4CE8858F7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BE7DB5-4ACB-4446-A9F1-70D566DF34B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6D279-0591-40C2-973F-0D6120B30C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59E47A-C8C5-40A9-846F-3AF48863C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87</Words>
  <Characters>1107</Characters>
  <CharactersWithSpaces>12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2:00Z</dcterms:created>
  <dc:creator>Mgr. Nikola Paříková</dc:creator>
  <dc:description/>
  <dc:language>en-US</dc:language>
  <cp:lastModifiedBy>Mgr. Petr Lysek | VIA Consult a.s.</cp:lastModifiedBy>
  <cp:lastPrinted>2010-11-24T10:42:00Z</cp:lastPrinted>
  <dcterms:modified xsi:type="dcterms:W3CDTF">2019-12-02T09:5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