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bookmarkStart w:id="0" w:name="_Hlk526915604"/>
      <w:r>
        <w:rPr>
          <w:rFonts w:ascii="Calibri" w:hAnsi="Calibri"/>
          <w:b/>
          <w:bCs/>
          <w:color w:val="000000"/>
          <w:szCs w:val="22"/>
        </w:rPr>
        <w:t>Veřejná zakázka: „Ostraha objektů Cejl 73 a Údolní 35a, Brno“</w:t>
      </w:r>
      <w:bookmarkEnd w:id="0"/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tbl>
      <w:tblPr>
        <w:tblStyle w:val="Mkatabulky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402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 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…………………</w:t>
            </w:r>
            <w:r>
              <w:rPr>
                <w:b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0"/>
                <w:highlight w:val="yellow"/>
                <w:lang w:val="cs-CZ" w:bidi="ar-SA"/>
              </w:rPr>
              <w:t>…………………………</w:t>
            </w:r>
            <w:r>
              <w:rPr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0"/>
                <w:highlight w:val="yellow"/>
                <w:lang w:val="cs-CZ" w:bidi="ar-SA"/>
              </w:rPr>
              <w:t>…………………………</w:t>
            </w:r>
            <w:r>
              <w:rPr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0"/>
                <w:highlight w:val="yellow"/>
                <w:lang w:val="cs-CZ" w:bidi="ar-SA"/>
              </w:rPr>
              <w:t>…………………………</w:t>
            </w:r>
            <w:r>
              <w:rPr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0"/>
                <w:highlight w:val="yellow"/>
                <w:lang w:val="cs-CZ" w:bidi="ar-SA"/>
              </w:rPr>
              <w:t>…………………………</w:t>
            </w:r>
            <w:r>
              <w:rPr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0"/>
                <w:highlight w:val="yellow"/>
                <w:lang w:val="cs-CZ" w:bidi="ar-SA"/>
              </w:rPr>
              <w:t>…………………………</w:t>
            </w:r>
            <w:r>
              <w:rPr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  <w:tab/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0"/>
                <w:highlight w:val="yellow"/>
                <w:lang w:val="cs-CZ" w:bidi="ar-SA"/>
              </w:rPr>
              <w:t>…………………………</w:t>
            </w:r>
            <w:r>
              <w:rPr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  <w:tab/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0"/>
                <w:highlight w:val="yellow"/>
                <w:lang w:val="cs-CZ" w:bidi="ar-SA"/>
              </w:rPr>
              <w:t>…………………………</w:t>
            </w:r>
            <w:r>
              <w:rPr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E-mail: 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0"/>
                <w:highlight w:val="yellow"/>
                <w:lang w:val="cs-CZ" w:bidi="ar-SA"/>
              </w:rPr>
              <w:t>…………………………</w:t>
            </w:r>
            <w:r>
              <w:rPr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…………………………</w:t>
            </w:r>
            <w:r>
              <w:rPr>
                <w:kern w:val="0"/>
                <w:highlight w:val="yellow"/>
                <w:lang w:val="cs-CZ" w:bidi="ar-SA"/>
              </w:rPr>
              <w:t>..</w:t>
            </w:r>
          </w:p>
        </w:tc>
      </w:tr>
    </w:tbl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, že je účastníkem sdružení dodavatelů, uvede účastník informace o všech členech sdružení v následujícím rozsahu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98"/>
            </w:tblGrid>
            <w:tr>
              <w:trPr/>
              <w:tc>
                <w:tcPr>
                  <w:tcW w:w="459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60" w:hanging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…………………………</w:t>
                  </w:r>
                  <w:r>
                    <w:rPr>
                      <w:highlight w:val="yellow"/>
                    </w:rPr>
                    <w:t>.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98"/>
            </w:tblGrid>
            <w:tr>
              <w:trPr/>
              <w:tc>
                <w:tcPr>
                  <w:tcW w:w="459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60" w:hanging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…………………………</w:t>
                  </w:r>
                  <w:r>
                    <w:rPr>
                      <w:highlight w:val="yellow"/>
                    </w:rPr>
                    <w:t>.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98"/>
            </w:tblGrid>
            <w:tr>
              <w:trPr/>
              <w:tc>
                <w:tcPr>
                  <w:tcW w:w="459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60" w:hanging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…………………………</w:t>
                  </w:r>
                  <w:r>
                    <w:rPr>
                      <w:highlight w:val="yellow"/>
                    </w:rPr>
                    <w:t>.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98"/>
            </w:tblGrid>
            <w:tr>
              <w:trPr/>
              <w:tc>
                <w:tcPr>
                  <w:tcW w:w="459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60" w:hanging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…………………………</w:t>
                  </w:r>
                  <w:r>
                    <w:rPr>
                      <w:highlight w:val="yellow"/>
                    </w:rPr>
                    <w:t>.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 134/2016 Sb., o zadávání veřejných zakázek, ve znění pozdějších předpisů (dále jen „ZZVZ“) nebo obdobný trestný čin podle právního řádu země sídla dodavatele; k zahlazeným odsouzením se nepřihlíží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ZVZ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ZVZ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ZVZ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ZVZ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ZVZ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ZVZ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Ostraha majetku a osob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úředně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ZZVZ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bodu 10.5. bod A. zadávací dokumentace, což dokládá následujícím seznamem významných dodávek či služeb:</w:t>
      </w:r>
    </w:p>
    <w:tbl>
      <w:tblPr>
        <w:tblpPr w:bottomFromText="0" w:horzAnchor="margin" w:leftFromText="141" w:rightFromText="141" w:tblpX="0" w:tblpY="221" w:topFromText="0" w:vertAnchor="text"/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034"/>
        <w:gridCol w:w="11"/>
      </w:tblGrid>
      <w:tr>
        <w:trPr/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znam významných služeb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lužba č. 1*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účastník doplní označení zakáz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davatel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název a IČO dodavatele významné služby, pokud je odlišný od účastní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název, IČO, kontaktní údaj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služby: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yzická ostraha objektů: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highlight w:val="yellow"/>
              </w:rPr>
              <w:t xml:space="preserve">ANO/N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vyber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likost stráženého objektu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zaměstnanců majících ve stráženém objektu pracoviště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Režim ostrahy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4 hodin denně, 7 dní v týdnu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 xml:space="preserve"> (účastník vybere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služb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od – do (ve formátu xx.xx.xxxx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sah, v jakém se dodavatel na plnění zakázky podílel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vyplňte pouze v případě, že byla zakázka plněna společně s jinými dodavateli nebo v postavení poddodavatele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lužba č. 2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účastník doplní označení zakáz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davatel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název a IČO dodavatele významné služby, pokud je odlišný od účastní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název, IČO, kontaktní údaj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služby: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yzická ostraha objektů: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highlight w:val="yellow"/>
              </w:rPr>
              <w:t xml:space="preserve">ANO/N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vyber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likost stráženého objektu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zaměstnanců majících ve stráženém objektu pracoviště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Režim ostrahy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4 hodin denně, 7 dní v týdnu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 xml:space="preserve"> (účastník vybere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služb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od – do (ve formátu xx.xx.xxxx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sah, v jakém se dodavatel na plnění zakázky podílel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vyplňte pouze v případě, že byla zakázka plněna společně s jinými dodavateli nebo v postavení poddodavatele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řádky tabulky opakujte podle potřeby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realizaci předmětu veřejné zakázky se bude podílet na pozici manažera zakázky odborně způsobilá osoba: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účastník doplní jméno a příjm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. Tato osoba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vázána zabezpečit pro účastníka výkon odborné činnosti na předmětné veřejné zakázce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vůči účastníkovi v právním postav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městnanec/poddodavatel/zaměstnanec poddodavatele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trestně bezúhonná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 podílela v pozici vedoucího týmu pracovníků ostrahy na plnění těchto služeb: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52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8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znam služeb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služba č. 1*:</w:t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účastník doplní označení zakázky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davatel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název a IČO dodavatele významné služby, pokud je odlišný od účastníka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-204" w:firstLine="20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služby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yzická ostraha objektů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 xml:space="preserve"> (účastník vybere)</w:t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likost vedeného týmu pracovníků ostrah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lenů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pozici vedoucího týmu pracovníků ostrah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od – do (ve formátu xx.xx.xxxx)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řádky tabulky opakujte podle potřeb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sáhl min. středoškolského vzdělání ukončeného maturitou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a má praxi v oboru bezpečnostních služeb (ostraha majetku a/nebo osob a/nebo služba v rámci Policie České republiky a/nebo Armády České republiky a/nebo Vězeňské služby České republiky a/nebo Obecní policie a/nebo zpravodajské služby) min. 5 let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ž účastník dokládá osvědčením o nejvyšším dosaženém vzdělání manažera zakázky a profesním životopisem manažera zakázky, které dokládá jako přílohy tohoto formuláře nabídky,</w:t>
      </w:r>
    </w:p>
    <w:p>
      <w:pPr>
        <w:pStyle w:val="Normal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 či úředně ověřenou kopii: výpisu z Evidence rejstříku trestů, profesního životopisu manažera zakázky a osvědčení o </w:t>
      </w:r>
      <w:r>
        <w:rPr>
          <w:rFonts w:cs="Calibri" w:ascii="Calibri" w:hAnsi="Calibri"/>
          <w:sz w:val="22"/>
          <w:szCs w:val="22"/>
        </w:rPr>
        <w:t xml:space="preserve">nejvyšším </w:t>
      </w:r>
      <w:r>
        <w:rPr>
          <w:rFonts w:ascii="Calibri" w:hAnsi="Calibri"/>
          <w:sz w:val="22"/>
          <w:szCs w:val="22"/>
        </w:rPr>
        <w:t>dosaženém vzdělání manažera zakázk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</w:rPr>
        <w:t>osvědčení o nejvyšším dosaženém vzdělání manažera zakázky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fesní životopis manažera zakázky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</w:rPr>
        <w:t>účastník případně doplní seznam dalších příloh formuláře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Zpracoval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účastník dop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lní jméno a příjmen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í</w:t>
      </w:r>
      <w:r>
        <w:rPr>
          <w:rFonts w:ascii="Calibri" w:hAnsi="Calibri"/>
          <w:iCs/>
          <w:color w:val="000000"/>
          <w:sz w:val="22"/>
          <w:szCs w:val="22"/>
          <w:lang w:eastAsia="en-US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/>
        <w:bCs/>
        <w:sz w:val="22"/>
        <w:szCs w:val="22"/>
      </w:rPr>
    </w:pPr>
    <w:r>
      <w:rPr>
        <w:rFonts w:ascii="Calibri" w:hAnsi="Calibri"/>
        <w:bCs/>
        <w:sz w:val="22"/>
        <w:szCs w:val="22"/>
      </w:rPr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561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45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02ca9"/>
    <w:pPr>
      <w:keepNext w:val="true"/>
      <w:keepLines/>
      <w:numPr>
        <w:ilvl w:val="0"/>
        <w:numId w:val="1"/>
      </w:numPr>
      <w:spacing w:before="480" w:after="0"/>
      <w:ind w:left="431" w:hanging="431"/>
      <w:outlineLvl w:val="0"/>
    </w:pPr>
    <w:rPr>
      <w:rFonts w:ascii="Calibri" w:hAnsi="Calibri"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c02ca9"/>
    <w:pPr>
      <w:numPr>
        <w:ilvl w:val="1"/>
        <w:numId w:val="1"/>
      </w:numPr>
      <w:spacing w:before="40" w:after="120"/>
      <w:ind w:left="576" w:hanging="0"/>
      <w:jc w:val="both"/>
      <w:outlineLvl w:val="1"/>
    </w:pPr>
    <w:rPr>
      <w:rFonts w:ascii="Calibri" w:hAnsi="Calibri" w:eastAsia="" w:cs="" w:cstheme="majorBidi" w:eastAsiaTheme="majorEastAsia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c02ca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" w:cs="" w:cstheme="majorBidi" w:eastAsiaTheme="majorEastAsia"/>
      <w:sz w:val="22"/>
    </w:rPr>
  </w:style>
  <w:style w:type="paragraph" w:styleId="Heading4">
    <w:name w:val="Heading 4"/>
    <w:basedOn w:val="Normal"/>
    <w:next w:val="Normal"/>
    <w:link w:val="Nadpis4Char"/>
    <w:unhideWhenUsed/>
    <w:qFormat/>
    <w:rsid w:val="00c02ca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c02ca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c02ca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c02ca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02ca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c02ca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458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458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58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58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2a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02ca9"/>
    <w:rPr>
      <w:rFonts w:ascii="Calibri" w:hAnsi="Calibri" w:eastAsia="" w:cs="" w:cstheme="majorBidi" w:eastAsiaTheme="majorEastAsia"/>
      <w:b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02ca9"/>
    <w:rPr>
      <w:rFonts w:ascii="Calibri" w:hAnsi="Calibri" w:eastAsia="" w:cs="" w:cstheme="majorBidi" w:eastAsiaTheme="majorEastAsia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02ca9"/>
    <w:rPr>
      <w:rFonts w:ascii="Calibri" w:hAnsi="Calibri" w:eastAsia="" w:cs="" w:cstheme="majorBidi" w:eastAsiaTheme="majorEastAsia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02ca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c02c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c02ca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c02ca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c02ca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c02ca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19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19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192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192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4586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4586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58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58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19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19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19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77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75FDE34CB2CD4D959D3080D173202D" ma:contentTypeVersion="2" ma:contentTypeDescription="Vytvoří nový dokument" ma:contentTypeScope="" ma:versionID="968eceb71414d57b93e3eacc5f7ce5c6">
  <xsd:schema xmlns:xsd="http://www.w3.org/2001/XMLSchema" xmlns:xs="http://www.w3.org/2001/XMLSchema" xmlns:p="http://schemas.microsoft.com/office/2006/metadata/properties" xmlns:ns2="2556191a-ca32-4b14-a1f8-6c89e8fea732" targetNamespace="http://schemas.microsoft.com/office/2006/metadata/properties" ma:root="true" ma:fieldsID="e06be6811c739937db2457b391aefb01" ns2:_="">
    <xsd:import namespace="2556191a-ca32-4b14-a1f8-6c89e8fea7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56191a-ca32-4b14-a1f8-6c89e8fea7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34355BF-972A-4C3E-AD7A-8CE7C32FF2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56191a-ca32-4b14-a1f8-6c89e8fea7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2FE871-C488-4B44-8BEE-AB44FF56B7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171E7B-FC38-4575-BCE4-3A9202E87A3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2:00Z</dcterms:created>
  <dc:creator>Prchalová Lucie</dc:creator>
  <dc:description/>
  <dc:language>en-US</dc:language>
  <cp:lastModifiedBy>Prchalová Lucie</cp:lastModifiedBy>
  <dcterms:modified xsi:type="dcterms:W3CDTF">2020-02-24T13:38:1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75FDE34CB2CD4D959D3080D173202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19-06-11T14:20:00.09380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