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jc w:val="center"/>
        <w:outlineLvl w:val="0"/>
        <w:rPr>
          <w:rFonts w:ascii="Verdana" w:hAnsi="Verdana" w:eastAsia="Times New Roman" w:cs="Verdana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Verdana" w:ascii="Verdana" w:hAnsi="Verdana"/>
          <w:b/>
          <w:kern w:val="2"/>
          <w:sz w:val="28"/>
          <w:szCs w:val="28"/>
          <w:lang w:eastAsia="ar-SA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jc w:val="center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ar-SA"/>
        </w:rPr>
        <w:t>VZMR „SŠG Brno – Mobilní výpočetní technika pro učebnu 114“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ar-SA"/>
        </w:rPr>
        <w:t>Údaje o uchazeči pro dodávku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92"/>
      </w:tblGrid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Obchodní jméno</w:t>
            </w:r>
          </w:p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Právní forma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Sídlo, resp. místo podnikání u fyzické osoby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IČO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DIČ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Fax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Kontaktní osoba pro</w:t>
            </w:r>
          </w:p>
          <w:p>
            <w:pPr>
              <w:pStyle w:val="Normal"/>
              <w:suppressAutoHyphens w:val="tru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jednání ve věci nabídky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outlineLvl w:val="0"/>
        <w:rPr/>
      </w:pPr>
      <w:r>
        <w:rPr/>
        <w:t xml:space="preserve">Cenová nabídka </w:t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2682"/>
        <w:gridCol w:w="171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Nabídková cena dodávky bez DPH 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495" w:firstLine="495"/>
              <w:jc w:val="center"/>
              <w:outlineLvl w:val="7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98" w:leader="none"/>
              </w:tabs>
              <w:suppressAutoHyphens w:val="true"/>
              <w:snapToGrid w:val="false"/>
              <w:ind w:left="2098" w:hanging="2098"/>
              <w:outlineLvl w:val="3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ar-SA"/>
              </w:rPr>
              <w:t>Celkem DPH (z ceny bez DPH)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4"/>
              <w:rPr>
                <w:rFonts w:ascii="Verdana" w:hAnsi="Verdana" w:eastAsia="Times New Roman" w:cs="Verdan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ar-SA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98" w:leader="none"/>
              </w:tabs>
              <w:suppressAutoHyphens w:val="true"/>
              <w:snapToGrid w:val="false"/>
              <w:ind w:left="2098" w:hanging="2098"/>
              <w:outlineLvl w:val="3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Celková cena včetně DPH 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4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98" w:leader="none"/>
              </w:tabs>
              <w:suppressAutoHyphens w:val="true"/>
              <w:snapToGrid w:val="false"/>
              <w:ind w:left="2098" w:hanging="2098"/>
              <w:outlineLvl w:val="3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Lhůta realizace v kalendářních dnech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4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  <w:t>dnů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98" w:leader="none"/>
              </w:tabs>
              <w:suppressAutoHyphens w:val="true"/>
              <w:snapToGrid w:val="false"/>
              <w:ind w:left="2098" w:hanging="2098"/>
              <w:outlineLvl w:val="3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Záruka v měsících                      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4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  <w:t>měsíců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Prohlášení k podmínkám výběrového řízení a čestné prohlášení o pravdivosti údajů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Čestně prohlašuji, že jako uchazeč o veřejnou zakázku akceptuji podmínky výběrového řízení, a že nabídková cena za realizaci dodávky a služeb je maximální se započtením veškerých nákladů, rizik, zisku a finančních vlivů (např. inflace). Dále prohlašuji, že jsme si ověřili fyzický stav učebny 114, ve které bude dodávka umístěna, a že jsou nám známy veškeré technické, kvalitativní a jiné požadavky nezbytné k realizaci dodávky a služeb VZMR 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„SŠG Brno – Mobilní výpočetní technika pro učebnu 114“</w:t>
      </w:r>
      <w:r>
        <w:rPr>
          <w:rFonts w:eastAsia="Times New Roman" w:cs="Verdana" w:ascii="Verdana" w:hAnsi="Verdana"/>
          <w:sz w:val="20"/>
          <w:szCs w:val="20"/>
          <w:lang w:eastAsia="ar-SA"/>
        </w:rPr>
        <w:t>, a že disponujeme takovými kapacitními a odbornými znalostmi, které jsou k provedení dodávky a služeb nezbytné.</w:t>
      </w:r>
    </w:p>
    <w:p>
      <w:pPr>
        <w:pStyle w:val="Normal"/>
        <w:suppressAutoHyphens w:val="true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Čestně prohlašuji, že veškeré informace uváděné a obsažené v nabídce jsou pravdivé.</w:t>
      </w:r>
    </w:p>
    <w:p>
      <w:pPr>
        <w:pStyle w:val="Normal"/>
        <w:suppressAutoHyphens w:val="true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V ………………….. dne ……………</w:t>
      </w:r>
    </w:p>
    <w:p>
      <w:pPr>
        <w:pStyle w:val="Normal"/>
        <w:suppressAutoHyphens w:val="true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  <w:tab/>
        <w:tab/>
        <w:tab/>
        <w:t xml:space="preserve">         jméno a podpis</w:t>
      </w:r>
    </w:p>
    <w:p>
      <w:pPr>
        <w:pStyle w:val="Normal"/>
        <w:suppressAutoHyphens w:val="true"/>
        <w:ind w:left="4254" w:firstLine="709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  <w:tab/>
    </w:r>
    <w:r>
      <w:rPr/>
      <w:drawing>
        <wp:inline distT="0" distB="0" distL="0" distR="0">
          <wp:extent cx="4709795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0979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3:00Z</dcterms:created>
  <dc:creator>Sekretariat-Marciánová</dc:creator>
  <dc:description/>
  <cp:keywords/>
  <dc:language>en-US</dc:language>
  <cp:lastModifiedBy>Zuzana Koutná Sekretariát Šmahova</cp:lastModifiedBy>
  <dcterms:modified xsi:type="dcterms:W3CDTF">2020-03-16T12:43:00Z</dcterms:modified>
  <cp:revision>2</cp:revision>
  <dc:subject/>
  <dc:title/>
</cp:coreProperties>
</file>