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Specifikace sanitního vozidla pro přepravu transplantačního týmu</w:t>
      </w:r>
    </w:p>
    <w:p>
      <w:pPr>
        <w:pStyle w:val="Vc2"/>
        <w:numPr>
          <w:ilvl w:val="0"/>
          <w:numId w:val="0"/>
        </w:numPr>
        <w:jc w:val="center"/>
        <w:outlineLvl w:val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Technická specifikace </w:t>
      </w:r>
    </w:p>
    <w:p>
      <w:pPr>
        <w:pStyle w:val="Vc2"/>
        <w:numPr>
          <w:ilvl w:val="0"/>
          <w:numId w:val="0"/>
        </w:numPr>
        <w:jc w:val="center"/>
        <w:outlineLvl w:val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em požadované parametr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vé vozidl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6 míst k sezení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o objemu minimálně 1968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ětový motor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motoru minimálně 140 k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4x4; automatická převodovka min.7 s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žlutá sírová RAL 1016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elektronické stabilizace vozidl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aterie 2 ks 12V dobíjené alternátorem, kompatibilní s nabíječkou 230/12 V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ddělovací relé,</w:t>
      </w:r>
    </w:p>
    <w:p>
      <w:pPr>
        <w:pStyle w:val="TextBody"/>
        <w:numPr>
          <w:ilvl w:val="0"/>
          <w:numId w:val="2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laku v pneumatikách s indikací v zorném poli řidiče,</w:t>
      </w:r>
    </w:p>
    <w:p>
      <w:pPr>
        <w:pStyle w:val="TextBody"/>
        <w:numPr>
          <w:ilvl w:val="0"/>
          <w:numId w:val="2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ma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jem palivové nádrže minimálně 70 l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klimatizace kabin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ální skl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 topení do prostoru pro cestujíc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lní, hlavové a boční přední airbagy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davná ochrana spodní části vozidla (spodní kryt motoru, kryt brzdových hadic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asistent s grafickým znázorněním a akustickou signalizací v zorném poli řidiče (zobrazení přední, zadní a boční části vozidla),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 pro jízdu v jízdních pruzí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hlídání mrtvého úhl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automatického brzdění před překážko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pro potlačení vlivu bočního větr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kolo se zvedáke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zavazadlového prostoru min. 1000 litrů bez objemu prostoru rezervy, oddělený přepážkou od prostoru pro cestující, vybavený policovým systémem pro uložení vybavení transplantačního týmu s možností jeho fixace po dobu přepra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icí přístroj práškový 2 kg.</w:t>
      </w:r>
    </w:p>
    <w:p>
      <w:pPr>
        <w:pStyle w:val="TextBody"/>
        <w:numPr>
          <w:ilvl w:val="0"/>
          <w:numId w:val="0"/>
        </w:numPr>
        <w:spacing w:before="60" w:after="0"/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itní nástavba: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spotřebiče nástavby sanitního vozidla budou ovládány za pomoci elektronického systému. Jednotlivá zařízení v systému mezi sebou komunikují pomocí sběrnice CAN (toto není obchodní značka), (vnitřní komunikační síť senzorů a funkčních jednotek spotřebičů sanitní nástavby v automobilu),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ražné zaříz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ětelná souprava: </w:t>
      </w:r>
    </w:p>
    <w:p>
      <w:pPr>
        <w:pStyle w:val="TextBody"/>
        <w:numPr>
          <w:ilvl w:val="0"/>
          <w:numId w:val="4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ražná světelná souprava s hlavními výstražnými LED moduly modré a červené barvy, homologovaná pro 2 úrovně svítivosti dle EHK R65 TB2 modrý a červený svit, bílý kryt celkem min. 78 LED zdrojů, příkon min. 2 W na 1 zdroj (ad1), příkon min. 2 W na 1 zdroj, siréna: hodnota generovaného akustického tlaku minimálně 120 dB / 1 m v předním nárazníku. Ovládací prvky zvuku na volantu a i na středním panelu CAN, </w:t>
      </w:r>
    </w:p>
    <w:p>
      <w:pPr>
        <w:pStyle w:val="TextBody"/>
        <w:numPr>
          <w:ilvl w:val="0"/>
          <w:numId w:val="4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modrá a červená LED diodová světla do masky vozidla a na obě zpětná zrcátka a za čelní okno,</w:t>
      </w:r>
    </w:p>
    <w:p>
      <w:pPr>
        <w:pStyle w:val="TextBody"/>
        <w:numPr>
          <w:ilvl w:val="0"/>
          <w:numId w:val="4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vladače (display CAN) v zorném poli řidiče.  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pro radiostanice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montáž 1 ks antény s elektrickou instalací pro radiostanici Motorola a 2 ks antén s elektrickou instalací pro radiostanice Matra, dodání a instalace napájecích kabelů k radiostanici Motorola a držáku a kabeláže vozidlové radiostanice MATRA s držákem mikrofonu, držáku radiobloku, jednoho kusu dokovací stanice pro ruční radiostanici Matra s magnetickým držákem mikrofonu. Umístění jednotlivých komponent bude v kabině řidiče. Antény dodá zadavatel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y snímání a přenosu polohy (GPS) a hlášení stavu výjezdu (CarPC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ystémy musí zajišťovat/podporovat tyto hlavní služby - proces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ledování vozidel ze KZOS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jem příkazů k výjezdu (dále jen PkV) a informace o místě zásahu včetně zobrazení na mapě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ledování stavu výjezdu, polohu vozidla, statusy, stav vstupů apod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dvě propojená zařízen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9" w:hanging="43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ednotka GPS – sledování polohy a dalších parametrů vozidla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9" w:hanging="43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stroj CarPC – navigační přístroj, ovládací jednotka pro řidiče a couvací kamera v jed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řízení zajišťují datovou komunikaci s centrálním systémem na ZZ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CarPC včetně držáku a jednotka GPS včetně GSM/GPS antény, neinvazivní čtečky dat z modulu vozu s údaji o jeho stavu, napájecí a propojovací kabeláže jsou součástí dodávk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ástí dodávky je i montáž sledovacích systémů GPS a CarPC včetně el.instalace. Instalace duální antény, propojovací a napájecí kabeláže pro navigační systém, měření spotřeby PHM a další vstupy, kabelový rozvod veden v chráničce od antény do kabiny řidiče s vyústěním v podstavci sedadla řidiče a instalace držáku CarPC umístěného na palubní des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ímání a přenos polohy (GP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otka GPS musí ukládat do záznamů tyto vstup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pnutí spínací skříňk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nutí a vypnutí světelného výstražného zaříze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nutí a vypnutí zvukového výstražného zaříze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v startovací a zástavbové bateri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nutí a vypnutí levého a pravého směrového světl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ktuální průměrná spotřeb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ybový stav kamerového systému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zerva pro připojení dalších pěti vstupů v budouc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stavu výjezdu (CarP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PC včetně držáku je součástí dod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imální požadované parametry na HW zařízení CarPC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obousměrné komunikace se stávající infrastrukturou zadavatele, zejména s informačním systémem operačního řízení (dále IS OŘ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řízení musí být dodáno včetně SW licencí pro navigaci a komunikaci s IS OŘ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nášení zadaných statusů a zpráv z navigačního zařízení do IS OŘ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obrazení cílů (místo zásahu) a zpráv odeslaných z IS OŘ, vč. navigace k těmto cílům nad mapovým podkladem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volání i předešlých cílů z historie a navigace k nim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zualizace Logu statusů k poslednímu výjezdu (zobrazení posloupnosti zadaných statusů vč. času /synchronizovaného s dispečinkem/ kdy byl každý status zadán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zualizace aktuálního čísla výjezdu a čísla posádky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tykový displej o velikosti max. 7“ umístěný v prostoru řidiče s ohledem na splnění platných norem, vyhlášek a zákonů, s možností přenosu obrazu ze zadní kamery při zařazení zpátečk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požadována národní nebo Evropská homologac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arantovaná provozní teplota okolí: min. -20 až +70 °C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řízení musí obsahovat navigaci obsahující mapy ČR a minimálně sousední státy s Jihomoravským krajem s možností minimálně tří aktualizací s odstupem maximálně tří let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řízení musí umožnit posádce pomocí stisku a podržení tlačítka vyvolat alarm (posádka v nouzi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obrazení servisních informací o stavu GPRS, počtu satelitů, stavu binárních vstupů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ynchronizace a komunikace se stávající GPS jednotkou ve vozidle (navigační zařízení musí být schopno přejímat polohu ze stávající GPS jednotky). Tuto polohu vidí dispečer v mapě a tu samou musí mít k dispozici posádka pro přesnou synchronizaci na zásahu. Navigační zařízení musí přebírat a u zadaných statusů, vč. jejich LOGu, vizualizovat čas synchronizovaný s dispečinkem, jelikož tento čas by se mohl lišit od vlastního času v navigačním zaří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chnologii systému snímání a přenosu polohy (GPS) a hlášení stavu výjezdu (CarPC) dodává pro ZZS JMK obchodní společnosti RADIUM s.r.o., IČO: 61247685, se sídlem Praha 5, nám. Chuchelských bojovníků 18/1, PSČ 159 00 (dále jen „RADIUM s.r.o.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rámci plnění předmětu VZ je třeba z technických důvodů zajistit dodávku technologie systému snímání a přenosu polohy (GPS) a hlášení stavu výjezdu (CarPC) kompatibilní se stávajícím systémem ZZS J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případě, že se dodavatel rozhodne dodat technologii systému snímání a přenosu polohy (GPS) a hlášení stavu výjezdu (CarPC) od obchodní společnosti RADIUM s.r.o., zajistil zadavatel všem dodavatelům v rámci zadávacího řízení veřejné zakázky pro získání výše uvedené technologie RADIUM s.r.o. rovné podmínky (viz prohlášení RADIUM s.r.o., které tvoří přílohu č. 7 zadávací dokumentac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davatel však připouští dodání i jiného, kvalitativně a technicky obdobného řešení od jiného dodavatele, za předpokladu zajištění kompatibility tohoto jiného řešení se stávajícím systémem snímání a přenosu polohy (GPS) a hlášení stavu výjezdu (CarPC) ZZS J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Kamerový systém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_Toc398237027"/>
      <w:bookmarkStart w:id="3" w:name="_Toc398237027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této kapitole jsou uvedeny požadavky na kamerový systém do vozidl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720" w:hanging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ní kam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čet kamer: 1 k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žadavky na kamer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lišení 1920x1080 pixelů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nímací čip CCD rozměru 1/3“ nebo větš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itlivost min. 0,3 Lux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dukce šumu 3D DNR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rizontální úhel záběru větší než 110</w:t>
      </w:r>
      <w:r>
        <w:rPr>
          <w:rFonts w:eastAsia="Helvetica" w:cs="Arial" w:ascii="Arial" w:hAnsi="Arial"/>
        </w:rPr>
        <w:t>°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var doutníku, průměr max. 35mm, délka 70mm nebo menš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rytí IP67 nebo lepš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matická kompenzace protisvětla a automatické vyvážení bílé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žadavky na držák kame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čet držáků: 1 ks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fixace kamery s ohledem na otřesy ve vozidl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natočení kamery v osách X/Y/Z manuálně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tireflexní provedení, barva černá matná, materiál nerez ocel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lepení na vrstvené automobilové sklo se zajištěnou dilatační podložko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měry umožňující skrytí držáku s kamerou před zpětné zrcátko na čelním skle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720" w:hanging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dní kamera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čet kamer: 1 ks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 nebo ekvivalent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nímací čip CCD rozměru 1/4“ nebo větš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lišení 600 řádků nebo více ve standardu PAL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gitální přepínání DEN/NOC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hel záběru diagonálně 120° nebo víc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běr aktivace 3 brzdového svět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ístění v ose střechy vozidla nad 3 brzdovým světlem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běr od zadního nárazníku do vzdálenosti min. 6m od vozid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nastavení vertikálního úhlu s aretací min. ve 3 polohá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pájení 12V +/-10%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běr 125mA nebo menš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ční IR přisvětlen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rytí IP68 nebo lepš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rcadlení obrazu horizontálně pro využití funkce couvací kamery zapojeno do CAR PC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matická kompenzace protisvětla a automatické vyvážení bílé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požadavky na kamerový systém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nam v rozlišení až 1920 x 1080 pixelů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nam analogových i IP kamer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pájení 12V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rytí minimálně IP 42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složeného obraz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jmutí záznamového média pomocí klíče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požděné vypínání záznamu po ukončení jízdy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ínané posílání obrazu do jiného zařízení (couvací kamera)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uštění záznamu do 20 sekund od zapnutí klíčku zapalování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G otřesový senzor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yklické přepisování záznam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as synchronizovaný GPS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nam trasy vozidla na záznamovém médiu synchronizovaném se záznamem obraz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rozšíření zařízení o 4G GSM modul pro on-line náhled na kamery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kládání záznamu přední kamery po dobu minimálně 48 hodin na paměťovou kartu se zálohovaným napájení vlastním akumulátorem pro případ havárie vozidla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ora SSD disků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stup s indikací chybového stav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patibilita SSD se stávajícím čtecím zařízení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W a SW kompatibilita a napojení na systém Hydra provozovaný ZZS JmK. Součástí dodávky je vlastní zařízení systému Hydra přední a zadní kamera, 2 ks SSD disků s kapacitou minimálně 250 GB, paměťová karta s kapacitou minimálně 32 GB, kabeláž a montá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lepení vozu dle Vyhlášky 296/2012 Sb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etaily polepu viz přiložené foto stávajících sanitních vozidel RLP/RZP</w:t>
      </w:r>
    </w:p>
    <w:p>
      <w:pPr>
        <w:pStyle w:val="Normal"/>
        <w:spacing w:before="6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 požadavky na dodávku vozidla: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ávod k obsluze, schéma zapojení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. Plná záruka za kompletní vozidlo 4 roky nebo 120 000 km (podle toho, co nastane dříve), zapůjčení náhradního nevybaveného vozidla po dobu záruční opravy vozidla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USTRAČNÍ FOTO STANDARDNĚ PŘEPRAVOVANÉHO MATERIÁLU TRANSPLANTAČNÍHO TÝM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72075" cy="3648075"/>
            <wp:effectExtent l="0" t="0" r="0" b="0"/>
            <wp:docPr id="1" name="Obrázek 7" descr="VYBAVENÍ TRANSPL TÝM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VYBAVENÍ TRANSPL TÝM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5" t="12876" r="9902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1</w:t>
        <w:tab/>
        <w:t>Přístroj LIFE PORT KIDNEY TRANSPORTER       2 ks</w:t>
      </w:r>
    </w:p>
    <w:p>
      <w:pPr>
        <w:pStyle w:val="Normal"/>
        <w:spacing w:before="0" w:after="120"/>
        <w:ind w:left="708" w:firstLine="708"/>
        <w:rPr>
          <w:bCs/>
        </w:rPr>
      </w:pPr>
      <w:r>
        <w:rPr>
          <w:bCs/>
        </w:rPr>
        <w:t>rozměry přístroje 62 cm x 37 cm x 37 cm</w:t>
      </w:r>
    </w:p>
    <w:p>
      <w:pPr>
        <w:pStyle w:val="Normal"/>
        <w:spacing w:before="0" w:after="120"/>
        <w:ind w:left="708" w:firstLine="708"/>
        <w:rPr>
          <w:bCs/>
        </w:rPr>
      </w:pPr>
      <w:r>
        <w:rPr>
          <w:bCs/>
        </w:rPr>
        <w:t>plně zpohotovený přístroj má hmotnost cca 21 kg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</w:t>
        <w:tab/>
        <w:t>chladící box na orgány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3</w:t>
        <w:tab/>
        <w:t>transportní vaky pro nástroje, objem celkem cca 70 l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4</w:t>
        <w:tab/>
        <w:t>spotřební materiál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Ilustrační foto polepu vozidel Zdravotnické záchranné služby Jihomoravského kraje, p.o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341630</wp:posOffset>
            </wp:positionV>
            <wp:extent cx="2691130" cy="40455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38805</wp:posOffset>
            </wp:positionH>
            <wp:positionV relativeFrom="paragraph">
              <wp:posOffset>334010</wp:posOffset>
            </wp:positionV>
            <wp:extent cx="2691130" cy="404558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21385</wp:posOffset>
            </wp:positionH>
            <wp:positionV relativeFrom="paragraph">
              <wp:posOffset>4837430</wp:posOffset>
            </wp:positionV>
            <wp:extent cx="4062730" cy="269113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nutno přiměřeně aplikovat na předmět veřejné zakázky – dodávku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4062730" cy="269113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48" w:leader="none"/>
        </w:tabs>
        <w:spacing w:before="0" w:after="160"/>
        <w:rPr>
          <w:rFonts w:ascii="Arial" w:hAnsi="Arial" w:cs="Arial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626995</wp:posOffset>
            </wp:positionV>
            <wp:extent cx="4062730" cy="269113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" distB="9525" distL="0" distR="9525" simplePos="0" locked="0" layoutInCell="0" allowOverlap="1" relativeHeight="8" wp14:anchorId="44E5D3A0">
                <wp:simplePos x="0" y="0"/>
                <wp:positionH relativeFrom="margin">
                  <wp:align>center</wp:align>
                </wp:positionH>
                <wp:positionV relativeFrom="paragraph">
                  <wp:posOffset>4845050</wp:posOffset>
                </wp:positionV>
                <wp:extent cx="2671445" cy="4016375"/>
                <wp:effectExtent l="0" t="0" r="0" b="0"/>
                <wp:wrapNone/>
                <wp:docPr id="7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2671560" cy="40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margin-left:129.95pt;margin-top:381.5pt;width:210.3pt;height:316.2pt;mso-wrap-style:none;v-text-anchor:middle;rotation:90;mso-position-horizontal:center;mso-position-horizontal-relative:margin" wp14:anchorId="44E5D3A0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77e6"/>
    <w:pPr>
      <w:keepNext w:val="true"/>
      <w:pageBreakBefore/>
      <w:numPr>
        <w:ilvl w:val="0"/>
        <w:numId w:val="1"/>
      </w:numPr>
      <w:spacing w:lineRule="auto" w:line="240" w:before="240" w:after="60"/>
      <w:ind w:left="432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277e6"/>
    <w:pPr>
      <w:keepNext w:val="true"/>
      <w:numPr>
        <w:ilvl w:val="1"/>
        <w:numId w:val="1"/>
      </w:numPr>
      <w:spacing w:lineRule="auto" w:line="240" w:before="240" w:after="60"/>
      <w:ind w:left="578" w:hanging="578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277e6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277e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277e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77e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277e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277e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277e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86cb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77e6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77e6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277e6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77e6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277e6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77e6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277e6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277e6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277e6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55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55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5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5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6cb6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2" w:customStyle="1">
    <w:name w:val="věc 2"/>
    <w:qFormat/>
    <w:rsid w:val="00e86cb6"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  <w:spacing w:lineRule="auto" w:line="240"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eastAsia="cs-CZ" w:val="cs-CZ" w:bidi="ar-SA"/>
    </w:rPr>
  </w:style>
  <w:style w:type="paragraph" w:styleId="Vc1" w:customStyle="1">
    <w:name w:val="věc 1"/>
    <w:basedOn w:val="Normal"/>
    <w:qFormat/>
    <w:rsid w:val="002f4f9b"/>
    <w:pPr>
      <w:tabs>
        <w:tab w:val="clear" w:pos="709"/>
        <w:tab w:val="left" w:pos="284" w:leader="none"/>
        <w:tab w:val="left" w:pos="567" w:leader="none"/>
        <w:tab w:val="left" w:pos="1021" w:leader="none"/>
      </w:tabs>
      <w:spacing w:lineRule="auto" w:line="240" w:before="40" w:after="40"/>
      <w:jc w:val="both"/>
    </w:pPr>
    <w:rPr>
      <w:rFonts w:ascii="Arial" w:hAnsi="Arial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2f4f9b"/>
    <w:pPr>
      <w:spacing w:lineRule="auto" w:line="240" w:before="60" w:after="60"/>
      <w:ind w:left="720" w:hanging="0"/>
      <w:contextualSpacing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55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5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5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8</Pages>
  <Words>1566</Words>
  <Characters>9246</Characters>
  <CharactersWithSpaces>107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CHVALINA Pavel, Ing.</dc:creator>
  <dc:description/>
  <dc:language>en-US</dc:language>
  <cp:lastModifiedBy>Váňa Jakub</cp:lastModifiedBy>
  <dcterms:modified xsi:type="dcterms:W3CDTF">2020-03-20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d92556b-64da-4020-9d8b-95eb2bfda91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0-03-17T14:10:25.423409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