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říloha č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72"/>
        <w:gridCol w:w="810"/>
        <w:gridCol w:w="192"/>
        <w:gridCol w:w="669"/>
        <w:gridCol w:w="2082"/>
        <w:gridCol w:w="2124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Veřejná zakázka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daná dle § 27 zák. 134/2016 Sb., o zadávání veřejných zakázek, v platném znění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ravotnická dopravní služ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Základní identifikační údaje: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. 1. Zadavate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ocnice Břeclav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Nemocnice 3066/1, 690 02, Břeclav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 315 115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sekret@nembv.cz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90780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390780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adavatele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Petr Baťka, ředitel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Václav Mikulica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ulica@nembv.cz</w:t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2. Dodavatel: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/zápis ČAK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ájemce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Nabídková cena v Kč: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v Kč bez DPH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ba DP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e DP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celkem včetně DPH</w:t>
            </w:r>
          </w:p>
        </w:tc>
      </w:tr>
      <w:tr>
        <w:trPr>
          <w:trHeight w:val="73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Oprávněná osoba za zájemce:</w:t>
            </w:r>
          </w:p>
        </w:tc>
      </w:tr>
      <w:tr>
        <w:trPr>
          <w:trHeight w:val="1274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 oprávněné osoby: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, jméno, příjmen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7:00Z</dcterms:created>
  <dc:creator>Pravni</dc:creator>
  <dc:description/>
  <cp:keywords/>
  <dc:language>en-US</dc:language>
  <cp:lastModifiedBy>Právní</cp:lastModifiedBy>
  <cp:lastPrinted>2020-03-25T10:24:00Z</cp:lastPrinted>
  <dcterms:modified xsi:type="dcterms:W3CDTF">2020-03-25T09:24:00Z</dcterms:modified>
  <cp:revision>3</cp:revision>
  <dc:subject/>
  <dc:title>Příloha č</dc:title>
</cp:coreProperties>
</file>