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Výzvy</w:t>
      </w:r>
    </w:p>
    <w:p>
      <w:pPr>
        <w:pStyle w:val="Normal"/>
        <w:ind w:left="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stupní překládací okno do vstupního filtru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Překládací („přelůžkovací“) zařízení, určené k přeložení pacienta z lůžka na operační stůl nebo z operačního stolu na lůžko, umožňující překonávání jejich rozdílných výšek a sloužící k oddělení čistých a nečistých částí vstupního traktu operačních sá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omechanické překládací zařízení, sestávající z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základny s oknem, pevně spojené s podlahou, nesoucí pohyblivou - plovoucí – překládací desku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řekládací desky s pohyblivým „nekonečným“ pásem, sloužícím k přesunu pacienta, opatřené vyhřívání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řídícího pultu, který je součástí bočního sloupku, s otočně umístěným displej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ezkabelového IR ovladač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Vlastnosti překládacího zařízení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ečné naložení pacienta z lůžka na překládací desku, přesun a uložení na operační stůl, nebo z operačního stolu na lůžko, bez nutnosti zvedání personále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 xml:space="preserve">automatický algoritmus - jednotlačítková předvolba „z lůžka na operační stůl“  nebo „z operačního stolu na lůžko“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ost manuálního zásahu do programu, případně jeho </w:t>
      </w:r>
      <w:r>
        <w:rPr>
          <w:rFonts w:cs="Arial" w:ascii="Arial" w:hAnsi="Arial"/>
          <w:b/>
          <w:sz w:val="20"/>
          <w:szCs w:val="20"/>
        </w:rPr>
        <w:t>zastavení a opětovné spuštění od okamžiku zastavení bez nutnosti resetu nebo opětovného spouštění od začát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žnost změny rychlosti posuvu na ovládacím pultu i na bezkabelovém ovladač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musí je vybaveno snímači, snímajícími pozici lůžka a operačního stolu a jejich výšku a podle toho nastaví překládací desku do potřebné pozi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zařízení je vybaveno optoelektronickými snímači polohy pacienta, které fungují jako „závora“ – zařízení neumožnuje přesun pacienta v případě, že na straně, kam je posouván, není lůžko nebo operační stů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tém s automatickým zastavením procesu překládání v případě jakékoliv nesrovnalosti, s funkcí výstražného zvukového alarmu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výškové nastavení v rozsahu min. 570 až 1030 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uv překládací desky min. 750 mm na každou stranu od boku základny (k lůžku/vozíku &lt;-&gt;  k operačnímu stol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snost 180 k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s pro přesun pacienta z nealergizujícího materiálu, odolného mycím a desinfekčním prostředků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žim „čištění“ – automatický pomalý posun pásu, umožňující ruční omytí, osušení a desinfek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kládací deska na spodní straně opatřená krytem proti zachycení podložek nebo lůžkovin pásem</w:t>
      </w:r>
      <w:r>
        <w:rPr>
          <w:rFonts w:cs="Arial" w:ascii="Arial" w:hAnsi="Arial"/>
          <w:sz w:val="20"/>
          <w:szCs w:val="20"/>
        </w:rPr>
        <w:t xml:space="preserve"> a umožňující těsné přiložení desky na lůžko nebo operační stůl, aniž by se samotný běžící pás při překladu dotýkal povrchu lůžka nebo operačního stolu – důležité pro naložení pacienta na desku nebo spuštění pacienta z desky v rovině, s co nejmenším stupněm náklo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kládací deska opatřená bezpečným systémem ohřevu (30°C +/- 1°C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kryty a panely z nerezové oceli, spoje těsné proti zateč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průběžně zobrazuje na displeji stav a právě prováděnou činnost – komunikace v českém jazyce (!)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slušenství: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Standardní : podkládací klínovitý polštář, umožňující podložení pokrčených dolních končetin v průběhu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překládání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30:00Z</dcterms:created>
  <dc:creator>simackova</dc:creator>
  <dc:description/>
  <cp:keywords/>
  <dc:language>en-US</dc:language>
  <cp:lastModifiedBy>uzivatel</cp:lastModifiedBy>
  <cp:lastPrinted>2020-03-11T15:30:00Z</cp:lastPrinted>
  <dcterms:modified xsi:type="dcterms:W3CDTF">2020-03-30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HAVLICKOVA.ALENA@kr-jihomoravsky.cz</vt:lpwstr>
  </property>
  <property fmtid="{D5CDD505-2E9C-101B-9397-08002B2CF9AE}" pid="8" name="MSIP_Label_690ebb53-23a2-471a-9c6e-17bd0d11311e_SetDate">
    <vt:lpwstr>2020-02-20T14:54:57.658176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