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rPr/>
      </w:pPr>
      <w:r>
        <w:rPr>
          <w:sz w:val="40"/>
        </w:rPr>
        <w:t>RÁMCOVÁ KUPNÍ SMLOU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řená dle  ust. § 2079 a násl. zákona č. 89/2012 Sb.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terou uzavřeli:</w:t>
      </w:r>
    </w:p>
    <w:p>
      <w:pPr>
        <w:pStyle w:val="Heading3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Prodávající</w:t>
        <w:tab/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pující:</w:t>
      </w:r>
      <w:r>
        <w:rPr/>
        <w:tab/>
        <w:tab/>
        <w:t xml:space="preserve">           </w:t>
      </w:r>
      <w:r>
        <w:rPr>
          <w:b/>
        </w:rPr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/>
      </w:pPr>
      <w:r>
        <w:rPr>
          <w:bCs/>
        </w:rPr>
        <w:t xml:space="preserve">zastoupená  </w:t>
        <w:tab/>
        <w:tab/>
        <w:tab/>
        <w:t>: Ing. Mgr. Lubomír Wenzl</w:t>
      </w:r>
    </w:p>
    <w:p>
      <w:pPr>
        <w:pStyle w:val="Normal"/>
        <w:ind w:left="2124" w:firstLine="708"/>
        <w:jc w:val="both"/>
        <w:rPr/>
      </w:pPr>
      <w:r>
        <w:rPr>
          <w:bCs/>
        </w:rPr>
        <w:t xml:space="preserve">  </w:t>
      </w:r>
      <w:r>
        <w:rPr>
          <w:bCs/>
        </w:rPr>
        <w:t>ředitel</w:t>
      </w:r>
    </w:p>
    <w:p>
      <w:pPr>
        <w:pStyle w:val="Normal"/>
        <w:jc w:val="both"/>
        <w:rPr/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/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 xml:space="preserve">Tato smlouva </w:t>
      </w:r>
      <w:r>
        <w:rPr>
          <w:color w:val="000000"/>
        </w:rPr>
        <w:t xml:space="preserve">je uzavíraná mezi shora uvedenými smluvními stranami na základě výsledků výběrového řízení na veřejnou zakázku malého rozsahu </w:t>
      </w:r>
      <w:r>
        <w:rPr>
          <w:b/>
          <w:color w:val="000000"/>
          <w:u w:val="single"/>
        </w:rPr>
        <w:t>„Přílohy k hlavnímu jídlu“</w:t>
      </w:r>
      <w:r>
        <w:rPr>
          <w:color w:val="000000"/>
        </w:rPr>
        <w:t xml:space="preserve"> a </w:t>
      </w:r>
      <w:r>
        <w:rPr/>
        <w:t xml:space="preserve">upravuje vztahy mezi prodávajícím a kupujícím ohledně dodávek příloh k hlavnímu jídl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……………………</w:t>
      </w:r>
      <w:r>
        <w:rPr/>
        <w:t>.. (dále jen</w:t>
      </w:r>
      <w:r>
        <w:rPr>
          <w:color w:val="000000"/>
        </w:rPr>
        <w:t xml:space="preserve"> prodávající</w:t>
      </w:r>
      <w:r>
        <w:rPr/>
        <w:t xml:space="preserve">) se zavazuje dodávat Nemocnici Kyjov, příspěvková organizace (dále jen </w:t>
      </w:r>
      <w:r>
        <w:rPr>
          <w:color w:val="000000"/>
        </w:rPr>
        <w:t>kupující)</w:t>
      </w:r>
      <w:r>
        <w:rPr/>
        <w:t xml:space="preserve"> „Přílohy k hlavnímu jídlu</w:t>
      </w:r>
      <w:r>
        <w:rPr>
          <w:color w:val="000000"/>
        </w:rPr>
        <w:t xml:space="preserve">“  dle seznamu uvedené v příloze č. 1 této smlouvy /dále také jen zboží /. Prodávající umožní kupujícímu nabýt vlastnické právo ke zboží.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color w:val="000000"/>
        </w:rPr>
        <w:t>Prodávající se zavazuje dodávat zboží v souladu s platnými státními normami jakosti</w:t>
      </w:r>
      <w:r>
        <w:rPr>
          <w:color w:val="000000"/>
          <w:highlight w:val="yellow"/>
        </w:rPr>
        <w:t xml:space="preserve"> </w:t>
      </w:r>
      <w:r>
        <w:rPr>
          <w:color w:val="000000"/>
        </w:rPr>
        <w:t>potravinářských výrobků a platnými právními předpisy na území ČR zejména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color w:val="000000"/>
        </w:rPr>
        <w:t>vyhláška Ministerstva zemědělství č. 172/2015 Sb. o informační povinnosti příjemce potravin v místě určení</w:t>
      </w:r>
      <w:r>
        <w:rPr/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color w:val="000000"/>
        </w:rPr>
        <w:t>zákon č. 110/1997 Sb. o potravinách a tabákových výrobcích v platném znění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color w:val="000000"/>
        </w:rPr>
        <w:t>nařízení evropského parlamentu a rady (ES) č. 178/2002 základní potravinový zákon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color w:val="000000"/>
        </w:rPr>
        <w:t xml:space="preserve">vyhláška Ministerstva zemědělství  č. 366/2005 Sb. o požadavcích vztahujících se na některé zmrazené potraviny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color w:val="000000"/>
        </w:rPr>
        <w:t>vyhláška Ministerstva zemědělství   č. 417/2016 Sb. o  některých způsobech označování potravin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color w:val="000000"/>
        </w:rPr>
        <w:t>nařízení evropského parlamentu a rady (ES) č. 852/2004 o hygieně potravin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color w:val="000000"/>
        </w:rPr>
        <w:t>nařízení evropského parlamentu a rady (ES) č. 853/2004 o zvláštních hygienických předpisech pro potraviny živočišného původu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color w:val="000000"/>
        </w:rPr>
        <w:t xml:space="preserve">vyhláška Ministerstva zemědělství č. 289/2007 Sb. o veterinárních a hygienických požadavcích na živočišné produkty, které nejsou upraveny přímo použitelnými předpisy Evropských společenství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color w:val="000000"/>
        </w:rPr>
        <w:t>nařízení vlády č. 98/2005 Sb., kterým se stanoví systém rychlého varování o vzniku rizika ohrožení zdraví lidí z potravin a krmiv</w:t>
      </w:r>
      <w:r>
        <w:rPr/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vyhláška  Ministerstva zemědělství č. 243/2002 Sb., </w:t>
      </w:r>
      <w:r>
        <w:rPr>
          <w:color w:val="000000"/>
        </w:rPr>
        <w:t>kterou se provádí zákon č. 452/2001 Sb., o ochraně označení původu a zeměpisných označení a o změně zákona o ochraně spotřebitele</w:t>
      </w:r>
      <w:r>
        <w:rPr/>
        <w:t xml:space="preserve"> </w:t>
      </w:r>
    </w:p>
    <w:p>
      <w:pPr>
        <w:pStyle w:val="ListParagraph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.  Ceny a sle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ní cena je stanovena na základě výsledků poptávkového řízení a je uvedena v příloze č. 1 této smlouvy.  Kupní cena je cenou zahrnující veškeré náklady spojené s dodávkou zboží prodávajícím do místa plnění dodávk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ní cena je prodávajícím garantována po dobu platnosti této kupní smlouv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řípadě snížení tržních cen prodávajícího, dodávaného zboží dle této smlouvy, budou dodávky realizovány za tyto nižší ceny a současně dojde k uzavření nového smluvního dodatku s novými cenami jednotlivých položek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II. Platební podmínky</w:t>
      </w:r>
    </w:p>
    <w:p>
      <w:pPr>
        <w:pStyle w:val="Heading3"/>
        <w:numPr>
          <w:ilvl w:val="0"/>
          <w:numId w:val="0"/>
        </w:numPr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kturace bude prováděna pouze dle skutečně odebraného množství kupující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upující zaplatí kupní cenu na základě faktury a to nejpozději do posledního dne její splatnosti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pní cena za dodané zboží je splatná do …………..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značení faktury a její čísl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ázev, sídlo, IČO a DIČ prodávajícího a jeho bankovní spojení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ázev, sídlo IČO a DIČ kupujícíh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atum vystavení faktur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platnos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Zkladntextodsazen21"/>
        <w:numPr>
          <w:ilvl w:val="0"/>
          <w:numId w:val="8"/>
        </w:numPr>
        <w:jc w:val="both"/>
        <w:rPr/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V. Dodac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dnotlivé dílčí dodávky zboží budou kupujícím dodávány pravidelně na základě závazné objednávky se specifikací druhu a množství zbo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Závaznou objednávku učiní kupující v pracovní dny písemně elektronickou poštou do 12:00 na adresu : ....................................................................................... popřípadě telefonicky na tel. č. ......................................................., tuto objednávku   prodávající potvrdí do 2 hodin od obdržení objednávky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Prodávající dodá zboží nejpozději následující pracovní den po obdržení objednávky, a to do 14:00 hodin. Místem plnění je Nemocnice Kyjov, příspěvková organizace, kuchyně a stravovací provoz, Strážovská 1247/22, 697 01  Kyjov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doklady, nutné k převzetí a užívání zboží se považují faktura a dodací lis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9"/>
        </w:numPr>
        <w:rPr/>
      </w:pPr>
      <w:r>
        <w:rPr/>
        <w:t>Nároky z vad zbož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áruční doba počíná běžet ode dne převzetí zboží kupujícím.  Prodávající poskytuje záruku na zboží po dobu expirační lhůty min. v délce dále uvedené. Je-li na prodávané věci nebo jejím obalu vyznačena lhůta k použití věci delší, neskončí záruční doba před uplynutím této lhůty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6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5397"/>
        <w:gridCol w:w="2974"/>
      </w:tblGrid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767171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Zbož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7171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Exspirac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bramborové hranolky mražen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18 měsíců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0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ramborové těsto sypk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měsíců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0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rambory loupané – předvařen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 dní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0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rambory syrové neloupan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 měsíců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0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nedlík br. s uzeným mase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 dnů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0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nedlík br. škvarkov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 dnů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0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nedlík kynutý plněn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 dnů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0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ýže – parboleid – dlouhozrnn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 měsíců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09.- 01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ěstovin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 měsíců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01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ěstoviny bulgu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měsíců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01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ěstoviny - kusku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měsíců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dy dodávek, které jsou zřejmé (nesrovnalosti v množství, závažné poškození obalu způsobující znehodnocení zboží, úplnost dodávky) reklamuje kupující bezodkladně nejpozději do 5-ti pracovních dnů od převzetí dodávky.</w:t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Skryté vady zboží, vady jakosti může kupující reklamovat po celou dobu jejich použitelnosti. Kupující je povinen reklamovat vady u prodávajícího písemně. Oznámení o vadách musí obsahovat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kód kupní smlouvy a faktury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pis vady nebo přesné určení jak se projevuje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čet vadných kusů s uvedením katalogového a výrobního čísla (exspirace)</w:t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V případě oprávněné reklamace prodávající po dohodě s kupujícím může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dodat náhradní dodávku odpovídající kvality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vrátit kupujícímu poměrnou část kupní ceny</w:t>
      </w:r>
    </w:p>
    <w:p>
      <w:pPr>
        <w:pStyle w:val="TextBodyIndent"/>
        <w:tabs>
          <w:tab w:val="clear" w:pos="4500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0" w:hanging="0"/>
        <w:jc w:val="both"/>
        <w:rPr/>
      </w:pPr>
      <w:r>
        <w:rPr/>
      </w:r>
    </w:p>
    <w:p>
      <w:pPr>
        <w:pStyle w:val="Heading6"/>
        <w:numPr>
          <w:ilvl w:val="0"/>
          <w:numId w:val="9"/>
        </w:numPr>
        <w:rPr/>
      </w:pPr>
      <w:r>
        <w:rPr/>
        <w:t xml:space="preserve"> </w:t>
      </w:r>
      <w:r>
        <w:rPr/>
        <w:t>Doba trvání smlouvy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ato smlouva se uzavírá na dobu 1 roku s platností ode dne podpisu oběma smluvními stranami. </w:t>
      </w:r>
    </w:p>
    <w:p>
      <w:pPr>
        <w:pStyle w:val="Normal"/>
        <w:ind w:left="360" w:hanging="360"/>
        <w:jc w:val="both"/>
        <w:rPr/>
      </w:pPr>
      <w:r>
        <w:rPr/>
        <w:t>2)  Tato smlouva může být vypovězena kteroukoli ze smluvních stran, a to i bez udání důvodu. Výpovědní lhůta činí 3 měsíce a její běh počíná prvým dnem následujícího měsíce od doručení výpovědi druhé smluvní straně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9"/>
        </w:numPr>
        <w:rPr/>
      </w:pPr>
      <w:r>
        <w:rPr/>
        <w:t>Okolnosti vylučující odpovědnost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 stávk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zásahu úředních míst, který znemožní stranám splnění povinností vyplývajících z této smlouvy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Heading6"/>
        <w:numPr>
          <w:ilvl w:val="0"/>
          <w:numId w:val="9"/>
        </w:numPr>
        <w:rPr/>
      </w:pPr>
      <w:r>
        <w:rPr/>
        <w:t>Závěrečná ustanovení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4" w:hanging="218"/>
        <w:jc w:val="both"/>
        <w:rPr/>
      </w:pPr>
      <w:r>
        <w:rPr>
          <w:bCs/>
        </w:rPr>
        <w:t>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ind w:left="284" w:hanging="284"/>
        <w:jc w:val="both"/>
        <w:rPr/>
      </w:pPr>
      <w:r>
        <w:rPr>
          <w:bCs/>
        </w:rPr>
        <w:t>2) Smlouva je vyhotovena ve dvou stejnopisech a každá ze smluvních stran obdrží po jednom vyhotovení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3) </w:t>
        <w:tab/>
        <w:t>Smluvní strany souhlasí s poskytnutím informací o smlouvě v rozsahu zákona o svobodném přístupu k informacím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4) </w:t>
        <w:tab/>
        <w:t>Dodavatel prohlašuje, že byl seznámen se skutečností, že tato smlouva a s ní spojené dokumenty budou zveřejněny v "Registru smluv", a to na adrese https://zakazky.krajbezkorupce.cz, s čímž výslovně souhlasí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5) </w:t>
        <w:tab/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 xml:space="preserve"> 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yjově dne ………………                                 </w:t>
        <w:tab/>
        <w:t>V …………………. dne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……………………………………………</w:t>
      </w:r>
      <w:r>
        <w:rPr>
          <w:bCs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Ing. Mgr. Lubomír Wenzl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Cs/>
        </w:rPr>
        <w:t>Ředite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br w:type="page"/>
      </w:r>
    </w:p>
    <w:p>
      <w:pPr>
        <w:pStyle w:val="Normal"/>
        <w:spacing w:before="0" w:after="120"/>
        <w:rPr/>
      </w:pPr>
      <w:r>
        <w:rPr>
          <w:b/>
        </w:rPr>
        <w:t>Příloha č. 1:  Ceník</w:t>
      </w:r>
    </w:p>
    <w:tbl>
      <w:tblPr>
        <w:tblW w:w="94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0"/>
        <w:gridCol w:w="4656"/>
        <w:gridCol w:w="565"/>
        <w:gridCol w:w="3749"/>
      </w:tblGrid>
      <w:tr>
        <w:trPr>
          <w:trHeight w:val="308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76717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Zbož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76717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J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717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ena v Kč za MJ bez DPH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ramborové hranolky – mražen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ramborové těsto sypké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rambory loupané – předvařené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rambory syrové neloupané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nedlík br. s uzeným masem – 50 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nedlík br. škvarkový – 50 g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nedlík kynutý plněný – 60 g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00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rýže – parboleid – dlouhozrnn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těstoviny – penne – bezvaječn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těstoviny – penne – bezlepkov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těstoviny – polévkové – bezvaječné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Těstoviny – špagety – bezvaječné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těstoviny – špagety – bezlepkové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těstoviny – vřetena – bezvaječné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těstoviny – kolínka – bezvaječné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0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těstoviny – široké – bezvaječné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těstoviny – bulgu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01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těstoviny – kusku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 xml:space="preserve"> 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yjově dne ………………                                 </w:t>
        <w:tab/>
        <w:t>V ………………….. dne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…………………………………………</w:t>
      </w:r>
      <w:r>
        <w:rPr>
          <w:bCs/>
        </w:rPr>
        <w:t>..</w:t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color w:val="000000"/>
        </w:rPr>
        <w:t>Ing. Mgr. Lubomír Wenzl</w:t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Cs/>
        </w:rPr>
        <w:t>Ředitel</w:t>
        <w:tab/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3.6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ZOR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trackRevisions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>
      <w:bCs/>
    </w:rPr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>
      <w:b/>
    </w:rPr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Calibri"/>
      <w:color w:val="000000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10z0" w:customStyle="1">
    <w:name w:val="WW8Num10z0"/>
    <w:qFormat/>
    <w:rPr/>
  </w:style>
  <w:style w:type="character" w:styleId="WW8Num11z0" w:customStyle="1">
    <w:name w:val="WW8Num11z0"/>
    <w:qFormat/>
    <w:rPr>
      <w:rFonts w:ascii="Symbol" w:hAnsi="Symbol" w:cs="Symbol"/>
      <w:color w:val="000000"/>
    </w:rPr>
  </w:style>
  <w:style w:type="character" w:styleId="WW8Num11z1" w:customStyle="1">
    <w:name w:val="WW8Num11z1"/>
    <w:qFormat/>
    <w:rPr>
      <w:rFonts w:ascii="Times New Roman" w:hAnsi="Times New Roman" w:cs="Times New Roman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4" w:customStyle="1">
    <w:name w:val="WW8Num11z4"/>
    <w:qFormat/>
    <w:rPr>
      <w:rFonts w:ascii="Courier New" w:hAnsi="Courier New" w:cs="Courier New"/>
    </w:rPr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3z0" w:customStyle="1">
    <w:name w:val="WW8Num13z0"/>
    <w:qFormat/>
    <w:rPr>
      <w:color w:val="000000"/>
    </w:rPr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Standardnpsmoodstavce4" w:customStyle="1">
    <w:name w:val="Standardní písmo odstavce4"/>
    <w:qFormat/>
    <w:rPr/>
  </w:style>
  <w:style w:type="character" w:styleId="WW8Num11z3" w:customStyle="1">
    <w:name w:val="WW8Num11z3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1" w:customStyle="1">
    <w:name w:val="WW8Num12z1"/>
    <w:qFormat/>
    <w:rPr>
      <w:rFonts w:ascii="Times New Roman" w:hAnsi="Times New Roman" w:cs="Times New Roman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4" w:customStyle="1">
    <w:name w:val="WW8Num12z4"/>
    <w:qFormat/>
    <w:rPr>
      <w:rFonts w:ascii="Courier New" w:hAnsi="Courier New" w:cs="Courier New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Standardnpsmoodstavce3" w:customStyle="1">
    <w:name w:val="Standardní písmo odstavce3"/>
    <w:qFormat/>
    <w:rPr/>
  </w:style>
  <w:style w:type="character" w:styleId="WW8Num10z1" w:customStyle="1">
    <w:name w:val="WW8Num10z1"/>
    <w:qFormat/>
    <w:rPr>
      <w:b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5z0" w:customStyle="1">
    <w:name w:val="WW8Num15z0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Standardnpsmoodstavce2" w:customStyle="1">
    <w:name w:val="Standardní písmo odstavce2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6z1" w:customStyle="1">
    <w:name w:val="WW8Num6z1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9z1" w:customStyle="1">
    <w:name w:val="WW8Num9z1"/>
    <w:qFormat/>
    <w:rPr>
      <w:rFonts w:ascii="Symbol" w:hAnsi="Symbol" w:cs="Symbol"/>
    </w:rPr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2z3" w:customStyle="1">
    <w:name w:val="WW8Num12z3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>
      <w:b/>
    </w:rPr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>
      <w:b/>
    </w:rPr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>
      <w:b/>
    </w:rPr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Nadpis1Char" w:customStyle="1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 w:customStyle="1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2" w:customStyle="1">
    <w:name w:val="Titulek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720" w:hanging="0"/>
    </w:pPr>
    <w:rPr/>
  </w:style>
  <w:style w:type="paragraph" w:styleId="Zkladntextodsazen21" w:customStyle="1">
    <w:name w:val="Základní text odsazený 21"/>
    <w:basedOn w:val="Normal"/>
    <w:qFormat/>
    <w:pPr>
      <w:ind w:left="540" w:hanging="0"/>
    </w:pPr>
    <w:rPr/>
  </w:style>
  <w:style w:type="paragraph" w:styleId="Zhlavazpat" w:customStyle="1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pPr/>
    <w:rPr>
      <w:b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2" ma:contentTypeDescription="Vytvoří nový dokument" ma:contentTypeScope="" ma:versionID="bc796229d7941a7e679f36cc954226b9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d29e17349453551dcc1a5291b24124bc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7C615BE-350B-4A06-862A-EA8F01D9E4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FEF5162-5F40-4C2D-AD30-8A7A1F3AB1FB}">
  <ds:schemaRefs>
    <ds:schemaRef ds:uri="http://purl.org/dc/elements/1.1/"/>
    <ds:schemaRef ds:uri="http://schemas.microsoft.com/office/2006/metadata/properties"/>
    <ds:schemaRef ds:uri="http://purl.org/dc/terms/"/>
    <ds:schemaRef ds:uri="2cb8ece6-5c93-4294-9610-25923d1672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ade03ab2-4a99-4d88-a12a-99ee79d9a2f8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75DA689-37C7-4F09-B13F-B622282DF6A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60</Words>
  <Characters>9210</Characters>
  <CharactersWithSpaces>1074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50:00Z</dcterms:created>
  <dc:creator>Radek J</dc:creator>
  <dc:description/>
  <dc:language>en-US</dc:language>
  <cp:lastModifiedBy>NEDVĚDICKÁ Denisa</cp:lastModifiedBy>
  <cp:lastPrinted>1995-11-21T16:41:00Z</cp:lastPrinted>
  <dcterms:modified xsi:type="dcterms:W3CDTF">2020-04-01T11:08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malikova.marketa@kr-jihomoravsky.cz</vt:lpwstr>
  </property>
  <property fmtid="{D5CDD505-2E9C-101B-9397-08002B2CF9AE}" pid="8" name="MSIP_Label_690ebb53-23a2-471a-9c6e-17bd0d11311e_SetDate">
    <vt:lpwstr>2020-02-27T16:50:35.234950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