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POSKYTOVÁNÍ SLUŽEB ELEKTRONICKÝCH KOMUNIKACÍ</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podle ustanovení § 63 a násl. zákona č. 125/2005 Sb., o elektronických komunikacích a ustanovení </w:t>
        <w:br/>
        <w:t>§ 2586 a násl. Zákona č. 89/2012 Sb., občanský zákoník, uzavřená mezi níže uvedenými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rFonts w:ascii="Arial" w:hAnsi="Arial" w:cs="Arial"/>
          <w:sz w:val="20"/>
          <w:szCs w:val="20"/>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Ing. Jindřich Vintr</w:t>
      </w:r>
    </w:p>
    <w:p>
      <w:pPr>
        <w:pStyle w:val="Normal"/>
        <w:ind w:left="2835" w:hanging="2835"/>
        <w:rPr>
          <w:rFonts w:ascii="Arial" w:hAnsi="Arial" w:cs="Arial"/>
          <w:sz w:val="20"/>
          <w:szCs w:val="20"/>
        </w:rPr>
      </w:pPr>
      <w:r>
        <w:rPr>
          <w:rFonts w:cs="Arial" w:ascii="Arial" w:hAnsi="Arial"/>
          <w:sz w:val="20"/>
          <w:szCs w:val="20"/>
        </w:rPr>
        <w:tab/>
      </w:r>
      <w:hyperlink r:id="rId2">
        <w:r>
          <w:rPr>
            <w:rStyle w:val="InternetLink"/>
            <w:rFonts w:cs="Arial" w:ascii="Arial" w:hAnsi="Arial"/>
            <w:sz w:val="20"/>
            <w:szCs w:val="20"/>
          </w:rPr>
          <w:t>vintrj@zzsjmk.cz</w:t>
        </w:r>
      </w:hyperlink>
      <w:r>
        <w:rPr>
          <w:rFonts w:cs="Arial" w:ascii="Arial" w:hAnsi="Arial"/>
          <w:sz w:val="20"/>
          <w:szCs w:val="20"/>
        </w:rPr>
        <w:t>, tel. 545 113 120</w:t>
      </w:r>
    </w:p>
    <w:p>
      <w:pPr>
        <w:pStyle w:val="Normal"/>
        <w:ind w:left="2835" w:hanging="2835"/>
        <w:rPr>
          <w:rFonts w:ascii="Arial" w:hAnsi="Arial" w:cs="Arial"/>
          <w:sz w:val="20"/>
          <w:szCs w:val="20"/>
        </w:rPr>
      </w:pPr>
      <w:r>
        <w:rPr>
          <w:rFonts w:cs="Arial" w:ascii="Arial" w:hAnsi="Arial"/>
          <w:sz w:val="20"/>
          <w:szCs w:val="20"/>
        </w:rPr>
        <w:t>IČ:</w:t>
        <w:tab/>
        <w:t>00346292</w:t>
      </w:r>
    </w:p>
    <w:p>
      <w:pPr>
        <w:pStyle w:val="Normal"/>
        <w:ind w:left="2835" w:hanging="2835"/>
        <w:rPr>
          <w:rFonts w:ascii="Arial" w:hAnsi="Arial" w:cs="Arial"/>
          <w:sz w:val="20"/>
          <w:szCs w:val="20"/>
        </w:rPr>
      </w:pPr>
      <w:r>
        <w:rPr>
          <w:rFonts w:cs="Arial" w:ascii="Arial" w:hAnsi="Arial"/>
          <w:sz w:val="20"/>
          <w:szCs w:val="20"/>
        </w:rPr>
        <w:t>DIČ:</w:t>
        <w:tab/>
        <w:t>CZ00346292</w:t>
      </w:r>
    </w:p>
    <w:p>
      <w:pPr>
        <w:pStyle w:val="Normal"/>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Doplní účastník</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Předmět plně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Předmětem plnění této smlouvy se rozumí poskytování služeb elektronických komunikací formou virtuální privátní sítě za účelem datového propojení pracovišť zadavatele, a to dle bližší specifikace, která je jako příloha č. 1 nedílnou součástí této smlouv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výpůjčka souboru koncového technického zařízení, určeného ke komunikaci v rámci příslušné sítě a nezbytného k zapojení příslušných pracovišť zadavatele do této sítě, a to po celou dobu trván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Součástí závazku zhotovitele podle čl. 1.1. této smlouvy je rovněž poskytnutí licence k užívání počítačových programů, umožňujících provoz příslušné sítě, a to po celou dobu trvání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také technická podpora technického zařízení podle čl. 1.2. této smlouvy a počítačových programů podle čl. 1.3. této smlouvy, a  to v rozsahu nezbytně nutném k řádnému provozování a užívání virtuální privátní sítě podle čl. 1.1. této smlouvy. Technickou podporou se přitom pro účely této smlouvy rozumí zejmén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straňování závad na příslušném technickém zařízení a počítačových programech,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průběžné aktualizace příslušných počítačových programů, 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borné poradenství, spojené s provozováním a užíváním příslušné virtuální privátní sítě.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je oprávněn jednostranně omezit rozsah plnění zhotovitele, a to v rozsahu až 9-ti pracovišť, zvlášť označených pro tento účel v seznamu příslušných pracovišť, který je jako příloha č. 2 nedílnou součástí této smlouvy. Toto oprávnění objednatele má povahu </w:t>
        <w:br/>
        <w:t xml:space="preserve">tzv. vyhrazené změny závazku ve smyslu ustanovení § 100 odst. 1 zákona č. 134/2016 Sb. o zadávání veřejných zakázek, ve znění pozdějších předpisů a výhrady analogicky dle ustanovení § 2157 občanského zákoníku a objednatel je oprávněn ji uplatnit u zhotovitele svým jednostranným písemným jednáním, kdykoliv během trvání této smlouvy s tím, že objednatel tak může učinit jednorázově i postupně. Toto právní jednání objednatele nabývá účinnosti vždy uplynutím jednoho měsíce od jeho doručení zhotoviteli.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i dále vyhrazuje možnost použití tzv. jednacího řízení bez uveřejnění za účelem   uzavření dodatku k této smlouvě o poskytnutí nových služeb dle čl. 1.1. této smlouvy. Novými službami se přitom pro účely této smlouvy rozumí datové propojení dalších až 9-ti nových pracovišť objednatele, jejichž výčet a předpokládaná doba realizace tohoto propojení je obsažena v příloze č. 2, která je nedílnou součástí této smlouvy. Stane se tak přitom za technických podmínek, totožných s podmínkami propojení dosavadních pracovišť ve stejném katastrálním území. Toto ujednání má povahu tzv. vyhrazené změny závazku ve smyslu ustanovení § 100 odst. 3 zákona č. 134/2016 Sb. o zadávání veřejných zakázek ve znění pozdějších předpis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Doba plně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je povinen zprovoznit příslušnou virtuální privátní síť, včetně její instalace, uvedení do provozu a zaškolení obsluhy, nejpozději do 3 měsíců ode dne účinnosti této smlouvy. </w:t>
      </w:r>
    </w:p>
    <w:p>
      <w:pPr>
        <w:pStyle w:val="ListParagraph"/>
        <w:spacing w:before="0" w:after="24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Závazek zhotovitele podle čl. 1.1. této smlouvy se přitom považuje za splněný po provedení všech činností, spojených se zprovozněním příslušné sítě, dnem jejího předání a převzetí formou písemného předávacího protokolu, podepsaného oběma smluvními stranami. Součástí tohoto předávacího protokolu musí být také technická a výkresová dokumentace konečného řešení příslušné sítě.</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Obě strany se dohodly, že postupné zprovoznění příslušné virtuální sítě se nepřipouští.</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tímto bere na vědomí, že případné prodlení se splněním jeho závazku ke zprovoznění příslušné virtuální privátní sítě ve lhůtě podle čl. 2.1. této smlouvy (nefunkčnost datového a hlasového propojení pracovišť objednatele) může vážným způsobem ohrozit plnění úkolů integrovaného záchranného systému v části, týkající se při poskytování přednemocniční neodkladné péče, a tedy i zdraví životy klientů objednatele. </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Tato smlouva se uzavírá na dobu neurčitou. Závazek zhotovitele  podle čl. 1.1. této smlouvy přitom bude plněn po celou dobu trvání této smlouvy nepřetržitě 24 hodin denně a 7 dnů </w:t>
        <w:br/>
        <w:t xml:space="preserve">v týdnu.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III. </w:t>
      </w:r>
    </w:p>
    <w:p>
      <w:pPr>
        <w:pStyle w:val="Normal"/>
        <w:jc w:val="center"/>
        <w:rPr>
          <w:rFonts w:ascii="Arial" w:hAnsi="Arial" w:cs="Arial"/>
          <w:b/>
          <w:b/>
          <w:sz w:val="20"/>
          <w:szCs w:val="20"/>
        </w:rPr>
      </w:pPr>
      <w:r>
        <w:rPr>
          <w:rFonts w:cs="Arial" w:ascii="Arial" w:hAnsi="Arial"/>
          <w:b/>
          <w:sz w:val="20"/>
          <w:szCs w:val="20"/>
        </w:rPr>
        <w:t>Cena</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e zavazuje platit zhotoviteli za jeho služby podle čl. 1.1. této smlouvy měsíční paušální cenu ve výši </w:t>
      </w:r>
      <w:r>
        <w:rPr>
          <w:rFonts w:cs="Arial" w:ascii="Arial" w:hAnsi="Arial"/>
          <w:b/>
          <w:sz w:val="20"/>
          <w:szCs w:val="20"/>
          <w:highlight w:val="yellow"/>
        </w:rPr>
        <w:t>***,- Kč</w:t>
      </w:r>
      <w:r>
        <w:rPr>
          <w:rFonts w:cs="Arial" w:ascii="Arial" w:hAnsi="Arial"/>
          <w:sz w:val="20"/>
          <w:szCs w:val="20"/>
        </w:rPr>
        <w:t xml:space="preserve">. Tato částka je přitom součtem dílčích měsíčních paušálních cen příslušných služeb, stanovených pro každé pracoviště objednatele zadavatele podle přílohy č. 3 k této smlouvě zvlášť.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Součástí ceny podle čl. 3.1. této smlouvy je náhrada veškerých nákladů, vynaložených zhotovitelem na služby podle čl. 1.1. této smlouvy, a daň z přidané hodnoty ve výši dle zákona.</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V závislosti na případné inflaci se paušální cena služby zvyšuje o částku odpovídající míře této inflace, jak bude vyhlašována příslušným orgánem veřejné správy, a to vždy jednostranným písemným opatřením zhotovitele a s účinností k 1. 1. následujícího kalendářního roku. Objednatel se zavazuje toto opatření respektovat jako nedílnou součást této smlouvy. Poprvé se tak může stát k 1. 1. 2025.</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ě strany se dohodly, že paušální cena podle čl. 3.1 této smlouvy se snižuje v závislosti na uplatnění  výhrady podle čl. 1.5. této smlouvy, a to počínaje dnem účinnosti této výhrad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Platební podmínky a fakturace</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Cena podle čl. 3.1. této smlouvy je splatná vždy po skončení příslušného kalendářního měsíce za celý tento měsíc ve lhůtě do 30-ti dnů od doručení jejího písemného vyúčtování (faktur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ční adresou je sídlo objednatele dle záhlav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 bude obsahovat náležitosti daňového dokladu předepsané zákonem č. 235/2004 Sb., </w:t>
      </w:r>
      <w:r>
        <w:rPr>
          <w:rFonts w:cs="Arial" w:ascii="Arial" w:hAnsi="Arial"/>
          <w:i/>
          <w:sz w:val="20"/>
          <w:szCs w:val="20"/>
        </w:rPr>
        <w:t>o dani z přidané hodnot</w:t>
      </w:r>
      <w:r>
        <w:rPr>
          <w:rFonts w:cs="Arial" w:ascii="Arial" w:hAnsi="Arial"/>
          <w:sz w:val="20"/>
          <w:szCs w:val="20"/>
        </w:rPr>
        <w:t xml:space="preserve">y, ve znění pozdějších předpisů, a toto číslo veřejné zakázky, ke které se smlouvy vztahuje </w:t>
      </w:r>
      <w:r>
        <w:rPr>
          <w:rFonts w:cs="Arial" w:ascii="Arial" w:hAnsi="Arial"/>
          <w:b/>
          <w:bCs/>
          <w:color w:val="000000"/>
          <w:sz w:val="20"/>
          <w:szCs w:val="20"/>
          <w:shd w:fill="FFFFFF" w:val="clear"/>
        </w:rPr>
        <w:t>P20V00000720.</w:t>
      </w:r>
      <w:r>
        <w:rPr>
          <w:rFonts w:cs="Tahoma" w:ascii="Tahoma" w:hAnsi="Tahoma"/>
          <w:b/>
          <w:bCs/>
          <w:color w:val="000000"/>
          <w:sz w:val="19"/>
          <w:szCs w:val="19"/>
          <w:shd w:fill="FFFFFF" w:val="clear"/>
        </w:rPr>
        <w:t xml:space="preserve"> </w:t>
      </w:r>
      <w:r>
        <w:rPr>
          <w:rFonts w:cs="Arial" w:ascii="Arial" w:hAnsi="Arial"/>
          <w:sz w:val="20"/>
          <w:szCs w:val="20"/>
        </w:rPr>
        <w:t>Budou-li údaje neúplné nebo nesprávné, bude faktura vrácena. Nová lhůta splatnosti poběží ode dne doručení opravené nebo doplněné faktury objednateli.</w:t>
      </w:r>
    </w:p>
    <w:p>
      <w:pPr>
        <w:pStyle w:val="Normal"/>
        <w:spacing w:before="0" w:after="12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120" w:after="0"/>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Záruční podmínky</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Zhotovitel odpovídá za to, že poskytnuté služby budou mít vlastnosti zabezpečující řádné využití služeb objednatelem. Pokud nejsou parametry kvality služeb výslovně uvedeny v této smlouvě, služby elektronických komunikací budou poskytovány v kvalitě vymezené obecně závaznými předpisy, případně na úrovní odpovídající běžnému standardu kvality obdobných služeb při zachování odborné péče zhotovitele.</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Objednatel je povinen při zjištěné nefunkčnosti (poruše nebo závadě) podat zprávu zhotoviteli bez zbytečných odkladů poté, kdy poruchu nebo závadu zjistil. V případě, že zhotovitel obdrží od objednatele takovou reklamaci služeb (telefonicky, e-mailem), je povinen bez zbytečného odkladu zahájit řešení reklamace.</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K zajištění maximální dostupnosti datového propojení bude garantováno:</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nepřetržitý dohled nad WAN sítí až po koncové zařízení,</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připojení do požadovaných pracovišť na fyzické vrstvě hlavní a záložní linky musí být realizováno na nezávislých prostředcích (hlavní a záložní linky), specifikovaných v příloze č. 1 technické specifikaci,</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 xml:space="preserve">v případě nedostupnosti hlavní linky zhotovitele na jakémkoliv pracovišti bude ze strany objednatele akceptován provoz pouze na záložní lince zhotovitele v maximální délce </w:t>
        <w:br/>
        <w:t xml:space="preserve">12 hodin jednoho výpadku, a to maximálně 4 x za kalendářní měsíc. Jinak je považovaná tato služba za nedostupnou (jde o nedodržení garantované měsíční nedostupnosti) a bude postupováno podle čl. VI. Smluvní sankce. Při přechodu na záložní linku musí zhotovitel předat uživateli informaci o této skutečnosti prostřednictvím SMS nebo e-mailu </w:t>
        <w:br/>
        <w:t>do 15 minut.</w:t>
      </w:r>
    </w:p>
    <w:tbl>
      <w:tblPr>
        <w:tblStyle w:val="Mkatabulky"/>
        <w:tblW w:w="85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1276"/>
        <w:gridCol w:w="1277"/>
        <w:gridCol w:w="1448"/>
      </w:tblGrid>
      <w:tr>
        <w:trPr/>
        <w:tc>
          <w:tcPr>
            <w:tcW w:w="4535"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76"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Měrná jednotka</w:t>
            </w:r>
          </w:p>
        </w:tc>
        <w:tc>
          <w:tcPr>
            <w:tcW w:w="2725" w:type="dxa"/>
            <w:gridSpan w:val="2"/>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Hodnota</w:t>
            </w:r>
          </w:p>
        </w:tc>
      </w:tr>
      <w:tr>
        <w:trPr/>
        <w:tc>
          <w:tcPr>
            <w:tcW w:w="4535"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76"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77"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centrála</w:t>
            </w:r>
          </w:p>
        </w:tc>
        <w:tc>
          <w:tcPr>
            <w:tcW w:w="1448"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ostatní pracoviště</w:t>
            </w:r>
          </w:p>
        </w:tc>
      </w:tr>
      <w:tr>
        <w:trPr/>
        <w:tc>
          <w:tcPr>
            <w:tcW w:w="4535"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Garantovaná měsíční dostupnost služeb</w:t>
            </w:r>
          </w:p>
        </w:tc>
        <w:tc>
          <w:tcPr>
            <w:tcW w:w="1276"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1277"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9</w:t>
            </w:r>
          </w:p>
        </w:tc>
        <w:tc>
          <w:tcPr>
            <w:tcW w:w="144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6</w:t>
            </w:r>
          </w:p>
        </w:tc>
      </w:tr>
      <w:tr>
        <w:trPr/>
        <w:tc>
          <w:tcPr>
            <w:tcW w:w="4535"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Max. délka poruchy hlavní/záložní přípojky</w:t>
            </w:r>
          </w:p>
        </w:tc>
        <w:tc>
          <w:tcPr>
            <w:tcW w:w="1276"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hodiny</w:t>
            </w:r>
          </w:p>
        </w:tc>
        <w:tc>
          <w:tcPr>
            <w:tcW w:w="2725"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2</w:t>
            </w:r>
          </w:p>
        </w:tc>
      </w:tr>
      <w:tr>
        <w:trPr/>
        <w:tc>
          <w:tcPr>
            <w:tcW w:w="4535"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odezvy</w:t>
            </w:r>
          </w:p>
        </w:tc>
        <w:tc>
          <w:tcPr>
            <w:tcW w:w="1276"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minuty</w:t>
            </w:r>
          </w:p>
        </w:tc>
        <w:tc>
          <w:tcPr>
            <w:tcW w:w="2725"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5</w:t>
            </w:r>
          </w:p>
        </w:tc>
      </w:tr>
      <w:tr>
        <w:trPr>
          <w:trHeight w:val="60" w:hRule="atLeast"/>
        </w:trPr>
        <w:tc>
          <w:tcPr>
            <w:tcW w:w="4535"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y pokrytí</w:t>
            </w:r>
          </w:p>
        </w:tc>
        <w:tc>
          <w:tcPr>
            <w:tcW w:w="1276"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2725"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nepřetržitě</w:t>
            </w:r>
          </w:p>
        </w:tc>
      </w:tr>
    </w:tbl>
    <w:p>
      <w:pPr>
        <w:pStyle w:val="Normal"/>
        <w:jc w:val="center"/>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Garantovaná měsíční dostupnost služby odpovídající úrovni 99,9 % (v případě centrály), resp. 99,6 % (v případě ostatních pracovišť) a vyšší bude považována za nepřetržité poskytování služeb elektronických komunikací.</w:t>
      </w:r>
    </w:p>
    <w:p>
      <w:pPr>
        <w:pStyle w:val="Normal"/>
        <w:spacing w:before="12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Smluvní sankce</w:t>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Pro případ prodlení zhotovitele se zprovozněním příslušné virtuální privátní sítě ve lhůtě podle čl. 2.1. této smlouvy se zhotovitel zavazuje zaplatit objednateli smluvní pokutu ve výši 25.000,- Kč za každý započaty den tohoto prodlení. Uplatněním nároku na tuto smluvní pokutu není dotčeno právo objednatele požadovat náhradu škody v plné výši.</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garantované měsíční dostupnosti jeho služeb v rozsahu dle čl. 5.3. této smlouvy na pracovišti, označeném v příloze č. 3 jako centrální, se zhotovitel zavazuje zaplatit objednateli smluvní pokutu ve výši 20.000,- Kč za každou započatou hodinu tohoto porušení, a na ostatních pracovištích ve výši 1.000,- Kč za každou započatou hodinu tohoto porušení. Uplatněním nároku na tuto smluvní pokutu není dotčeno právo objednatele požadovat náhradu škody v plné výši.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jiné než garantované měsíční dostupnosti jeho služeb podle čl. 5.3. této smlouvy se zhotovitel zavazuje zaplatit objednateli smluvní pokutu ve výši 1.000,- Kč za každou započatou hodinu tohoto porušení. Uplatněním nároku na tuto smluvní pokutu není dotčeno právo objednatele požadovat náhradu škody v částce převyšující smluvní pokutu.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dostupnosti jeho služeb v rozsahu dle </w:t>
        <w:br/>
        <w:t>čl. 5.3. této smlouvy se navíc poměrně snižuje paušální cena těchto služeb podle čl. 3.1.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V případě prodlení objednatele se zaplacením ceny služby v dohodnutých termínech a výši, může zhotovitel uplatnit úrok z prodlení ve výši 0,02 % z dlužné částky za každý den prodlení.</w:t>
      </w:r>
    </w:p>
    <w:p>
      <w:pPr>
        <w:pStyle w:val="ListParagraph"/>
        <w:rPr>
          <w:rFonts w:ascii="Arial" w:hAnsi="Arial" w:cs="Arial"/>
          <w:sz w:val="20"/>
          <w:szCs w:val="20"/>
        </w:rPr>
      </w:pPr>
      <w:r>
        <w:rPr>
          <w:rFonts w:cs="Arial" w:ascii="Arial" w:hAnsi="Arial"/>
          <w:sz w:val="20"/>
          <w:szCs w:val="20"/>
        </w:rPr>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změnit nebo zrušit jinou písemnou dohodou obou smluvních stran.</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 xml:space="preserve">V případě prodlení uchazeče se zprovozněním příslušné virtuální privátní sítě ve lhůtě podle </w:t>
        <w:br/>
        <w:t xml:space="preserve">čl. 2.1. této smlouvy a v případě porušení povinnosti zhotovitele k zajištění garantované dostupnosti služeb podle čl.  5.3. této smlouvy o víc, než 1 den, bude zadavatel oprávněn odstoupit od příslušné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jednostranně vypovědět, a to i bez udání důvodu. Objednatel může smlouvu vypovědět s výpovědní lhůtou tří měsíců, která běží ode dne následujícího po doručení písemné výpovědi druhé smluvní straně. Poskytovatel může smlouvu vypovědět s výpovědní lhůtou 9 měsíců, která běží ode dne následujícího po doručení písemné výpovědi druhé smluvní straně. Smluvní strany tak mohou učinit nejdříve po uplynutí 4 let ode dne účinnosti smlouvy. Výpovědí nejsou dotčena práva a povinnosti smluvních stran, která vzniknou do ukončení smluvního vztahu. Smluvní strany jsou povinny ve stanovené výpovědní době provést vzájemné vyrovnání, přičemž objednatel je povinen uhradit zhotoviteli zůstatkovou účetní hodnotu infrastruktury, jejíž instalace zhotovitel provedl v souvislosti se zahájením poskytování služeb.</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Pokud nebylo v této smlouvě ujednáno jinak, řídí se právní poměry účastníků, příslušnými ustanoveními občanského zákoníku.</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se zavazuje zachovávat mlčenlivost o všech skutečnost o poměrech objednatele, jeho klientů, jeho zaměstnanců a dalších osob, s nimiž se při plnění povinností podle této smlouvy seznám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uto smlouvu lze změnit nebo doplnit pouze jinou písemnou dohodou obou smluvních stran, </w:t>
        <w:br/>
        <w:t xml:space="preserve">a to formou číslovaných písemných dodatk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v souladu s ustanoveními Všeobecných podmínek pro poskytování veřejně dostupných služeb elektronických komunikací společnosti </w:t>
      </w:r>
      <w:r>
        <w:rPr>
          <w:rFonts w:cs="Arial" w:ascii="Arial" w:hAnsi="Arial"/>
          <w:b/>
          <w:sz w:val="20"/>
          <w:szCs w:val="20"/>
          <w:highlight w:val="yellow"/>
        </w:rPr>
        <w:t>Doplní účastník</w:t>
      </w:r>
      <w:r>
        <w:rPr>
          <w:rFonts w:cs="Arial" w:ascii="Arial" w:hAnsi="Arial"/>
          <w:sz w:val="20"/>
          <w:szCs w:val="20"/>
        </w:rPr>
        <w:t xml:space="preserve"> (dále jen ,,</w:t>
      </w:r>
      <w:r>
        <w:rPr>
          <w:rFonts w:cs="Arial" w:ascii="Arial" w:hAnsi="Arial"/>
          <w:i/>
          <w:sz w:val="20"/>
          <w:szCs w:val="20"/>
        </w:rPr>
        <w:t>Všeobecné podmínky</w:t>
      </w:r>
      <w:r>
        <w:rPr>
          <w:rFonts w:cs="Arial" w:ascii="Arial" w:hAnsi="Arial"/>
          <w:sz w:val="20"/>
          <w:szCs w:val="20"/>
        </w:rPr>
        <w:t>“), které jsou nedílnou součástí této smlouvy jako její Příloha č. 4. Podmínky poskytování služeb neupravené touto smlouvou se řídí Všeobecnými podmínkami, ve znění účinném ke dni poskytnutí služby. Tato smlouva se Všeobecnými podmínkami řídí jen v případech, které nebudou objednatele znevýhodňovat. V případě rozporu Všeobecných podmínek s touto smlouvou, mají ustanovení této smlouvy přednost.</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1. až 8.9. této smlouvy. Objednatel přitom předem vylučuje přijetí tohoto návrhu s dodatkem nebo odchylkou ve smyslu ustanovení § 1740 odst. 3 občanského zákoníku.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Fonts w:cs="Arial" w:ascii="Arial" w:hAnsi="Arial"/>
          <w:i/>
          <w:sz w:val="20"/>
          <w:szCs w:val="20"/>
        </w:rPr>
        <w:t>o svobodném přístupu k informacím</w:t>
      </w:r>
      <w:r>
        <w:rPr>
          <w:rFonts w:cs="Arial" w:ascii="Arial" w:hAnsi="Arial"/>
          <w:sz w:val="20"/>
          <w:szCs w:val="20"/>
        </w:rPr>
        <w:t xml:space="preserve">, v platném zněn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bude uveřejněna prostřednictvím registru smluv postupem dle zákona </w:t>
        <w:br/>
        <w:t xml:space="preserve">č. 340/2015 Sb., </w:t>
      </w:r>
      <w:r>
        <w:rPr>
          <w:rFonts w:cs="Arial" w:ascii="Arial" w:hAnsi="Arial"/>
          <w:i/>
          <w:sz w:val="20"/>
          <w:szCs w:val="20"/>
        </w:rPr>
        <w:t>o zvláštních podmínkách účinnosti některých smluv, uveřejňování těchto smluv a o registru smluv</w:t>
      </w:r>
      <w:r>
        <w:rPr>
          <w:rFonts w:cs="Arial" w:ascii="Arial" w:hAnsi="Arial"/>
          <w:sz w:val="20"/>
          <w:szCs w:val="20"/>
        </w:rPr>
        <w:t xml:space="preserve"> (zákon o registru smluv), v platném znění. Smluvní strany se dohodly, že uveřejnění v registru smluv (ISRS) včetně uvedení metadat provede objednatel.</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Tato smlouva nabývá účinnosti dnem jejího uveřejnění v registru smluv dle čl. 8.7.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Dáno ve dvou originálních písemných vyhotoveních, z nichž každá ze smluvních stran obdrží po jedno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Brně dne</w:t>
        <w:tab/>
        <w:tab/>
        <w:tab/>
        <w:tab/>
        <w:tab/>
        <w:t xml:space="preserve">            V </w:t>
      </w:r>
      <w:r>
        <w:rPr>
          <w:rFonts w:cs="Arial" w:ascii="Arial" w:hAnsi="Arial"/>
          <w:i/>
          <w:sz w:val="20"/>
          <w:szCs w:val="20"/>
          <w:highlight w:val="yellow"/>
        </w:rPr>
        <w:t>bude doplněno</w:t>
      </w:r>
      <w:r>
        <w:rPr>
          <w:rFonts w:cs="Arial" w:ascii="Arial" w:hAnsi="Arial"/>
          <w:sz w:val="20"/>
          <w:szCs w:val="20"/>
        </w:rPr>
        <w:t xml:space="preserve"> dne </w:t>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ab/>
        <w:t xml:space="preserve"> ………………………………</w:t>
      </w:r>
    </w:p>
    <w:p>
      <w:pPr>
        <w:pStyle w:val="Normal"/>
        <w:jc w:val="both"/>
        <w:rPr>
          <w:rFonts w:ascii="Arial" w:hAnsi="Arial" w:cs="Arial"/>
          <w:sz w:val="20"/>
          <w:szCs w:val="20"/>
        </w:rPr>
      </w:pPr>
      <w:r>
        <w:rPr>
          <w:rFonts w:cs="Arial" w:ascii="Arial" w:hAnsi="Arial"/>
          <w:sz w:val="20"/>
          <w:szCs w:val="20"/>
        </w:rPr>
        <w:t>MUDr. Hana Albrechtová</w:t>
        <w:tab/>
        <w:tab/>
        <w:tab/>
        <w:tab/>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t xml:space="preserve">ředitelka     </w:t>
        <w:tab/>
        <w:tab/>
        <w:tab/>
        <w:tab/>
        <w:tab/>
        <w:tab/>
      </w:r>
      <w:r>
        <w:rPr>
          <w:rFonts w:cs="Arial" w:ascii="Arial" w:hAnsi="Arial"/>
          <w:i/>
          <w:sz w:val="20"/>
          <w:szCs w:val="20"/>
          <w:highlight w:val="yellow"/>
        </w:rPr>
        <w:t>bude doplněn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č. 1 </w:t>
        <w:tab/>
        <w:t>Technická specifikace</w:t>
      </w:r>
    </w:p>
    <w:p>
      <w:pPr>
        <w:pStyle w:val="Normal"/>
        <w:rPr>
          <w:rFonts w:ascii="Arial" w:hAnsi="Arial" w:cs="Arial"/>
          <w:sz w:val="20"/>
          <w:szCs w:val="20"/>
        </w:rPr>
      </w:pPr>
      <w:r>
        <w:rPr>
          <w:rFonts w:cs="Arial" w:ascii="Arial" w:hAnsi="Arial"/>
          <w:sz w:val="20"/>
          <w:szCs w:val="20"/>
        </w:rPr>
        <w:t>Příloha č. 2</w:t>
        <w:tab/>
        <w:t>Seznam pracovišť pro účely omezení/rozšíření sítě</w:t>
      </w:r>
    </w:p>
    <w:p>
      <w:pPr>
        <w:pStyle w:val="Normal"/>
        <w:rPr>
          <w:rFonts w:ascii="Arial" w:hAnsi="Arial" w:cs="Arial"/>
          <w:sz w:val="20"/>
          <w:szCs w:val="20"/>
        </w:rPr>
      </w:pPr>
      <w:r>
        <w:rPr>
          <w:rFonts w:cs="Arial" w:ascii="Arial" w:hAnsi="Arial"/>
          <w:sz w:val="20"/>
          <w:szCs w:val="20"/>
        </w:rPr>
        <w:t>Příloha č. 3</w:t>
        <w:tab/>
        <w:t>Ceník</w:t>
      </w:r>
    </w:p>
    <w:p>
      <w:pPr>
        <w:pStyle w:val="Normal"/>
        <w:rPr>
          <w:rFonts w:ascii="Arial" w:hAnsi="Arial" w:cs="Arial"/>
          <w:sz w:val="20"/>
          <w:szCs w:val="20"/>
        </w:rPr>
      </w:pPr>
      <w:r>
        <w:rPr>
          <w:rFonts w:cs="Arial" w:ascii="Arial" w:hAnsi="Arial"/>
          <w:sz w:val="20"/>
          <w:szCs w:val="20"/>
        </w:rPr>
        <w:t>Příloha č. 4</w:t>
        <w:tab/>
        <w:t>Všeobecné obchodní podmínky zhotovitele</w:t>
      </w:r>
    </w:p>
    <w:p>
      <w:pPr>
        <w:pStyle w:val="Normal"/>
        <w:rPr>
          <w:rFonts w:ascii="Arial" w:hAnsi="Arial" w:cs="Arial"/>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VZ 01-20 Datové propojení pracoviš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7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506745"/>
    <w:rPr>
      <w:color w:val="808080"/>
    </w:rPr>
  </w:style>
  <w:style w:type="character" w:styleId="InternetLink">
    <w:name w:val="Hyperlink"/>
    <w:rsid w:val="00506745"/>
    <w:rPr>
      <w:color w:val="0000FF"/>
      <w:u w:val="single"/>
    </w:rPr>
  </w:style>
  <w:style w:type="character" w:styleId="BezmezerChar" w:customStyle="1">
    <w:name w:val="Bez mezer Char"/>
    <w:link w:val="NoSpacing"/>
    <w:uiPriority w:val="1"/>
    <w:qFormat/>
    <w:locked/>
    <w:rsid w:val="00506745"/>
    <w:rPr>
      <w:rFonts w:ascii="Arial" w:hAnsi="Arial" w:eastAsia="Calibri" w:cs="Times New Roman"/>
    </w:rPr>
  </w:style>
  <w:style w:type="character" w:styleId="ZkladntextodsazenChar" w:customStyle="1">
    <w:name w:val="Základní text odsazený Char"/>
    <w:basedOn w:val="DefaultParagraphFont"/>
    <w:qFormat/>
    <w:rsid w:val="00506745"/>
    <w:rPr>
      <w:rFonts w:ascii="Times New Roman" w:hAnsi="Times New Roman" w:eastAsia="Calibri" w:cs="Times New Roman"/>
      <w:sz w:val="24"/>
      <w:szCs w:val="24"/>
      <w:lang w:eastAsia="cs-CZ"/>
    </w:rPr>
  </w:style>
  <w:style w:type="character" w:styleId="ZkladntextChar" w:customStyle="1">
    <w:name w:val="Základní text Char"/>
    <w:basedOn w:val="DefaultParagraphFont"/>
    <w:uiPriority w:val="99"/>
    <w:semiHidden/>
    <w:qFormat/>
    <w:rsid w:val="005067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041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041f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c7ac6"/>
    <w:rPr>
      <w:sz w:val="16"/>
      <w:szCs w:val="16"/>
    </w:rPr>
  </w:style>
  <w:style w:type="character" w:styleId="TextkomenteChar" w:customStyle="1">
    <w:name w:val="Text komentáře Char"/>
    <w:basedOn w:val="DefaultParagraphFont"/>
    <w:link w:val="Annotationtext"/>
    <w:uiPriority w:val="99"/>
    <w:semiHidden/>
    <w:qFormat/>
    <w:rsid w:val="00ac7a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c7ac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c7ac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5050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32b2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067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06745"/>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TextBodyIndent">
    <w:name w:val="Body Text Indent"/>
    <w:basedOn w:val="Normal"/>
    <w:link w:val="ZkladntextodsazenChar"/>
    <w:unhideWhenUsed/>
    <w:rsid w:val="00506745"/>
    <w:pPr>
      <w:spacing w:before="0" w:after="120"/>
      <w:ind w:left="283" w:hanging="0"/>
    </w:pPr>
    <w:rPr>
      <w:rFonts w:eastAsia="Calibri"/>
    </w:rPr>
  </w:style>
  <w:style w:type="paragraph" w:styleId="StylZkladntextPed6bdkovnNejmn12b" w:customStyle="1">
    <w:name w:val="Styl Základní text + Před:  6 b. Řádkování:  Nejméně 12 b."/>
    <w:basedOn w:val="TextBody"/>
    <w:qFormat/>
    <w:rsid w:val="00506745"/>
    <w:pPr>
      <w:widowControl w:val="false"/>
      <w:overflowPunct w:val="true"/>
      <w:spacing w:lineRule="atLeast" w:line="240" w:before="80" w:after="0"/>
      <w:jc w:val="both"/>
    </w:pPr>
    <w:rPr>
      <w:color w:val="000000"/>
      <w:szCs w:val="20"/>
    </w:rPr>
  </w:style>
  <w:style w:type="paragraph" w:styleId="ListParagraph">
    <w:name w:val="List Paragraph"/>
    <w:basedOn w:val="Normal"/>
    <w:link w:val="OdstavecseseznamemChar"/>
    <w:uiPriority w:val="34"/>
    <w:qFormat/>
    <w:rsid w:val="007e41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041f2"/>
    <w:pPr>
      <w:tabs>
        <w:tab w:val="clear" w:pos="708"/>
        <w:tab w:val="center" w:pos="4536" w:leader="none"/>
        <w:tab w:val="right" w:pos="9072" w:leader="none"/>
      </w:tabs>
    </w:pPr>
    <w:rPr/>
  </w:style>
  <w:style w:type="paragraph" w:styleId="Footer">
    <w:name w:val="Footer"/>
    <w:basedOn w:val="Normal"/>
    <w:link w:val="ZpatChar"/>
    <w:uiPriority w:val="99"/>
    <w:unhideWhenUsed/>
    <w:rsid w:val="00a041f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c7ac6"/>
    <w:pPr/>
    <w:rPr>
      <w:sz w:val="20"/>
      <w:szCs w:val="20"/>
    </w:rPr>
  </w:style>
  <w:style w:type="paragraph" w:styleId="Annotationsubject">
    <w:name w:val="annotation subject"/>
    <w:basedOn w:val="Annotationtext"/>
    <w:next w:val="Annotationtext"/>
    <w:link w:val="PedmtkomenteChar"/>
    <w:uiPriority w:val="99"/>
    <w:semiHidden/>
    <w:unhideWhenUsed/>
    <w:qFormat/>
    <w:rsid w:val="00ac7ac6"/>
    <w:pPr/>
    <w:rPr>
      <w:b/>
      <w:bCs/>
    </w:rPr>
  </w:style>
  <w:style w:type="paragraph" w:styleId="BalloonText">
    <w:name w:val="Balloon Text"/>
    <w:basedOn w:val="Normal"/>
    <w:link w:val="TextbublinyChar"/>
    <w:uiPriority w:val="99"/>
    <w:semiHidden/>
    <w:unhideWhenUsed/>
    <w:qFormat/>
    <w:rsid w:val="00ac7ac6"/>
    <w:pPr/>
    <w:rPr>
      <w:rFonts w:ascii="Tahoma" w:hAnsi="Tahoma" w:cs="Tahoma"/>
      <w:sz w:val="16"/>
      <w:szCs w:val="16"/>
    </w:rPr>
  </w:style>
  <w:style w:type="paragraph" w:styleId="BodyText2">
    <w:name w:val="Body Text 2"/>
    <w:basedOn w:val="Normal"/>
    <w:link w:val="Zkladntext2Char"/>
    <w:uiPriority w:val="99"/>
    <w:semiHidden/>
    <w:unhideWhenUsed/>
    <w:qFormat/>
    <w:rsid w:val="00d32b2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46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5</Pages>
  <Words>2107</Words>
  <Characters>12435</Characters>
  <CharactersWithSpaces>145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38:00Z</dcterms:created>
  <dc:creator>Přibylová Markéta</dc:creator>
  <dc:description/>
  <dc:language>en-US</dc:language>
  <cp:lastModifiedBy>STUCHLÍKOVÁ Markéta, Ing.</cp:lastModifiedBy>
  <cp:lastPrinted>2020-01-17T12:55:00Z</cp:lastPrinted>
  <dcterms:modified xsi:type="dcterms:W3CDTF">2020-04-02T07: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