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before="120" w:after="0"/>
        <w:ind w:lef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Příloha č. 5 Zadávací dokumentace</w:t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nam poddodavatelů</w:t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before="12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:</w:t>
        <w:tab/>
        <w:tab/>
        <w:t>Datové propojení pracovišť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Účastník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ázev/obchodní firma/jméno a příjmení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astoupený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ídlo/místo podnikání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Č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Účastník zadávacího řízení předkládá seznam poddodavatelů, kteří jsou účastníkovi zadávacího ří</w:t>
      </w:r>
      <w:r>
        <w:rPr/>
        <w:t>zení známí, a uvádí zde ty části veřejné zakázky, které bude každý z poddodavatelů plnit: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1"/>
        <w:gridCol w:w="2895"/>
      </w:tblGrid>
      <w:tr>
        <w:trPr>
          <w:trHeight w:val="70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pod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plnění předmětu</w:t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é zakázk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finanční podíl</w:t>
            </w:r>
          </w:p>
        </w:tc>
      </w:tr>
      <w:tr>
        <w:trPr>
          <w:trHeight w:val="45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351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____________________________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komenteChar1">
    <w:name w:val="Text komentáře Char1"/>
    <w:qFormat/>
    <w:rPr>
      <w:rFonts w:ascii="Calibri" w:hAnsi="Calibri" w:eastAsia="Times New Roman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kanormln">
    <w:name w:val="Øádka normální"/>
    <w:basedOn w:val="Normal"/>
    <w:qFormat/>
    <w:pPr/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cs="Arial"/>
      <w:color w:val="000000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27:00Z</dcterms:created>
  <dc:creator>AK Fiala</dc:creator>
  <dc:description/>
  <cp:keywords/>
  <dc:language>en-US</dc:language>
  <cp:lastModifiedBy>STUCHLÍKOVÁ Markéta, Ing.</cp:lastModifiedBy>
  <cp:lastPrinted>2017-06-12T10:24:00Z</cp:lastPrinted>
  <dcterms:modified xsi:type="dcterms:W3CDTF">2020-01-29T14:31:00Z</dcterms:modified>
  <cp:revision>37</cp:revision>
  <dc:subject/>
  <dc:title/>
</cp:coreProperties>
</file>