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Metodika vyhodnocení navážek – zásady zpracování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ýchodiska a cíl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pojmem „navážky“ v daném kontextu rozumíme cizorodý materiál, který byl na danou lokalitu v minulosti uložen nebo který je příležitostně na lokalitě ukládán a na nějž je nutno nahlížet jako na odpad ve smyslu zákona o odpadech. Nevyhodnocují se drobné odpady odhazované návštěvníky nebo zanášené větrem, které lze průběžně odstraňovat jejich ručním sběre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eškeré odpady budou z lokality odstraněny formou jejich odtěžení na niveletu původního terénu a přesunuty na povolenou skládku určenou k ukládání odpadu podle jeho druhu, a to zejména z těchto důvodů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existence odpadů v lokalitě vyhlášeného nebo navrženého zvláště chráněného územ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zorodý materiál s potencionálním rizikem skrytého nebezpečného odpad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kyt nežádoucích ruderálních nebo nepůvodních druhů rostli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ování obnovy původních společenstev vyskytujících se na lokalit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hodnocení stavu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dnocení rozsahu zasažených ploc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jištění druhu odpadu a jeho kategoriza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had objemu odpa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drobnější průzkumné práce (sondážní práce, odběr vzorků, laboratorní rozbory) se použijí v případě, že nebude možné jednoznačně určit objem odpadu nebo jeho složení  (s ohledem na nejasný průběh podloží nebo zjištění větší mocnosti odpadů, kdy již vizuální posouzení nedostačuje, předpokládané riziko kontaminace podloží apod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související aspekty (např. zjištěný výskyt nežádoucích ruderálních nebo nepůvodních druhů rostli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Návrhy opatření k nápravě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dnocení nutnosti odstranění dřevinných porostů před zahájením asanačních prací a zejména nutnosti a způsobu použití herbicidních přípravků na řezné plochy nebo listy (ano – n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dstranění odpadů formou jejich odtěžení na niveletu původního teré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dvoz odpadů (příp. jeho předchozí roztřídění) na povolenou skládku určenou k ukládání odpadu podle jeho druh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ční dočištění a úprava terénu po odstranění odpad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rekultivace vyčištěných ploch (např. vegetační úpravy – zatravnění, výsadby dřevin – pouze stanovištně vhodné a v lokalitě původní druhy, revitalizace – ponechání přirozenému vývoji /bez dalších zásahů/ nebo její podpora a urychlení /např. mulčování posečené travinobylinné hmoty z okolních posečených ploch/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tření na zamezení ukládání odpadů, pokud jsou účelná (technická – oplocení, ohrazení, zábrany, příkopy, valy apod., biologická – živé ploty apod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nanční náklad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</w:rPr>
        <w:t>kvalifikovaný odhad finančních nákladů na asanaci odpadů (náklady na asanační práce, náklady na převoz odpadů na skládku ve vztahu k její vzdálenosti, poplatky za uložení na skládce podle objemu a druhu odpadů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tup – dokumentac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xtová část s výše uvedenými aspek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mapové podklady (zakreslení rozsahu zasažených ploch bude do orthofotomapy vhodného měřítka a do katastrální mapy s uvedením dotčených parcel, jednotlivé zjištěné plochy budou očíslovány a podle těchto čísel podrobněji popsány v textové část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dokumentace stav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3 k Obchodním podmínkám pro část 1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  <w:color w:val="000000"/>
    </w:rPr>
  </w:style>
  <w:style w:type="character" w:styleId="WW8Num42z1">
    <w:name w:val="WW8Num42z1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0:00Z</dcterms:created>
  <dc:creator>Luboš</dc:creator>
  <dc:description/>
  <cp:keywords/>
  <dc:language>en-US</dc:language>
  <cp:lastModifiedBy>Vyhlídalová Kateřina</cp:lastModifiedBy>
  <cp:lastPrinted>2008-04-08T14:11:00Z</cp:lastPrinted>
  <dcterms:modified xsi:type="dcterms:W3CDTF">2020-04-07T08:55:00Z</dcterms:modified>
  <cp:revision>4</cp:revision>
  <dc:subject/>
  <dc:title>Botanický inventarizační průzkum – zásady zprac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coufalova.nikola@kr-jihomoravsky.cz</vt:lpwstr>
  </property>
  <property fmtid="{D5CDD505-2E9C-101B-9397-08002B2CF9AE}" pid="7" name="MSIP_Label_690ebb53-23a2-471a-9c6e-17bd0d11311e_SetDate">
    <vt:lpwstr>2020-02-19T14:29:36.834839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