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atové propojení pracoviš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blHeader w:val="true"/>
          <w:trHeight w:val="5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bídková cen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Cena celkem v Kč bez DPH</w:t>
            </w:r>
          </w:p>
        </w:tc>
      </w:tr>
      <w:tr>
        <w:trPr>
          <w:trHeight w:val="4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celkem pro účely hodnoce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ootnoteReference w:id="2"/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FF0000"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color w:val="FF0000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120" w:after="0"/>
        <w:ind w:left="0" w:hanging="0"/>
        <w:contextualSpacing/>
        <w:jc w:val="left"/>
        <w:rPr/>
      </w:pPr>
      <w:r>
        <w:rPr/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myslu § 86 odst. 2 zákona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</w:r>
      <w:r>
        <w:rPr>
          <w:rFonts w:cs="Arial" w:ascii="Arial" w:hAnsi="Arial"/>
          <w:b/>
        </w:rPr>
        <w:t>Datové propojení pracovišť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 souladu s § 86 odst. 2 zákona č. 134/2016 Sb., 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častník do krycího listu uvede hodnotu buňky E28 z Rozpočtu pro účely hodnoc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color w:val="000000"/>
      <w:sz w:val="22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4-21T13:15:00Z</dcterms:modified>
  <cp:revision>42</cp:revision>
  <dc:subject/>
  <dc:title/>
</cp:coreProperties>
</file>