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Smlouva o zajištění zimní údr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 Brně,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zastoupena Ing. Zdeňkem Komůrkou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davatel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sídlem […]</w:t>
        <w:tab/>
        <w:t>IČO: [… … …]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Krajského soudu v […]</w:t>
        <w:tab/>
        <w:t>sp. zn.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</w:t>
      </w:r>
      <w:r>
        <w:rPr>
          <w:sz w:val="22"/>
          <w:szCs w:val="22"/>
        </w:rPr>
        <w:t>)</w:t>
      </w:r>
      <w:r>
        <w:rPr>
          <w:sz w:val="22"/>
          <w:szCs w:val="22"/>
          <w:highlight w:val="yellow"/>
        </w:rPr>
        <w:t xml:space="preserve">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Smlouvu o dílo dle zákona č. 89/2012 Sb., občanský zákoník v platném znění (dále jen „občanský zákoník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</w:rPr>
        <w:t xml:space="preserve">Smluvní strany se dohodly na tom, že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</w:rPr>
        <w:t xml:space="preserve">(dále jen dodavatel) bude pro Správu a údržbu silnic Jihomoravského kraje, příspěvkovou organizaci kraje (dále jen „objednatel“) provádět na základě této smlouvy, a za podmínek v ní stanovených, všechny výkony nutné pro zajištění sjízdnosti silnic (zimní údržba 2020/2021, 2021/2022, 2022/2023, 2023/2024, 2024/2025 a 2025/2026) cestmistrovství </w:t>
      </w:r>
      <w:r>
        <w:rPr>
          <w:sz w:val="22"/>
          <w:szCs w:val="22"/>
          <w:highlight w:val="yellow"/>
        </w:rPr>
        <w:t>…… (</w:t>
      </w:r>
      <w:r>
        <w:rPr>
          <w:b/>
          <w:sz w:val="22"/>
          <w:szCs w:val="22"/>
          <w:highlight w:val="yellow"/>
        </w:rPr>
        <w:t>pracovní okruh XXX-I-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/ XXX-CH-D</w:t>
      </w:r>
      <w:r>
        <w:rPr>
          <w:sz w:val="22"/>
          <w:szCs w:val="22"/>
          <w:highlight w:val="yellow"/>
        </w:rPr>
        <w:t>),</w:t>
      </w:r>
      <w:r>
        <w:rPr>
          <w:sz w:val="22"/>
          <w:szCs w:val="22"/>
        </w:rPr>
        <w:t xml:space="preserve"> blíže vymezených v příloze č. 1 této smlouvy v rozsahu vyplývajícím z ustanovení zák. 13/1997 Sb., o pozemních komunikacích, ve znění pozdějších předpisů, vyhlášky č.104/1997 Sb., kterou se provádí zákon o pozemních komunikacích, ve znění pozdějších předpisů a této smlouvy. Výkonem zimní údržby pro zajištění sjízdnosti silnic pro účely této smlouvy se rozumí provádění posypu, pluhování, pohotovost k zásahu a také kontrola sjízdnosti komunik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0"/>
        <w:rPr>
          <w:sz w:val="22"/>
          <w:szCs w:val="22"/>
        </w:rPr>
      </w:pPr>
      <w:r>
        <w:rPr>
          <w:sz w:val="22"/>
          <w:szCs w:val="22"/>
        </w:rPr>
        <w:t>A) Povinnosti dodavatele</w:t>
      </w:r>
    </w:p>
    <w:p>
      <w:pPr>
        <w:pStyle w:val="Normal"/>
        <w:numPr>
          <w:ilvl w:val="1"/>
          <w:numId w:val="10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Zabezpečit dopravní prostředky uvedené v příloze č. 2 této smlouvy pro činnost, která je předmětem této smlouvy, a zabezpečit jejich způsobilost po celou dobu, po kterou je povinen činnost pro objednatele vykonávat. Příloha č. 2 obsahuje obecné požadavky na dopravní prostředky, které musí dopravní prostředky splňovat po celou dobu plnění, v případě stáří ke dni 1. 11. 2020, včetně stanovení konkrétního dopravního prostředku pro příslušný okruh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 a vybavit sjednané prostředky tak, aby byly pro splnění výše uvedeného předmětu smlouvy způsobilé dle dispozic objednatele po celou dobu plnění dle této smlouvy. </w:t>
      </w:r>
    </w:p>
    <w:p>
      <w:pPr>
        <w:pStyle w:val="Normal"/>
        <w:numPr>
          <w:ilvl w:val="1"/>
          <w:numId w:val="10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bezpečit způsobilé osádky dopravních prostředků, uvedené v příloze č. 2 této smlouvy. Způsobilou osádkou je osádka, jejíž všichni členové jsou prokazatelně proškoleni objednatelem o technologii zimní údržby silnic, pracovních postupech při zimní údržbě silnic, ochraně životního prostředí, bezpečnosti práce, s riziky práce na pozemní komunikaci za provozu a vybavení ochrannými osobními pracovními pomůckami dle ČSN EN 471 – Výstražné oděvy s vysokou viditelností. Dodavatel nese zodpovědnost, jak za škody způsobené nezpůsobilostí posádky, tak i za škody vzniklé porušením povinností osádkou dopravního prostředku.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ečit, aby řidiči dopravních prostředků při plnění předmětu smlouvy bezvýhradně dbali pokynů dispečerů objednatele a dodržovali zásady stanovené plánem zimní údržby silnic objednatele, se kterým byli objednavatelem prokazatelně seznámeni. Případné porušení této povinnosti je dodavatel povinen bezodkladně řešit. Je-li  to nutné, je dodavatel povinen zajistit vystřídání osádek. Při nasazování musí být dodržovány příslušné pracovněprávní předpisy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tom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ajistí v zimním období přistavování dopravních prostředků v souladu s níže uvedenými termíny a lhůtami, a to výhradně dle pokynů dispečerů a vedoucích zaměstnanců objednatele. 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>V rámci plnění smlouvy jsou dohodnuty tyto lhůt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ýjezd dopravních prostředků způsobilých k pluhování či posypu dle pokynu dispečera objednatele v době vyhlášené domácí pohotovosti nejpozději do 1 hodiny od požadavku na výkon z místa parkování </w:t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>.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tto v době pohotovosti na pracovišti nejpozději do 30 minut,  přičemž povinností osádky je udržovat vozidlo v provozuschopném stavu z místa parkování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tto v době nevyhlášené pohotovosti nejpozději do 6 hodi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Dodavatel zajistí vedení prvotní evidence o výkonech a pohotovosti vozidla formou denních záznamů o provozu vozidla, přičemž dodrží následující členění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 vozidla v tomto členění      </w:t>
        <w:tab/>
        <w:t xml:space="preserve">- pluhová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osy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>- pluhování s posy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>- kontrolní jízda / přejíždění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třeba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Denní záznamy s podrobným popisem jednotlivých výkonů v přesném časovém a místopisném určení zhotovuje řidič dodavatele a při ukončení výkonů je potvrzuje odpovědný zaměstnanec objednatele. K takto vyhotovenému záznamu bude přiložen zápis z tachografu a na denním záznamu bude uveden údaj o spotřebě posypových materiálů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nejpozději do 31. října příslušného kalendářního roku technickou přípravu vozidel uvedených v příloze č. 2 této smlouvy a jejich vybavení funkční sypací nástavbou pro posyp inertním/chemickým materiálem, předsazenou radlicí včetně ovládacího a zvedacího zařízení, výstražnými majáky na vozidle i nástavbě a do uvedeného data takto připravené vozidlo přistaví ke kontrole objednateli v místě dohodnutém. 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provede před každým zimním obdobím kontrolu provozuschopnosti a funkčnosti vozidel, nástaveb a radlic v místě příslušného cestmistrovství. Dodavatel je povinen přistavit vozidlo včetně nástavby a radlice na své náklady na základě písemné výzvy objednatele, doručené elektronicky na adresu uvedeno v příloze č. 2 této smlouvy nejpozději pět pracovních dnů předem. Objednatel je oprávněn připravenost neodsouhlasit v případě, že vozidlo, nástavba nebo radlice budou shledány nefunkční případně neprovozuschopné. V takovém případě je dodavatel povinen do 5 pracovních dnů sjednat nápravu, pokud tak neučiní a nastane zimní období, postupuje se v tomto případě zejména dle čl. III. odst. 4., čl. V. odst. 2. a 3. a čl. VI. této smlouvy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možnost nepřetržitého telefonického spojení svého zástupce, oprávněného k příkazu osádkám vozidla (vyhlášení pohotovosti či k nástupu k výkonu bez pohotovosti), s dispečinkem objednatele. Případné změny v osobě zástupce je dodavatel povinen nahlásit neprodleně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lížet, aby jeho zaměstnanci (osádky vozidel) vykonávající činnosti dle této smlouvy dodržovali zásady bezpečnosti a ochrany zdraví při práci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povinen naplňovat předmět smlouvy s odbornou a potřebnou péčí, šetřit práv objednatele a třetích osob a činit tak, aby poskytované plnění  splňovalo kritéria hospodárnosti, efektivnosti a účelnosti vynakládání veřejných prostředků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t oprávnění k podnikání pro předmět plnění, tj. živnostenský list pro živnost Poskytování technických služeb nebo Provádění staveb, jejich změn a odstraňování po celou dobu plnění, tj. do 31. 3. 2026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je oprávněn provádět plnění vozidlem, nástavbou nebo radlicí s umístěnou reklamou či reklamním sdělením pouze po předchozím souhlasu objednatele. Takový souhlas není potřeba v případě, že je na zařízení uveden pouze název a kontakt na dodavatele případně označení výrobce zařízení.</w:t>
      </w:r>
    </w:p>
    <w:p>
      <w:pPr>
        <w:pStyle w:val="Normal"/>
        <w:ind w:left="16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) Povinnosti objednatele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Uhradit za skutečně provedené výkony cenu stanovenou v čl. III. této smlouvy.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sz w:val="22"/>
          <w:szCs w:val="22"/>
        </w:rPr>
        <w:t>Vydat dispozice dodavateli, především přesné zahájení zimní údržby silnic, nejméně tři dny před vznikem uvedené události a předkládat požadavky na pohotovost do 14.00 hod. předchozího dne na den následující, nejpozději však 6 hodin před požadovaným výkonem.</w:t>
      </w:r>
    </w:p>
    <w:p>
      <w:pPr>
        <w:pStyle w:val="Normal"/>
        <w:numPr>
          <w:ilvl w:val="5"/>
          <w:numId w:val="14"/>
        </w:numPr>
        <w:tabs>
          <w:tab w:val="clear" w:pos="709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ečit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Dostatečné předzásobení  posypovými materiály a uložení tohoto materiálu do skladů objednatele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Nakládku posypového materiálu, nebude-li dohodnuto jinak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školení řidičů dodavatele o technologiích zimní údržby silnic, pracovních postupech při zimní údržbě silnic, bezpečnosti o ochraně zdraví při práci a ochraně životního prostředí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. Dohodou stran je možné v průběhu plnění dle této smlouvy změnit pracovní okruh v rámci cestmistrovství, případně změnit technologii údržby. Dodavatel je povinen přistoupit na částečnou změnu pracovního okruhu, pokud je mu tato změna oznámena nejpozději do 30.9. příslušného roku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a za provedené výkony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705" w:hanging="360"/>
        <w:rPr>
          <w:sz w:val="22"/>
          <w:szCs w:val="22"/>
        </w:rPr>
      </w:pPr>
      <w:r>
        <w:rPr>
          <w:sz w:val="22"/>
          <w:szCs w:val="22"/>
        </w:rPr>
        <w:t xml:space="preserve">Za provedené služby – výkony zimní údržby – uhradí objednatel smluvní cenu, která bude vycházet z kalkulace vycházející z nabídkových cen. </w:t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Cena za jedno zimní období  je stanovena na základě výpočtu vycházejícího z km uvedených v tabulce,  tj. jízda při posypu, posypu a pluhování, pluhování a prázdné km (kontrolní jízda / přejíždění) a paušálu.  Pro účely  stanovení ceny a následné fakturace není přejíždění z místa pohotovosti mechanizmů do místa nakládky posypového materiálu prováděním zimní údržby, tj. výkonem dle této smlouvy, nebude-li dohodnuto jin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869"/>
        <w:gridCol w:w="2340"/>
        <w:gridCol w:w="1391"/>
        <w:gridCol w:w="1453"/>
      </w:tblGrid>
      <w:tr>
        <w:trPr>
          <w:trHeight w:val="27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60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 za zajištění zimní údržby</w:t>
            </w:r>
          </w:p>
        </w:tc>
      </w:tr>
      <w:tr>
        <w:trPr>
          <w:trHeight w:val="103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měrný výkon za zimní období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 za jednotku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jednotek 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(1x2)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( bez materiálu 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yp + plužení ( bez materiálu )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užení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atní souvztažné výkony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rolní jízda, přejíždění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/km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šál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K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/den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za zimní období 2020 / 2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DPH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  <w:tr>
        <w:trPr>
          <w:trHeight w:val="270" w:hRule="atLeast"/>
        </w:trPr>
        <w:tc>
          <w:tcPr>
            <w:tcW w:w="7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četně  DPH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Kč</w:t>
            </w:r>
          </w:p>
        </w:tc>
      </w:tr>
    </w:tbl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ednotkové ceny pro zimní období  2020/2021 a následující období budou upraveny na základě inflace vyjádřené přírůstkem průměrného indexu spotřebitelských cen za posledních  dvanáct měsíců předcházejících změně ceny (vždy k 30.9 příslušného kalendářního roku). Jednotkové ceny automaticky upraví objednatel, pro tuto změnu smlouvy nebude uzavírán dodatek ke smlouvě. Upravené jednotkové ceny zašle objednatel písemně  dodavateli do 1.11. příslušného kalendářního roku. </w:t>
      </w:r>
    </w:p>
    <w:p>
      <w:pPr>
        <w:pStyle w:val="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Fakturace ceny  je závislá na množství a rozsahu skutečně provedených prací, tj. hrazeny jsou pouze skutečně provedené výkony a paušál za připravenost techniky. </w:t>
      </w:r>
      <w:r>
        <w:rPr>
          <w:sz w:val="21"/>
          <w:szCs w:val="21"/>
        </w:rPr>
        <w:t xml:space="preserve">K ceně díla bez DPH bude připočtena daň z přidané hodnoty v aktuální výši. </w:t>
      </w:r>
      <w:r>
        <w:rPr>
          <w:color w:val="000000"/>
          <w:sz w:val="21"/>
          <w:szCs w:val="21"/>
        </w:rPr>
        <w:t>Celková částka dokladu zůstane bez zaokrouhlení.</w:t>
      </w:r>
    </w:p>
    <w:p>
      <w:pPr>
        <w:pStyle w:val="List"/>
        <w:numPr>
          <w:ilvl w:val="0"/>
          <w:numId w:val="5"/>
        </w:numPr>
        <w:rPr/>
      </w:pPr>
      <w:r>
        <w:rPr>
          <w:sz w:val="22"/>
          <w:szCs w:val="22"/>
        </w:rPr>
        <w:t>Paušál bude účastníkem fakturován za každý kalendářní den od 1.11. do 31.3. příslušného kalendářního roku. Součástí paušálu je zajištění  připravenosti techniky – posypového vozu včetně posádky. Paušál bude hrazen pouze za dny, kdy auto bylo v pořádku a mohlo v plném rozsahu vykonávat nebo vykonávalo předmět této smlouv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sz w:val="32"/>
        </w:rPr>
        <w:t>IV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latební podmínk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Faktury budou vystavovány 1 x měsíčně.  Přílohou faktury jsou  kopie denních záznamů o provozu vozidla a odsouhlasený soupis provedených výkonů v příslušném měsíci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sazba daně z přidané hodnoty je stanovena v souladu s platnými   právními pře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Splatnost faktury je stanovena na 30 dnů od doručení faktury objednateli. Za den uskutečnění zdanitelného plnění se považuje den předání zboží objednateli. Faktura bude doručena elektronicky na adresu </w:t>
      </w:r>
      <w:hyperlink r:id="rId2">
        <w:r>
          <w:rPr>
            <w:rStyle w:val="InternetLink"/>
            <w:sz w:val="22"/>
            <w:szCs w:val="22"/>
          </w:rPr>
          <w:t>faktury@susjmk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kytnuté služby budou hrazeny v Kč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aktura je uhrazena dnem odepsání příslušné částky z účtu objednate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 případě, že bude faktura obsahovat nesprávné, neúplné údaje nebo bude vystavena v rozporu s touto smlouvou, je objednatel oprávněn fakturu vrátit zhotoviteli k opravě. Zhotovitel je povinen fakturu opravit či vystavit novou s novou lhůtou splatnosti dle odst. 3 tohoto článku a doručit ji objednateli na adresu uvedenou v odst. 3 tohoto člán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ové platby se nesjednáva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hotovitel dává souhlas s platbou DPH na účet místně příslušného správce daně v případě, že bude v registru plátců DPH označen jako nespolehlivý, nebo bude požadovat úhradu na jiný než zveřejněný bankovní účet podle §109 odst. 2 písm. c) zákona č.235/2004Sb., ve znění pozdějších předpisů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 xml:space="preserve">           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ba plně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pravní prostředky včetně způsobilé osádky budou k dispozici objednateli po dobu jednotlivých zimních období (definice dle §41 vyhl. č. 104/1997Sb.) od 1. 11. 2019 do 31. března 2026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>V případě poruchy dopravního prostředku je dodavatel povinen okamžitě tuto skutečnost oznámit objednateli se specifikací poruchy a závazným termínem jejího odstranění současně zajišťovat jeho opravu, případně nasadit náhradní stroj specifikovaný v příloze č. 6 ZD vyhovující předmětu smlouvy a v této smlouvě sjednaným podmínká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dodržení termínů nasazení dopravních prostředků dle požadavků objednatele je považováno za hrubé porušení této smlouvy.</w:t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mluvní pokuty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 nenasazení sjednaného dopravního prostředku  z jiného důvodu než je porucha  a v případě poruchy, nesplnění povinností dle čl. V. odst. 2. této smlouvy nebo neodstranění závady v oznámeném termínu,  uhradí dodavatel objednateli smluvní pokutu ve výši 10 000,- Kč (slovy desettisíckorunčeských) za každý den nenasazení sjednaného dopravního prostředku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 neprovádění zimní údržby řádně nebo včas nebo neuposlechnutí pokynu objednatele vydaného v souladu s touto smlouvou uhradí dodavatel objednateli smluvní pokutu ve výši 7 000,</w:t>
        <w:noBreakHyphen/>
        <w:t> Kč za každé takové porušení této smlouvy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 případě, že vozidlo, sypací nástavba či radlice nebudou přistaveny dodavatelem ke kontrole v souladu s čl. II. odst. 1. písm A  bodem d) této smlouvy nebo bude shledáno nefunkční či neprovozuschopné 10 000,- Kč za jeden případ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V případě, že bude objednatel v prodlení s úhradou faktury, zavazuje se zaplatit dodavateli smluvní pokutu ve výši 0,05% z dlužné částky za každý den prodlení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hrada smluvní pokuty nemá vliv na náhradu škody. Uhrazením smluvní pokuty není případná škoda nahrazena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mluvní  strany se dohodly na možnosti započítat jakékoliv vzájemné pohledávky, tedy i smluvní pokuty či náhradu prokázané škody. K zápočtu dojde snížením výplaty vyfakturované částky o případnou smluvní pokutu či prokázanou náhradu škody.</w:t>
      </w:r>
    </w:p>
    <w:p>
      <w:pPr>
        <w:pStyle w:val="TextBody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 smluvní pokuty se dohodly smluvní strany na splatnosti 14 dnů od doručení výzvy k její úhradě.</w:t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ystém pro sledování činnosti vozidel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6"/>
        </w:numPr>
        <w:ind w:left="765" w:hanging="408"/>
        <w:rPr/>
      </w:pPr>
      <w:r>
        <w:rPr>
          <w:sz w:val="22"/>
          <w:szCs w:val="22"/>
        </w:rPr>
        <w:t>Dodavatel je povinen objednateli poskytnout své dopravní prostředky uvedené v příloze č. 2 této smlouvy, do kterých budou nainstalována zařízení zajištující sledování polohy a činnosti dopravního prostředku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Nákup a montáž a případnou demontáž zařízení zajistí na své náklady objednatel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Objednatel je povinen sdělit dodavateli den a místo, kde bude provedena montáž, demontáž a případný servis zařízení. Dodavatel je povinen v tomto termínu vozidlo přistavit nebo se dohodnout na termínu náhradním.</w:t>
      </w:r>
    </w:p>
    <w:p>
      <w:pPr>
        <w:pStyle w:val="TextBody"/>
        <w:numPr>
          <w:ilvl w:val="0"/>
          <w:numId w:val="6"/>
        </w:numPr>
        <w:ind w:left="765" w:hanging="408"/>
        <w:rPr/>
      </w:pPr>
      <w:r>
        <w:rPr>
          <w:sz w:val="22"/>
          <w:szCs w:val="22"/>
        </w:rPr>
        <w:t>Objednatel se dále zavazuje uhradit dodavateli náklady spojené s přejezdem dopravního prostředku z místa garážování do místa montáže nebo demontáže. V případě, že objednatel smlouvu vypoví dle čl. VIII. této smlouvy  před ukončením doby plnění dle čl. V. této smlouvy  z důvodu na straně dodavatele, uhradí náklady na demontáž a přejezdy vozidla dodavatel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 xml:space="preserve">Objednatel se dále zavazuje uhradit montáž a demontáž v případě změny dopravního prostředku dodavatele. Změna vozidla nebo jeho části však musí být předem s objednatelem odsouhlasena. 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Dodavatel nebude požadovat další náhradu za přistavení dopravního prostředku mimo náhrady uvedené v čl. VII. bodě 4.</w:t>
      </w:r>
    </w:p>
    <w:p>
      <w:pPr>
        <w:pStyle w:val="TextBody"/>
        <w:numPr>
          <w:ilvl w:val="0"/>
          <w:numId w:val="6"/>
        </w:numPr>
        <w:ind w:left="765" w:hanging="408"/>
        <w:rPr>
          <w:sz w:val="22"/>
          <w:szCs w:val="22"/>
        </w:rPr>
      </w:pPr>
      <w:r>
        <w:rPr>
          <w:sz w:val="22"/>
          <w:szCs w:val="22"/>
        </w:rPr>
        <w:t>Zařízení je vlastnictvím objednatele a dodavatel je povinen užívat zařízení řádně a v souladu s jeho účelem, dále je povinen zařízení chránit před poškozením, ztrátou nebo zničením.  Dodavatel není oprávněn zasahovat jakkoliv do zařízení nebo softwaru zařízení. V případě ztráty, poškození nebo zničení zařízení odpovídá dodavatel v plné výši za vzniklou škodu, tzn. že je povinen objednateli uhradit náklady vynaložené na opravu zařízení nebo koupi a montáž zařízení nového a to včetně nákladů dle odst. 4. tohoto článku.</w:t>
      </w:r>
    </w:p>
    <w:p>
      <w:pPr>
        <w:pStyle w:val="TextBody"/>
        <w:ind w:left="765" w:hanging="0"/>
        <w:rPr/>
      </w:pPr>
      <w:r>
        <w:rPr>
          <w:sz w:val="22"/>
          <w:szCs w:val="22"/>
        </w:rPr>
        <w:t>Dodavatel je dále okamžitě povinen oznámit objednateli poškození nainstalovaného zařízení, ke kterému došlo ze strany dodavatele nebo třetí osoby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III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Ukončení smlouvy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Platnost této smlouvy před ukončením doby plnění dle čl. V. této smlouvy je možno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výpovědí dle odst. 2.  a 5. tohoto článku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ohodou stran dle odst. 4. tohoto článku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dle odst. 3. tohoto člán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 případě porušení některé z povinností smluvních stran stanovených touto smlouvou nebo opakovaného neuposlechnutí pokynu objednatele vydaného v souladu s touto smlouvou může druhá smluvní strana smlouvu vypovědět písemnou výpovědí s jednoměsíční výpovědní lhůtou, která začíná běžet prvním dnem kalendářního měsíce následujícího po kalendářním měsíci, v němž byla výpověď prokazatelně doručena druhé smluvní straně. Důvodem pro výpověď dle tohoto článku je také zahájení insolvenčního řízení vůči  objednateli nebo dodavateli, úpadek objednatele nebo dodavatele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V případě, že dodavatel přistaví do 31.10.2020  jiné  vozidlo s nástavbou a sněhovou radlicí, než je uvedeno v příloze č. 2 této smlouvy nebo v jiném než technickém stavu uvedeném v nabídce ze dne </w:t>
      </w:r>
      <w:r>
        <w:rPr>
          <w:sz w:val="22"/>
          <w:szCs w:val="22"/>
          <w:highlight w:val="yellow"/>
        </w:rPr>
        <w:t>XX.XX.20</w:t>
      </w:r>
      <w:r>
        <w:rPr>
          <w:sz w:val="22"/>
          <w:szCs w:val="22"/>
        </w:rPr>
        <w:t>20, mění se doba plnění na jedno zimní období tj. do 31. 3. 2021 bez nároku na jakoukoliv náhradu škod vzniklé ze zkrácení doby plnění dodavateli a to včetně ušlého zisku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mlouvu lze před uplynutím sjednané doby ukončit písemnou dohodou smluvních stran.</w:t>
      </w:r>
    </w:p>
    <w:p>
      <w:pPr>
        <w:pStyle w:val="TextBody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uto smlouvu lze vypovědět bez udání důvodů písemnou výpovědí s výpovědní lhůtou 6 měsíců, který začíná běžet prvním dnem kalendářního měsíce následujícího po měsíci, ve kterém byla výpověď doručena druhé smluvní straně.</w:t>
      </w:r>
    </w:p>
    <w:p>
      <w:pPr>
        <w:pStyle w:val="TextBody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X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ávěrečná ustanovení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smlouvu lze měnit pouze číslovanými dodatky, podepsanými oběma smluvními stranami s výjimkami uvedenými v této smlouvě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odavatel není oprávněn bez souhlasu objednatele postoupit práva a povinnosti vyplývající z této  smlouvy třetí osobě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 je vystavena ve 2 vyhotoveních, z nichž objednatel obdrží jedno vyhotovení a dodavatel jedno. Toto ujednání platí pro všechny návrhy změn a dodatků s výjimkou změny ceny dle čl. III. odst. 2.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podepisující smluvní stranou. Tato smlouva nabývá účinnost dnem zveřejnění v registru smluv dle odst. 6 tohoto článk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hotovitel souhlasí se zveřejněním informací o této smlouvě dle zákona č. 106/1999Sb., o svobodném přístupu k informacím, ve znění pozdějších změn. Zhotovitel dále souhlasí se zveřejněním celé smlouvy včetně všech příloh, jejich dodatků a skutečně uhrazené ceny na protikorupčním portále Jihomoravského kraje, tj. zřizovatele objednatel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podléhá povinnosti uveřejnění dle zákona č. 340/2015 Sb., ve znění pozdějších předpisů,  o registru smluv. Uveřejnění smlouvy zajistí objednatel. Prodávající označil tyto jmenovitě uvedená data za citlivá, která nepodléhají uveřejnění:</w:t>
      </w:r>
      <w:r>
        <w:rPr>
          <w:sz w:val="22"/>
          <w:szCs w:val="22"/>
          <w:highlight w:val="yellow"/>
        </w:rPr>
        <w:t>…………………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ého oprávnění jednat za smluvní stran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č. 1 – Seznam silnic a pracovní okruh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č. 2 – Technické požadavky na vozidla, sypací nástavbu a radlici </w:t>
      </w:r>
      <w:r>
        <w:rPr>
          <w:sz w:val="22"/>
          <w:szCs w:val="22"/>
          <w:highlight w:val="yellow"/>
        </w:rPr>
        <w:t>seznam dopravních prostředků a 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 Brně dne ………………                                        </w:t>
        <w:tab/>
        <w:t>V</w:t>
      </w:r>
      <w:r>
        <w:rPr>
          <w:sz w:val="22"/>
          <w:szCs w:val="22"/>
          <w:highlight w:val="yellow"/>
        </w:rPr>
        <w:t>…………. dne …………..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 xml:space="preserve">______________________                                           </w:t>
        <w:tab/>
        <w:t>______________________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bjednatel:                                                                </w:t>
        <w:tab/>
      </w:r>
      <w:r>
        <w:rPr>
          <w:sz w:val="22"/>
          <w:szCs w:val="22"/>
          <w:highlight w:val="yellow"/>
        </w:rPr>
        <w:t>dodavatel:</w:t>
      </w:r>
    </w:p>
    <w:p>
      <w:pPr>
        <w:pStyle w:val="TextBody"/>
        <w:ind w:left="708" w:hanging="0"/>
        <w:rPr/>
      </w:pPr>
      <w:r>
        <w:rPr>
          <w:b/>
          <w:sz w:val="22"/>
          <w:szCs w:val="22"/>
        </w:rPr>
        <w:t xml:space="preserve">Ing. Zdeněk Komůrka           </w:t>
        <w:tab/>
        <w:tab/>
        <w:tab/>
        <w:tab/>
      </w:r>
      <w:r>
        <w:rPr>
          <w:b/>
          <w:sz w:val="22"/>
          <w:szCs w:val="22"/>
          <w:highlight w:val="yellow"/>
        </w:rPr>
        <w:t>………………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Správa a údržba silnic Jihomoravského kraje,</w:t>
        <w:tab/>
        <w:tab/>
      </w:r>
      <w:r>
        <w:rPr>
          <w:sz w:val="22"/>
          <w:szCs w:val="22"/>
          <w:highlight w:val="yellow"/>
        </w:rPr>
        <w:t>………………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>příspěvková organizace kraje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09" w:hanging="0"/>
        <w:rPr/>
      </w:pPr>
      <w:r>
        <w:rPr>
          <w:sz w:val="22"/>
          <w:szCs w:val="22"/>
        </w:rPr>
        <w:t xml:space="preserve">Příloha č. 2      – Technické požadavky na vozidla, sypací nástavbu a radlici </w:t>
      </w:r>
      <w:r>
        <w:rPr>
          <w:sz w:val="22"/>
          <w:szCs w:val="22"/>
          <w:highlight w:val="yellow"/>
        </w:rPr>
        <w:t>seznam dopravních prostředků a osádek, kontaktní údaje na dodavatele</w:t>
      </w:r>
      <w:r>
        <w:rPr>
          <w:sz w:val="22"/>
          <w:szCs w:val="22"/>
        </w:rPr>
        <w:t xml:space="preserve"> </w:t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Obecné požadavky na dopravní prostředky </w:t>
      </w:r>
    </w:p>
    <w:p>
      <w:pPr>
        <w:pStyle w:val="TextBody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zajištění inertního posyp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bilový podvozek nebo automobilový nosič výměnných nástaveb s pohonem 4x4 nebo 6x6 (pohon stálý nebo přiřaditelný)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užitná hmotnost podvozku odpovídající požadovanému objemu sypačové nástavby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 pro aplikaci zdrsňovacích materiálů (písek, drť) objem nástavby  min. 5 m3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pačová nástavba musí být schválena k provozu na pozemních komunikacích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e dávkování posypového materiálu 50 - 300 g/m2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žnost plynulého nastavení asymetrie posypu cca 2 – 8 m ovládané z kabiny vozidla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stavba vybavena vyhříváním (nezávislé vytápění, výfukové plyny) – zamezení zamrzání posypového materiálu v nástavbě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metadlo vzadu nebo mezi nápravami podvozku (nosiče)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sazená radlice – šířka min. 3 200 mm</w:t>
      </w:r>
    </w:p>
    <w:p>
      <w:pPr>
        <w:pStyle w:val="Normal"/>
        <w:ind w:left="14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dstavecseseznamem"/>
        <w:ind w:left="1440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1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 zajištění chemického posypu 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mobilový podvozek nebo automobilový nosič výměnných nástaveb s pohonem 4x4 nebo 6x6 (pohon stálý nebo přiřaditelný)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objem nástavby pro chemický posyp min. 5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3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sypačová nástavba musí být schválena k provozu na pozemních komunikacích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užitná hmotnost podvozku odpovídající požadovanému objemu sypačové nástavby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minimální kapacita nádrží na solanku 1/3 objemu zásobníku posypového materiálu (aplikace poměru solanky a soli při režimu zkrápěná sůl 1:3, automatické dávkování solanky ve vazbě na množství posypové soli dávka na 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)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val="en-US" w:eastAsia="en-US"/>
        </w:rPr>
        <w:t>regulace dávkování posypové soli v rozmezí 5 – 60 g/m</w:t>
      </w:r>
      <w:r>
        <w:rPr>
          <w:rFonts w:eastAsia="Calibri"/>
          <w:sz w:val="22"/>
          <w:szCs w:val="22"/>
          <w:vertAlign w:val="superscript"/>
          <w:lang w:val="en-US"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– z pracovního místa řidiče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možnost plynulého nastavení asymetrie posypu cca 2 – 8 m ovládané z pracovního místa řidiče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nástavba vybavena odklopnou střechou nad zásobníkem a ochrannými síty 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rozmetadlo vzadu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automatické dávkování dle TP 127 včetně seřízení a vystavení dávkovacího protokolu</w:t>
      </w:r>
    </w:p>
    <w:p>
      <w:pPr>
        <w:pStyle w:val="TextBody"/>
        <w:numPr>
          <w:ilvl w:val="0"/>
          <w:numId w:val="7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ředsazená radlice – šířka min. 3 200 mm</w:t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</w:p>
    <w:p>
      <w:pPr>
        <w:pStyle w:val="TextBody"/>
        <w:ind w:left="1428" w:hanging="0"/>
        <w:rPr>
          <w:rFonts w:eastAsia="Calibri"/>
          <w:sz w:val="22"/>
          <w:szCs w:val="22"/>
          <w:highlight w:val="yellow"/>
          <w:lang w:val="en-US" w:eastAsia="en-US"/>
        </w:rPr>
      </w:pPr>
      <w:r>
        <w:rPr>
          <w:rFonts w:eastAsia="Calibri"/>
          <w:sz w:val="22"/>
          <w:szCs w:val="22"/>
          <w:highlight w:val="yellow"/>
          <w:lang w:val="en-US" w:eastAsia="en-US"/>
        </w:rPr>
      </w:r>
      <w:r>
        <w:br w:type="page"/>
      </w:r>
    </w:p>
    <w:p>
      <w:pPr>
        <w:pStyle w:val="TextBody"/>
        <w:ind w:left="709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osič/podvozek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numPr>
          <w:ilvl w:val="0"/>
          <w:numId w:val="15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Z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Nástavb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705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něhová radlice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načka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ýrobní název:</w:t>
      </w:r>
    </w:p>
    <w:p>
      <w:pPr>
        <w:pStyle w:val="TextBody"/>
        <w:numPr>
          <w:ilvl w:val="0"/>
          <w:numId w:val="1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k výroby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 </w:t>
      </w:r>
      <w:r>
        <w:rPr>
          <w:sz w:val="22"/>
          <w:szCs w:val="22"/>
          <w:highlight w:val="yellow"/>
        </w:rPr>
        <w:t>Osád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Kontaktní údaje na dodavatele: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Jména 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>Telefon: +420</w:t>
      </w:r>
    </w:p>
    <w:p>
      <w:pPr>
        <w:pStyle w:val="TextBody"/>
        <w:rPr/>
      </w:pPr>
      <w:r>
        <w:rPr>
          <w:sz w:val="22"/>
          <w:szCs w:val="22"/>
          <w:highlight w:val="yellow"/>
        </w:rPr>
        <w:tab/>
        <w:t>E</w:t>
        <w:noBreakHyphen/>
        <w:t>mail: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slo smlouvy objednatele                                               Číslo smlouvy dodavatele</w:t>
    </w:r>
  </w:p>
  <w:p>
    <w:pPr>
      <w:pStyle w:val="Header"/>
      <w:rPr/>
    </w:pPr>
    <w:r>
      <w:rPr>
        <w:color w:val="FF000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Letter"/>
      <w:lvlText w:val="%6)"/>
      <w:lvlJc w:val="left"/>
      <w:pPr>
        <w:tabs>
          <w:tab w:val="num" w:pos="5940"/>
        </w:tabs>
        <w:ind w:left="5940" w:hanging="360"/>
      </w:pPr>
      <w:rPr/>
    </w:lvl>
    <w:lvl w:ilvl="6">
      <w:start w:val="2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7">
      <w:start w:val="678"/>
      <w:numFmt w:val="decimal"/>
      <w:lvlText w:val="%8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usjm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0:00Z</dcterms:created>
  <dc:creator>mikulasek</dc:creator>
  <dc:description/>
  <cp:keywords/>
  <dc:language>en-US</dc:language>
  <cp:lastModifiedBy>Vybíralová Veronika</cp:lastModifiedBy>
  <cp:lastPrinted>2020-04-28T13:14:00Z</cp:lastPrinted>
  <dcterms:modified xsi:type="dcterms:W3CDTF">2020-05-06T07:08:00Z</dcterms:modified>
  <cp:revision>37</cp:revision>
  <dc:subject/>
  <dc:title>Smlouva o dílo</dc:title>
</cp:coreProperties>
</file>