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5" w:hanging="2835"/>
        <w:jc w:val="right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Příloha č. 3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eznam významných dodávek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á, jako osoba oprávněná jednat za dodavatele, čestně prohlašuji, že dodavatel v posledních 3 letech poskytl tyto dodávk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jného či obdobného charakteru jako je předmět veřejné zakázky, tj. „Pořízení dvou anesteziologických přístrojů pro ARO“, o minimálním finančním objemu 790 tis. Kč bez DPH</w:t>
            </w:r>
          </w:p>
        </w:tc>
      </w:tr>
      <w:tr>
        <w:trPr>
          <w:trHeight w:val="51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9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ek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jného či obdobného charakteru jako je předmět veřejné zakázky, tj. „Pořízení dvou anesteziologických přístrojů pro ARO“, o minimálním finančním objemu 790 tis. Kč bez DPH</w:t>
            </w:r>
          </w:p>
        </w:tc>
      </w:tr>
      <w:tr>
        <w:trPr>
          <w:trHeight w:val="4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2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ky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</w:t>
      </w:r>
      <w:r>
        <w:rPr>
          <w:highlight w:val="yellow"/>
        </w:rPr>
        <w:t>osoba oprávněná jednat za dodavatele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75c4"/>
    <w:rPr>
      <w:sz w:val="20"/>
      <w:szCs w:val="20"/>
    </w:rPr>
  </w:style>
  <w:style w:type="character" w:styleId="FootnoteCharacters">
    <w:name w:val="Footnote Characters"/>
    <w:qFormat/>
    <w:rsid w:val="005975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5c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0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0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0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75c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0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0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D9D3FA-7257-4291-B3BF-B694BC3D09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50D3DC6-91CA-42E8-9A5A-AC99C543E1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540139-275B-45BD-9152-42EF5AE78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2:00Z</dcterms:created>
  <dc:creator>Havlíčková Alena</dc:creator>
  <dc:description/>
  <dc:language>en-US</dc:language>
  <cp:lastModifiedBy>uzivatel</cp:lastModifiedBy>
  <dcterms:modified xsi:type="dcterms:W3CDTF">2020-05-06T0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0-02-17T08:56:37.69453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