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49918 Kuželov, průt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0-05-05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