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>Romana Pochylá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ab/>
      </w:r>
      <w:hyperlink r:id="rId2">
        <w:r>
          <w:rPr>
            <w:rStyle w:val="InternetLink"/>
            <w:rFonts w:cs="Arial"/>
            <w:sz w:val="20"/>
          </w:rPr>
          <w:t>pochylar@zzsjmk.cz</w:t>
        </w:r>
      </w:hyperlink>
      <w:r>
        <w:rPr>
          <w:rFonts w:cs="Arial"/>
          <w:sz w:val="20"/>
        </w:rPr>
        <w:t>, tel. 545 113 109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IČ:</w:t>
        <w:tab/>
        <w:t>00346292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e zbožím v podobě vakuových dlah a matrací. Bližší specifikace tohoto zboží a jeho jednotková cena je uvedena v příloze č.1 a příloze č. 2, které jsou nedílnou součástí této smlouvy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Jihomoravský kraj, jako jeho zřizovatele, vlastnické právo k tomuto zboží, a to ve lhůtě podle čl. 3 této smlouvy a ve specifikaci a rozsahu dle jednotlivých dílčích kupních smluv. Dílčí kupní smlouva se přitom považuje za uzavřenou doručením jednotlivé písemné objednávky kupujícího do rukou prodávajícího, a to ve znění, daném objednávkou a touto kupní smlouvou. Objednávky lze přitom podávat i elektronickou formou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ve lhůtě do 3 týdnů od uzavření jednotlivé dílčí kupní smlouvy dle čl. 2 této smlouvy. Místem plnění jsou výjezdové základny kupujícího, jejichž seznam je uveden v příloze č. 3 této smlouvy, a to dle výběru kupujícího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vlastnické právo k tomuto zboží.  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/>
      </w:pPr>
      <w:r>
        <w:rPr>
          <w:rFonts w:cs="Arial"/>
          <w:sz w:val="20"/>
        </w:rPr>
        <w:t>Součástí dodávky zboží podle tohoto článku této smlouvy je také předání veškerých písemných dokladů, které jsou potřebné k používání zboží, zejména návodu k obsluze v českém jazyce, odpovídající technické dokumentace v tištěné a datové podobě v českém jazyce, dodání dokladů prokazujících kvalitu a schválení pro užívání v České republice, zejm. dodání příslušných atestů, certifikátů a prohlášení o shodě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zboží podle čl. 1 této smlouvy kupní cenu za jednotlivé dílčí dodávky zboží dle přílohy č. 2 této smlouvy. Součástí těchto cen jsou veškeré náklady prodávajícího na splnění jeho závazku k dodání zboží podle této smlouvy a daň z přidané hodnoty v sazbě platné podle zákona v den dodání zboží. Změna ceny je možná pouze v případě zákonné změny sazby DPH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ude-li mezi oběma stranami v jednotlivém případě dohodnuto jinak, je kupní cena podle čl. 5 této smlouvy splatná po splnění závazku prodávajícího k dodávce zboží způsobem podle čl. 4 této smlouvy, a to ve lhůtě do 30 dnů ode dne doručení jejího písemného vyúčtování (faktury – daňového dokladu). 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0V00001006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 převodem zboží podle čl. 1 této smlouvy je spojená záruka za jeho jakost v trvání 24 měsíců od převzetí zboží kupujícím. V rámci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3 týdnů od doručení příslušné písemné nebo e-mailové reklamace kupujícího, nebude-li mezi oběma stranami v jednotlivém případě dohodnuto jinak. Za odstranění vady v uvedené lhůtě se považuje i zapůjčení náhradního srovnatelného zboží v této lhůtě, a to na dobu nezbytnou k odstranění reklamované vady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a pro případ jeho prodlení s odstraněním vady ve lhůtě podle čl. 7 této smlouvy se prodávající zavazuje platit kupujícímu smluvní pokutu ve výši 0,1% z ceny příslušné dodávky za každý započatý den tohoto prodlení.  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a pro případ jeho prodlení s odstraněním vady ve lhůtě podle čl. 8 této smlouvy o více, než 1 týden, je kupující oprávněn odstoupit od této smlouvy s účinky ex tunc.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7 této smlouvy o víc, než 2 týdny, je prodávající oprávněn od této smlouvy odstoupit s účinky ex tunc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ust. § 2079 a násl. občanského zákoníku.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do 31. 12. 2022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dnem jejího uveřejnění v registru smluv dle čl. 18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 nichž každá ze smluvních stran obdrží po jednom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pecifikace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2</w:t>
        <w:tab/>
        <w:t>Ce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3</w:t>
        <w:tab/>
        <w:t>Místa plnění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říloha č. 2 </w:t>
        <w:tab/>
        <w:t>Ceník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630"/>
        <w:gridCol w:w="2234"/>
        <w:gridCol w:w="2021"/>
      </w:tblGrid>
      <w:tr>
        <w:trPr>
          <w:trHeight w:val="6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řadové čísl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                             (bez DPH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                           (včetně DPH)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mpulárium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oh obvazov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oh resuscitační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oh záchranářsk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3</w:t>
        <w:tab/>
        <w:t>Místa plnění</w:t>
      </w:r>
    </w:p>
    <w:p>
      <w:pPr>
        <w:pStyle w:val="Normal"/>
        <w:tabs>
          <w:tab w:val="clear" w:pos="708"/>
          <w:tab w:val="left" w:pos="175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284"/>
      </w:tblGrid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zemní odděl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jezdová základ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 – Bohun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enice 798/1d, Br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 – Ponav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ělostřelecká 610/19, Br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 – Černov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ěžební 1a, Br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č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iroká 11, Ivanč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šnov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rkyňova 1884, Tišn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hořel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deňská 699, Pohořelic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řecl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řeclav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nemocnice 1, Břecla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stopeč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ěnská 41, Hustopeč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ulov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obody 2, Mikulov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n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nsk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.H. Máchy 17, Blansk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kov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. Kubína 179, Bosk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ké Opatov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m. Míru 538, Velké Opatovic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don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doní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tří Čapků, Hodon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yjov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ážovská 968, Kyj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selí nad Moravo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Polikliniky 1289, Veselí n. Mor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ká nad Veličko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ká n. Veličkou 46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š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škov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rkyňova 36, Vyšk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čov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větská 912, Buč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avkov u Br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inovského nám. 551, Slavkov u Brn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oj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ojm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žská 59A, Znojm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ušovany nad Jevišovko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ýnská 541, Hrušovany n. Jevišovk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n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ná 180, Šumná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13-20: Ampulária a batohy 2020 -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13-20: Ampulária a batohy 2020 -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13-20: Ampulária a batohy 2020 -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5:00Z</dcterms:created>
  <dc:creator>ÚSZS v Brně</dc:creator>
  <dc:description/>
  <cp:keywords/>
  <dc:language>en-US</dc:language>
  <cp:lastModifiedBy>STUCHLÍKOVÁ Markéta, Ing.</cp:lastModifiedBy>
  <cp:lastPrinted>2020-03-05T12:55:00Z</cp:lastPrinted>
  <dcterms:modified xsi:type="dcterms:W3CDTF">2020-05-14T08:30:00Z</dcterms:modified>
  <cp:revision>32</cp:revision>
  <dc:subject/>
  <dc:title>Územní středisko záchranné služby Brno, příspěvková organizace</dc:title>
</cp:coreProperties>
</file>