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Ampulária a batohy 2020 -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Ampulária a batohy 2020 - 2022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H8 v Příloze č. 4 Rozpočet pro účely hodnocení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3-11T06:46:00Z</dcterms:modified>
  <cp:revision>40</cp:revision>
  <dc:subject/>
  <dc:title>Příloha č</dc:title>
</cp:coreProperties>
</file>