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>
          <w:bCs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>Gymnázium Slovanské náměstí  – výměna oken do ulice Slovanské náměstí – etapa č. 2 - TDS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395" w:leader="none"/>
              </w:tabs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placeholder>
                  <w:docPart w:val="86047080055A4B0DB2E6DCFC033321F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název</w:t>
                </w:r>
              </w:sdtContent>
            </w:sdt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ab/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987057249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7219410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49181937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6180168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.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  <w:highlight w:val="yellow"/>
        </w:rPr>
      </w:pPr>
      <w:r>
        <w:rPr>
          <w:rFonts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816"/>
      </w:tblGrid>
      <w:tr>
        <w:trPr/>
        <w:tc>
          <w:tcPr>
            <w:tcW w:w="94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spacing w:before="120" w:after="120"/>
              <w:ind w:left="-5" w:hanging="0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Významné služby dodavatele – </w:t>
            </w:r>
            <w:r>
              <w:rPr>
                <w:rFonts w:eastAsia="Calibri"/>
                <w:kern w:val="0"/>
                <w:u w:val="single"/>
                <w:lang w:val="cs-CZ" w:bidi="ar-SA"/>
              </w:rPr>
              <w:t>kvalifikační minimum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odborn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uvedenou v </w:t>
              <w:br/>
              <w:t xml:space="preserve">čl. 5.3 výzvy, což prokazuje seznamem významných služeb uvedených níže:  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Style w:val="Eop"/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Style w:val="Normaltextrun"/>
                <w:b/>
                <w:bCs/>
                <w:color w:val="000000"/>
                <w:kern w:val="0"/>
                <w:shd w:fill="FFFF00" w:val="clear"/>
                <w:lang w:val="cs-CZ" w:bidi="ar-SA"/>
              </w:rPr>
              <w:t>Uveďte jméno a příjmení osoby vykonávající činnost TDS</w:t>
            </w:r>
            <w:r>
              <w:rPr>
                <w:rStyle w:val="Normaltextrun"/>
                <w:color w:val="000000"/>
                <w:kern w:val="0"/>
                <w:shd w:fill="E1E3E6" w:val="clear"/>
                <w:lang w:val="cs-CZ" w:bidi="ar-SA"/>
              </w:rPr>
              <w:t> </w:t>
            </w:r>
            <w:r>
              <w:rPr>
                <w:rStyle w:val="Eop"/>
                <w:rFonts w:cs="Calibri" w:ascii="Calibri" w:hAnsi="Calibri"/>
                <w:color w:val="000000"/>
                <w:kern w:val="0"/>
                <w:shd w:fill="FFFFFF" w:val="clear"/>
                <w:lang w:val="cs-CZ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240" w:after="240"/>
              <w:contextualSpacing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minimálně 5 roky praxe ve výkonu činnosti technického dozoru stavebníka</w:t>
            </w:r>
          </w:p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1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u činnosti technického dozoru stavebníka na novostavbě, přístavbě, nástavbě nebo rekonstrukci stavby </w:t>
              <w:br/>
              <w:t xml:space="preserve">s náklady na realizaci stavby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nejméně 8 000 000,- Kč bez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PH v posledních 5 letech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04030466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2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u činnosti technického dozoru stavebníka na novostavbě, přístavbě, nástavbě nebo rekonstrukci stavby s náklady na realizaci stavby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nejméně 8 000 000,- Kč bez DPH v posledních 5 letech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1288326"/>
                <w:placeholder>
                  <w:docPart w:val="55F10C4798A34623A8ED10C12574C33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4EF2FE61BF5A4AFD849D039859B6AC1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C827737BDBE448EB1B61905A94EE065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5174015577B41B0A113A2FC0C6B0E3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A36F77B018A484D997F3628D170D25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  <w:p>
            <w:pPr>
              <w:pStyle w:val="Heading3"/>
              <w:widowControl/>
              <w:ind w:left="-5" w:hanging="0"/>
              <w:rPr>
                <w:rFonts w:eastAsia="Calibri"/>
                <w:u w:val="single"/>
              </w:rPr>
            </w:pPr>
            <w:r>
              <w:rPr>
                <w:rFonts w:eastAsia="Calibri"/>
                <w:kern w:val="0"/>
                <w:lang w:val="cs-CZ" w:bidi="ar-SA"/>
              </w:rPr>
              <w:t xml:space="preserve">Významné služby dodavatele –  NAD </w:t>
            </w:r>
            <w:r>
              <w:rPr>
                <w:rFonts w:eastAsia="Calibri"/>
                <w:kern w:val="0"/>
                <w:u w:val="single"/>
                <w:lang w:val="cs-CZ" w:bidi="ar-SA"/>
              </w:rPr>
              <w:t>kvalifikační minim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1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výkon činnosti technického dozoru stavebníka na stavbě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spočívající v osazení replik výplní otvorů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 souvisejících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stavebních prací </w:t>
            </w: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nejméně 4 000 000,- Kč bez DPH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 xml:space="preserve"> v posledních 5 letech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37284285"/>
                <w:placeholder>
                  <w:docPart w:val="706E25A5DD4E4830A68D51FA935C1B9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FC572A872E36456DA761CC42B6FBDB1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AA2F81CEDE449ABB33B290DB23883F8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A2CB92E801B4EAC822A6FA663DC5BF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20B647D622042808F5B74D70BF25C7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osazení replik výplní otvorů na fasádě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2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výkon činnosti technického dozoru stavebníka na stavbě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spočívající v osazení replik výplní otvorů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 souvisejících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stavebních prací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nejméně 4 000 000,- Kč bez DPH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 xml:space="preserve"> v posledních 5 letech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5621800"/>
                <w:placeholder>
                  <w:docPart w:val="0369E7A27DE34BD884273DFBD358B0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D27936A1B3994709900A3333EA10503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95E6D9EF53D4026AF35C08EB93D9BEE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868A76A6D8041329F03DC9C452D20D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12319625B3E4EB8B3B601A521A1AC5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osazení replik výplní otvorů na fasádě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  <w:tr>
        <w:trPr/>
        <w:tc>
          <w:tcPr>
            <w:tcW w:w="94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lužba č. 3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výkon činnosti technického dozoru stavebníka na stavbě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spočívající v osazení replik výplní otvorů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 souvisejících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stavebních prací </w:t>
            </w: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>nejméně 4 000 000,- Kč bez DPH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u w:val="single"/>
                <w:lang w:val="cs-CZ" w:bidi="ar-SA"/>
              </w:rPr>
              <w:t xml:space="preserve"> v posledních 5 letech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lužby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24999024"/>
                <w:placeholder>
                  <w:docPart w:val="7B007ACA0C064F38B7892019BDE86B9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lužby</w:t>
                </w:r>
              </w:sdtContent>
            </w:sdt>
          </w:p>
        </w:tc>
      </w:tr>
      <w:tr>
        <w:trPr/>
        <w:tc>
          <w:tcPr>
            <w:tcW w:w="3681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86AD461BD63D44628ECB57D75A6C17D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36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DE6A58F97E304AEBA4B1FA705DCE3047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E551B3911CC46628BA2CBE165C040E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lužeb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E213570FD6247CF8FFE09C5EB8E16C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Jednalo se o osazení replik výplní otvorů na fasádě: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  <w:highlight w:val="green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tbl>
      <w:tblPr>
        <w:tblW w:w="9479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234"/>
        <w:gridCol w:w="4244"/>
      </w:tblGrid>
      <w:tr>
        <w:trPr>
          <w:trHeight w:val="660" w:hRule="atLeast"/>
        </w:trPr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bídková cena za 1 měsíc poskytování služeb dle čl. VI. odst. 1 obchodních podmínek</w:t>
            </w:r>
          </w:p>
        </w:tc>
        <w:tc>
          <w:tcPr>
            <w:tcW w:w="4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b/>
                <w:bCs/>
                <w:color w:val="808080"/>
                <w:shd w:fill="FFFF00" w:val="clear"/>
              </w:rPr>
              <w:t>Uveďte částku za 1 měsí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- Kč bez DPH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1606817985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:</w:t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u w:val="single"/>
        </w:rPr>
        <w:t>Kopie osvědčení o autorizaci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9482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330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cstheme="minorHAnsi" w:ascii="Calibri" w:hAnsi="Calibri"/>
        <w:b/>
        <w:bCs/>
        <w:i/>
        <w:iCs/>
        <w:color w:val="0070C0"/>
        <w:sz w:val="20"/>
        <w:szCs w:val="20"/>
        <w:u w:val="single"/>
      </w:rPr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CCDAC9CA181E49E0A25CC00ABC7470A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0590D34CA8A4EF5AA95B4472F3A1C6F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  <w:highlight w:val="yellow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4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0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FF0000"/>
            <w:sz w:val="20"/>
            <w:szCs w:val="20"/>
          </w:rPr>
        </w:r>
        <w:sdt>
          <w:sdtPr>
            <w:id w:val="1443031745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sz w:val="20"/>
        <w:szCs w:val="20"/>
        <w:shd w:fill="FFFF00" w:val="clear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r>
      <w:rPr>
        <w:rFonts w:cs="Calibri" w:ascii="Calibri" w:hAnsi="Calibri" w:asciiTheme="minorHAnsi" w:cstheme="minorHAnsi" w:hAnsiTheme="minorHAnsi"/>
        <w:b/>
        <w:bCs/>
        <w:i/>
        <w:iCs/>
        <w:color w:val="000000"/>
        <w:sz w:val="20"/>
        <w:szCs w:val="20"/>
      </w:rPr>
      <w:t xml:space="preserve"> </w:t>
    </w:r>
    <w:sdt>
      <w:sdtPr>
        <w:placeholder>
          <w:docPart w:val="C0590D34CA8A4EF5AA95B4472F3A1C6F"/>
        </w:placeholder>
        <w14:checkbox>
          <w14:checked w14:val="1"/>
          <w14:checkedState w14:val="2612"/>
          <w14:uncheckedState w14:val="2610"/>
        </w14:checkbox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0000"/>
            <w:sz w:val="20"/>
            <w:szCs w:val="20"/>
          </w:rPr>
        </w:r>
        <w:sdt>
          <w:sdtPr>
            <w:id w:val="630250315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20044d"/>
    <w:rPr/>
  </w:style>
  <w:style w:type="character" w:styleId="Eop" w:customStyle="1">
    <w:name w:val="eop"/>
    <w:basedOn w:val="DefaultParagraphFont"/>
    <w:qFormat/>
    <w:rsid w:val="002004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20044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8E5E6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8E5E6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8E5E6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8E5E6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8E5E6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8E5E6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A035EE" w:rsidRDefault="008E5E6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A035EE" w:rsidRDefault="008E5E6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A035EE" w:rsidRDefault="008E5E6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A035E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A035EE" w:rsidRDefault="008E5E6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A035EE" w:rsidRDefault="008E5E68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CCDAC9CA181E49E0A25CC00ABC7470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F509E-1E72-4BD0-8DBB-4C9C60C48A60}"/>
      </w:docPartPr>
      <w:docPartBody>
        <w:p w:rsidR="002E31B8" w:rsidRDefault="008E5E68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Uveďte název</w:t>
          </w:r>
        </w:p>
      </w:docPartBody>
    </w:docPart>
    <w:docPart>
      <w:docPartPr>
        <w:name w:val="C0590D34CA8A4EF5AA95B4472F3A1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7E7443-6098-4D3A-91E9-5A024E486CB8}"/>
      </w:docPartPr>
      <w:docPartBody>
        <w:p w:rsidR="002E31B8" w:rsidRDefault="008E5E68">
          <w:r w:rsidRPr="00B744B6">
            <w:rPr>
              <w:rStyle w:val="Zstupntext"/>
              <w:rFonts w:eastAsiaTheme="minorHAnsi" w:cstheme="minorHAnsi"/>
              <w:b/>
              <w:bCs/>
              <w:sz w:val="20"/>
              <w:szCs w:val="20"/>
              <w:highlight w:val="yellow"/>
            </w:rPr>
            <w:t>Vyberte jednu z možností</w:t>
          </w:r>
        </w:p>
      </w:docPartBody>
    </w:docPart>
    <w:docPart>
      <w:docPartPr>
        <w:name w:val="55F10C4798A34623A8ED10C12574C3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71A9C-4293-4012-978B-61603CE4A56B}"/>
      </w:docPartPr>
      <w:docPartBody>
        <w:p w:rsidR="00874199" w:rsidRDefault="008E5E6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4EF2FE61BF5A4AFD849D039859B6AC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08D31-5F32-4B04-A30F-40C52FA2ADAE}"/>
      </w:docPartPr>
      <w:docPartBody>
        <w:p w:rsidR="00874199" w:rsidRDefault="008E5E6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AC827737BDBE448EB1B61905A94EE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D7111-03BB-438A-9E66-B1A23A0FF78A}"/>
      </w:docPartPr>
      <w:docPartBody>
        <w:p w:rsidR="00874199" w:rsidRDefault="00F80699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F5174015577B41B0A113A2FC0C6B0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4A773-3E18-4980-8E76-157D28E16D3D}"/>
      </w:docPartPr>
      <w:docPartBody>
        <w:p w:rsidR="00874199" w:rsidRDefault="008E5E6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A36F77B018A484D997F3628D170D2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72C97C-2C7C-4ED6-8A6C-DDD66F96B5B8}"/>
      </w:docPartPr>
      <w:docPartBody>
        <w:p w:rsidR="00874199" w:rsidRDefault="008E5E6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06E25A5DD4E4830A68D51FA935C1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2DA450-4F0D-49CE-A041-7499F19448C1}"/>
      </w:docPartPr>
      <w:docPartBody>
        <w:p w:rsidR="00874199" w:rsidRDefault="008E5E6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FC572A872E36456DA761CC42B6FBD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25CDA-A54D-4C85-81ED-722F0B05C1E1}"/>
      </w:docPartPr>
      <w:docPartBody>
        <w:p w:rsidR="00874199" w:rsidRDefault="008E5E6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AA2F81CEDE449ABB33B290DB23883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F7801E-E784-4324-98B1-04DE08B8BCE9}"/>
      </w:docPartPr>
      <w:docPartBody>
        <w:p w:rsidR="00874199" w:rsidRDefault="00F80699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A2CB92E801B4EAC822A6FA663DC5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79CA3-7298-466B-8F69-6E8803438BFB}"/>
      </w:docPartPr>
      <w:docPartBody>
        <w:p w:rsidR="00874199" w:rsidRDefault="008E5E6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20B647D622042808F5B74D70BF25C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0CAA3-18EF-42AA-984B-727D7BE68B58}"/>
      </w:docPartPr>
      <w:docPartBody>
        <w:p w:rsidR="00874199" w:rsidRDefault="008E5E6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F74916A191D24CFF8F245714C11F5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3D96E-CBD4-4349-9C7A-964759E32BA7}"/>
      </w:docPartPr>
      <w:docPartBody>
        <w:p w:rsidR="00874199" w:rsidRDefault="008E5E68">
          <w:r w:rsidRPr="0085740A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369E7A27DE34BD884273DFBD358B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2D6ED-915D-4B21-9979-C93A932B4239}"/>
      </w:docPartPr>
      <w:docPartBody>
        <w:p w:rsidR="00874199" w:rsidRDefault="008E5E6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D27936A1B3994709900A3333EA1050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D5A7D-EB4F-4DE4-A96F-BDAE15C63B7A}"/>
      </w:docPartPr>
      <w:docPartBody>
        <w:p w:rsidR="00874199" w:rsidRDefault="008E5E6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95E6D9EF53D4026AF35C08EB93D9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DB42B4-3CED-45DC-8687-F6983D4E367B}"/>
      </w:docPartPr>
      <w:docPartBody>
        <w:p w:rsidR="00874199" w:rsidRDefault="00F80699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868A76A6D8041329F03DC9C452D20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1D6E3-0371-4C74-AA8B-7B18972AAFA4}"/>
      </w:docPartPr>
      <w:docPartBody>
        <w:p w:rsidR="00874199" w:rsidRDefault="008E5E6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12319625B3E4EB8B3B601A521A1A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5BC9B-C98F-46E9-950E-3BCA18A9F3A3}"/>
      </w:docPartPr>
      <w:docPartBody>
        <w:p w:rsidR="00874199" w:rsidRDefault="008E5E6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19CCF2670C2459CBDF5D796BC5AD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8E1E21-8FC5-4F34-963D-5982B80DF3D1}"/>
      </w:docPartPr>
      <w:docPartBody>
        <w:p w:rsidR="00874199" w:rsidRDefault="008E5E68">
          <w:r w:rsidRPr="0085740A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B007ACA0C064F38B7892019BDE86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B11C2-245D-4E5C-AEF5-4F45ED897515}"/>
      </w:docPartPr>
      <w:docPartBody>
        <w:p w:rsidR="00874199" w:rsidRDefault="008E5E6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lužby</w:t>
          </w:r>
        </w:p>
      </w:docPartBody>
    </w:docPart>
    <w:docPart>
      <w:docPartPr>
        <w:name w:val="86AD461BD63D44628ECB57D75A6C17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626E7-D35F-4C05-8F28-F8712245EE1B}"/>
      </w:docPartPr>
      <w:docPartBody>
        <w:p w:rsidR="00874199" w:rsidRDefault="008E5E6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E6A58F97E304AEBA4B1FA705DCE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924DB-41E8-4B8F-BA7B-3E07A8369C05}"/>
      </w:docPartPr>
      <w:docPartBody>
        <w:p w:rsidR="00874199" w:rsidRDefault="00F80699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E551B3911CC46628BA2CBE165C04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137342-8EBE-439B-8237-CAA2CC8FA165}"/>
      </w:docPartPr>
      <w:docPartBody>
        <w:p w:rsidR="00874199" w:rsidRDefault="008E5E6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E213570FD6247CF8FFE09C5EB8E1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856FCA-0897-4943-8E58-2C51D6BEF42D}"/>
      </w:docPartPr>
      <w:docPartBody>
        <w:p w:rsidR="00874199" w:rsidRDefault="008E5E6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8E3766296D14674AF0B0020E308D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CDDF5E-4418-4223-9F19-F36EAE3782FB}"/>
      </w:docPartPr>
      <w:docPartBody>
        <w:p w:rsidR="00874199" w:rsidRDefault="008E5E68">
          <w:r w:rsidRPr="0085740A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E4D5346AA7A403792481FB811386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0A43A-3942-45FC-A1B4-0EACFBF15AD3}"/>
      </w:docPartPr>
      <w:docPartBody>
        <w:p w:rsidR="008E5E68" w:rsidRDefault="008E5E68">
          <w:r w:rsidRPr="0085740A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20379A"/>
    <w:rsid w:val="00272E75"/>
    <w:rsid w:val="002D68E4"/>
    <w:rsid w:val="002E31B8"/>
    <w:rsid w:val="0030468B"/>
    <w:rsid w:val="00313788"/>
    <w:rsid w:val="003374FA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51792"/>
    <w:rsid w:val="00586616"/>
    <w:rsid w:val="006030D8"/>
    <w:rsid w:val="00680757"/>
    <w:rsid w:val="006C178F"/>
    <w:rsid w:val="00731E8B"/>
    <w:rsid w:val="00797B3B"/>
    <w:rsid w:val="007B078A"/>
    <w:rsid w:val="007F03C9"/>
    <w:rsid w:val="007F5365"/>
    <w:rsid w:val="0084029F"/>
    <w:rsid w:val="00874199"/>
    <w:rsid w:val="008A3FE6"/>
    <w:rsid w:val="008D3153"/>
    <w:rsid w:val="008E5E68"/>
    <w:rsid w:val="00913EF9"/>
    <w:rsid w:val="00930FC6"/>
    <w:rsid w:val="00A035EE"/>
    <w:rsid w:val="00A04E9E"/>
    <w:rsid w:val="00A601BC"/>
    <w:rsid w:val="00A7099D"/>
    <w:rsid w:val="00AD3D26"/>
    <w:rsid w:val="00B05E44"/>
    <w:rsid w:val="00B473F5"/>
    <w:rsid w:val="00BA5E01"/>
    <w:rsid w:val="00BB2E6B"/>
    <w:rsid w:val="00BB764E"/>
    <w:rsid w:val="00C03822"/>
    <w:rsid w:val="00C10CB4"/>
    <w:rsid w:val="00C34DAC"/>
    <w:rsid w:val="00C8152E"/>
    <w:rsid w:val="00C970E7"/>
    <w:rsid w:val="00CA781D"/>
    <w:rsid w:val="00CD0DC7"/>
    <w:rsid w:val="00D1180F"/>
    <w:rsid w:val="00D53807"/>
    <w:rsid w:val="00D84A2F"/>
    <w:rsid w:val="00E15439"/>
    <w:rsid w:val="00E91398"/>
    <w:rsid w:val="00EC7D4B"/>
    <w:rsid w:val="00F46268"/>
    <w:rsid w:val="00F80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8E5E68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1" ma:contentTypeDescription="Vytvoří nový dokument" ma:contentTypeScope="" ma:versionID="09b3f138e37f2d96eb8c415aa34a20fd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95b645900888c3a6413b1222ca31fa0a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documentManagement/types"/>
    <ds:schemaRef ds:uri="http://purl.org/dc/terms/"/>
    <ds:schemaRef ds:uri="99966ce5-3bf5-483e-880b-bef158c55e52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2f8436e4-c48e-4ef1-ab05-0d670d9dc61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891715B-3796-421F-BF60-19EF3C75E7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DC6AD7-FEB0-4161-9D79-698265E0C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649</Words>
  <Characters>383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3:00Z</dcterms:created>
  <dc:creator>Ohnoutková Dita</dc:creator>
  <dc:description/>
  <dc:language>en-US</dc:language>
  <cp:lastModifiedBy>Bartośová Sylvie</cp:lastModifiedBy>
  <cp:lastPrinted>2020-03-04T09:44:00Z</cp:lastPrinted>
  <dcterms:modified xsi:type="dcterms:W3CDTF">2020-05-14T06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