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color w:val="000000"/>
        </w:rPr>
        <w:t xml:space="preserve">je uzavíraná mezi shora uvedenými smluvními stranami na základě výsledků výběrového řízení na veřejnou zakázku malého rozsahu </w:t>
      </w:r>
      <w:r>
        <w:rPr>
          <w:b/>
          <w:color w:val="000000"/>
          <w:u w:val="single"/>
        </w:rPr>
        <w:t>„Nápoje“</w:t>
      </w:r>
      <w:r>
        <w:rPr>
          <w:color w:val="000000"/>
        </w:rPr>
        <w:t xml:space="preserve"> a </w:t>
      </w:r>
      <w:r>
        <w:rPr/>
        <w:t xml:space="preserve">upravuje vztahy mezi prodávajícím a kupujícím ohledně dodávek nápoj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„Nápoje</w:t>
      </w:r>
      <w:r>
        <w:rPr>
          <w:color w:val="000000"/>
        </w:rPr>
        <w:t xml:space="preserve">“  dle seznamu uvedené v příloze č. 1 této smlouvy /dále také jen zboží /. Prodávající 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stanovena na základě výsledků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>V případě dlouhodobého snížení tržních cen prodávajícího dodávaného zboží dle této smlouvy budou dodávky realizovány za tyto nižší ceny a současně dojde k uzavření nového smluvního dodatku s novými cenami jednotlivých položek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lang w:eastAsia="cs-CZ"/>
        </w:rPr>
      </w:pPr>
      <w:r>
        <w:rPr>
          <w:lang w:eastAsia="cs-CZ"/>
        </w:rPr>
        <w:t xml:space="preserve">V případě krátkodobého snížení tržních cen prodávajícího dodávaného zboží dle této smlouvy budou dodávky realizovány za tyto nižší ceny a není nutné uzavírat nový smluvní dodatek. Jedná se o jednorázové akce, množstevní slevy apod.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I.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ní cena za dodané zboží je splatná do …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9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povědnou osobou pro objednávání je Dagmar Jurečková, vedoucí stravovacího provozu. Zastupující osobou pro objednávání je …………………………………………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Závaznou objednávku učiní kupující v pracovní dny písemně elektronickou poštou do 12:00 na adresu : ....................................................................................... popřípadě telefonicky na tel. č. ......................................................., tuto objednávku   prodávající potvrdí do 14:00 téhož dne.</w:t>
      </w:r>
    </w:p>
    <w:p>
      <w:pPr>
        <w:pStyle w:val="Normal"/>
        <w:numPr>
          <w:ilvl w:val="0"/>
          <w:numId w:val="8"/>
        </w:numPr>
        <w:rPr/>
      </w:pPr>
      <w:r>
        <w:rPr/>
        <w:t>Prodávající dodá zboží nejpozději následující pracovní den po obdržení objednávky, a to do 6:00 hodin. Místem plnění je Nemocnice Kyjov, příspěvková organizace, kuchyně a stravovací provoz, Strážovská 1247/22, 697 01  Ky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doklady, nutné k převzetí a užívání zboží se považují faktura a dodací list. Dodací list přijde se zbožím a faktura bude zaslána následně email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>
          <w:color w:val="0D0D0D"/>
        </w:rPr>
        <w:t>Prodávající poskytuje záruku na zboží v délce expirace zboží.</w:t>
      </w:r>
      <w:r>
        <w:rPr/>
        <w:t xml:space="preserve"> 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tbl>
      <w:tblPr>
        <w:tblW w:w="8904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506"/>
        <w:gridCol w:w="3867"/>
      </w:tblGrid>
      <w:tr>
        <w:trPr>
          <w:trHeight w:val="288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ož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spirace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ronka 350ml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j Club 50g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j Lido instantní s příchutí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j Lido neslazený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j Lido slazený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iko 250ml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va Chicory černá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va Chicory Premium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va černá mletá 250 g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va černá instantní 200 g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 porcovaný 20g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 sklo 250g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up 1l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up 4l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a kojenecká 1,5l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ěsíců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a neperlivá 0,5l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ěsíců</w:t>
            </w:r>
          </w:p>
        </w:tc>
      </w:tr>
    </w:tbl>
    <w:p>
      <w:pPr>
        <w:pStyle w:val="TextBodyIndent"/>
        <w:tabs>
          <w:tab w:val="clear" w:pos="4500"/>
        </w:tabs>
        <w:ind w:left="360" w:right="0" w:hanging="0"/>
        <w:jc w:val="both"/>
        <w:rPr/>
      </w:pPr>
      <w:r>
        <w:rPr/>
      </w:r>
      <w:r>
        <w:br w:type="page"/>
      </w:r>
    </w:p>
    <w:p>
      <w:pPr>
        <w:pStyle w:val="Subtitle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4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</w:t>
      </w:r>
      <w:r>
        <w:rPr>
          <w:rFonts w:cs="Liberation Serif" w:ascii="Liberation Serif" w:hAnsi="Liberation Serif"/>
          <w:b/>
          <w:bCs/>
        </w:rPr>
        <w:t>Sankce</w:t>
      </w:r>
    </w:p>
    <w:p>
      <w:pPr>
        <w:pStyle w:val="Normal"/>
        <w:spacing w:lineRule="atLeast" w:line="240"/>
        <w:jc w:val="both"/>
        <w:rPr/>
      </w:pPr>
      <w:r>
        <w:rPr/>
        <w:t>1. Pro případ prodlení prodávajícího s termínem dodání zboží sjednávají účastníci smluvní pokutu ve výši 0,03 % z celkové ceny díla vč. DPH.</w:t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2.  Smluvní pokuta je splatná na základě jejího vyúčtování kupující ve lhůtě splatnosti do deseti dnů ode dne doručení vyúčtování povinné straně. 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 xml:space="preserve"> </w:t>
      </w: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1 roku s platností ode dne podpisu oběma smluvními stranami. </w:t>
      </w:r>
    </w:p>
    <w:p>
      <w:pPr>
        <w:pStyle w:val="Normal"/>
        <w:ind w:left="360" w:hanging="360"/>
        <w:jc w:val="both"/>
        <w:rPr/>
      </w:pPr>
      <w:r>
        <w:rPr/>
        <w:t>2)  Tato smlouva může být vypovězena kteroukoli ze smluvních stran, a to i bez udání důvodu. Výpovědní lhůta činí 2 měsíce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84" w:hanging="218"/>
        <w:jc w:val="both"/>
        <w:rPr/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284" w:hanging="284"/>
        <w:jc w:val="both"/>
        <w:rPr/>
      </w:pPr>
      <w:r>
        <w:rPr>
          <w:bCs/>
        </w:rPr>
        <w:t>2) 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4) </w:t>
        <w:tab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) </w:t>
        <w:tab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>V …………………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</w:t>
      </w:r>
      <w:r>
        <w:rPr>
          <w:bCs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color w:val="000000"/>
        </w:rPr>
      </w:pPr>
      <w:r>
        <w:rPr>
          <w:color w:val="000000"/>
        </w:rPr>
        <w:t>Ing. Mgr. Lubomír Wenzl</w:t>
        <w:tab/>
      </w:r>
    </w:p>
    <w:p>
      <w:pPr>
        <w:pStyle w:val="Normal"/>
        <w:tabs>
          <w:tab w:val="clear" w:pos="708"/>
          <w:tab w:val="left" w:pos="4962" w:leader="none"/>
        </w:tabs>
        <w:rPr>
          <w:bCs/>
        </w:rPr>
      </w:pPr>
      <w:r>
        <w:rPr>
          <w:bCs/>
        </w:rPr>
        <w:t>ředitel</w:t>
        <w:tab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1:  Ceník</w:t>
      </w:r>
    </w:p>
    <w:tbl>
      <w:tblPr>
        <w:tblW w:w="9072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4064"/>
        <w:gridCol w:w="1253"/>
        <w:gridCol w:w="2647"/>
      </w:tblGrid>
      <w:tr>
        <w:trPr>
          <w:trHeight w:val="246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oží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 Kč za MJ bez DPH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ronka 350m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j Club 50g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j Lido instantní s příchut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j Lido neslazen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j Lido slazen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iko 250m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va Chicory černá 130 g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8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va Chicory Premium 750 g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9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va černá mletá 250 g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va černá instantní 200 g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ní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 porcovaný 20g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 sklo 250g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up 1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up 4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a kojenecká 1,5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.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a neperlivá 0,5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>V ………………….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</w:t>
      </w:r>
      <w:r>
        <w:rPr>
          <w:bCs/>
        </w:rPr>
        <w:t>.</w:t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color w:val="000000"/>
        </w:rPr>
        <w:t>Ing. Mgr. Lubomír Wenzl</w:t>
        <w:tab/>
      </w:r>
    </w:p>
    <w:p>
      <w:pPr>
        <w:pStyle w:val="Normal"/>
        <w:tabs>
          <w:tab w:val="clear" w:pos="708"/>
          <w:tab w:val="left" w:pos="4962" w:leader="none"/>
        </w:tabs>
        <w:rPr>
          <w:bCs/>
        </w:rPr>
      </w:pPr>
      <w:r>
        <w:rPr>
          <w:bCs/>
        </w:rPr>
        <w:t>ředitel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b/>
      <w:bCs/>
    </w:rPr>
  </w:style>
  <w:style w:type="character" w:styleId="WW8Num3z2">
    <w:name w:val="WW8Num3z2"/>
    <w:qFormat/>
    <w:rPr>
      <w:bCs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5">
    <w:name w:val="Standardní písmo odstavce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6:00Z</dcterms:created>
  <dc:creator>Radek J</dc:creator>
  <dc:description/>
  <cp:keywords/>
  <dc:language>en-US</dc:language>
  <cp:lastModifiedBy>NEDVĚDICKÁ Denisa</cp:lastModifiedBy>
  <cp:lastPrinted>1995-11-21T17:41:00Z</cp:lastPrinted>
  <dcterms:modified xsi:type="dcterms:W3CDTF">2020-05-21T11:02:00Z</dcterms:modified>
  <cp:revision>10</cp:revision>
  <dc:subject/>
  <dc:title>Kupní smlouva</dc:title>
</cp:coreProperties>
</file>