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color w:val="FF0000"/>
          <w:sz w:val="21"/>
          <w:szCs w:val="21"/>
        </w:rPr>
      </w:pPr>
      <w:r>
        <w:rPr>
          <w:b/>
          <w:bCs/>
          <w:smallCaps/>
          <w:spacing w:val="30"/>
          <w:sz w:val="36"/>
          <w:szCs w:val="36"/>
          <w:lang w:val="en-US"/>
        </w:rPr>
        <w:t xml:space="preserve">III/40927 Vratěnín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em je provedení opravy silnice III/40927 v intravilánu obce Vratěnín, v km 0,000 – 0,380, včetně křiž. se sil. II/409. Oprava spočívá především v provedení frézování stávající vozovky, odstranění dvouřádku z žulových kostek vč. doplnění ACO 11, výškové úpravy poklopů, mříží a hrnců, vyspravení trhlin a spár, očištění, provedení nové obrusné vrstvy z ACO 11, VDZ a dalších souvisejících prací.</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silnice III/40927.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4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45 dnů od předání staveniště</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8"/>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9"/>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9"/>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9"/>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dlažebních kostek, které budou odvezeny na skládku SUS JMK Vranovská Ves.</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1"/>
          <w:numId w:val="21"/>
        </w:numPr>
        <w:spacing w:before="120" w:after="120"/>
        <w:contextualSpacing/>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0"/>
        </w:numPr>
        <w:spacing w:before="120" w:after="120"/>
        <w:ind w:left="567" w:hanging="567"/>
        <w:contextualSpacing w:val="false"/>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poskytuje na provedení díla záruku </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w:t>
            </w:r>
            <w:bookmarkStart w:id="0" w:name="_GoBack"/>
            <w:bookmarkEnd w:id="0"/>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2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Fukač, vedoucí provozního úseku oblasti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osef.fukac@susjmk.cz</w:t>
      </w:r>
      <w:r>
        <w:rPr>
          <w:bCs/>
          <w:sz w:val="22"/>
          <w:szCs w:val="22"/>
        </w:rPr>
        <w:t>, tel: +420 603 534 578</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Vladimír Čopák, vedoucí cestmistr Vranovská Ves</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vladimir.copak@susjmk.cz</w:t>
        </w:r>
      </w:hyperlink>
      <w:r>
        <w:rPr>
          <w:bCs/>
          <w:sz w:val="22"/>
          <w:szCs w:val="22"/>
        </w:rPr>
        <w:t>, tel: +420 734 412 377</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45_1811285084"/>
            <w:bookmarkStart w:id="2" w:name="__Fieldmark__845_1811285084"/>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46_1811285084"/>
            <w:bookmarkStart w:id="4" w:name="__Fieldmark__846_1811285084"/>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47_1811285084"/>
            <w:bookmarkStart w:id="6" w:name="__Fieldmark__847_1811285084"/>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48_1811285084"/>
            <w:bookmarkStart w:id="8" w:name="__Fieldmark__848_1811285084"/>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49_1811285084"/>
            <w:bookmarkStart w:id="10" w:name="__Fieldmark__849_1811285084"/>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11_1811285084"/>
            <w:bookmarkStart w:id="12" w:name="__Fieldmark__711_1811285084"/>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17_1811285084"/>
            <w:bookmarkStart w:id="14" w:name="__Fieldmark__717_1811285084"/>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I/40927 Vratěnín</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i/>
              <w:i/>
              <w:sz w:val="16"/>
              <w:szCs w:val="16"/>
            </w:rPr>
          </w:pPr>
          <w:r>
            <w:rPr>
              <w:b/>
              <w:bCs/>
              <w:i/>
              <w:smallCaps/>
              <w:spacing w:val="30"/>
              <w:sz w:val="16"/>
              <w:szCs w:val="16"/>
              <w:lang w:val="en-US"/>
            </w:rPr>
            <w:t>III/40927 Vratě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ladimir.copak@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1E716-D872-437E-8385-52646F66E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ages>13</Pages>
  <Words>3796</Words>
  <Characters>22402</Characters>
  <CharactersWithSpaces>2614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20-05-25T10:52:00Z</cp:lastPrinted>
  <dcterms:modified xsi:type="dcterms:W3CDTF">2020-05-26T10: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