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říloha č. 1 smlouvy: Specifikace milníků a úhrad za jejich splnění</w:t>
      </w:r>
    </w:p>
    <w:p>
      <w:pPr>
        <w:pStyle w:val="Normal"/>
        <w:jc w:val="both"/>
        <w:rPr/>
      </w:pPr>
      <w:r>
        <w:rPr/>
        <w:t>Zhotovitel se zavazuje dodržet při provádění díla následující milníky, tj. provést uvedený rozsah prací a dokončit činnosti ve stanovených lhůtách jednotlivých milníků: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. Dokončení aktualizace projektové dokumentace a dokončení přípravy území a hrubých terénních úprav včetně sejmutí svrchní orniční vrstvy, srovnání terénu, přístupových komunikací, přípravy pláně a její odvodněn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  <w:highlight w:val="darkGray"/>
        </w:rPr>
        <w:t>……</w:t>
      </w:r>
      <w:r>
        <w:rPr>
          <w:rFonts w:cs="Calibri" w:cstheme="minorHAnsi"/>
          <w:b/>
          <w:bCs/>
        </w:rPr>
        <w:t xml:space="preserve">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Za splnění milníku náleží zhotoviteli úhrada ve výši 4% z ceny díla dle čl. VI. odst. 1 smlouvy, tj. 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, z toho: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aktualizace projektové dokumenta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,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stavební práce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 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Dokončení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bCs/>
        </w:rPr>
        <w:t>podkladních konstrukcí, základů a vodorovné a svislé hydroizolace spodní stavb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3. Dokončení železobetonového, monolitického deskového stropu 1.PP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4. Dokončení železobetonového, monolitického deskového stropu 1.NP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bookmarkStart w:id="0" w:name="_GoBack"/>
      <w:bookmarkEnd w:id="0"/>
      <w:r>
        <w:rPr>
          <w:rFonts w:cs="Calibri" w:cstheme="minorHAnsi"/>
          <w:b/>
          <w:bCs/>
        </w:rPr>
        <w:t>5. Dokončení železobetonového, monolitického deskového stropu 2.NP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6. Dokončení železobetonového, monolitického deskového stropu 3.NP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7. Dokončení železobetonového, monolitického deskového stropu 4.NP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10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8. Dokončení hydroizolace střechy nad 3.NP a nad 4.NP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7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9. Dokončení zabudování výplní stavebních otvorů, dokončení kontaktního zateplovacího pláště a klempířských prvků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7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0. Dokončení vnitroareálových komunikací a parkovacích stání (vč. asfaltobetonu, zámkové dlažby) a chodníků (vč. zámkové dlažby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5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1. Dokončení sadových úprav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5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2. Dokončení veškerých stavebních prací, dodávek a služeb včetně dokončení kanalizační přípojky a ostatních přípojek / Stavba je připravena ke kolaudaci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 splnění milníku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highlight w:val="darkGray"/>
        </w:rPr>
        <w:t>……</w:t>
      </w:r>
      <w:r>
        <w:rPr>
          <w:rFonts w:cs="Calibri" w:cstheme="minorHAnsi"/>
        </w:rPr>
        <w:t xml:space="preserve"> dnů od protokolárního předání a převzetí staveniště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 celkové výši 10% z ceny díla dle čl. VI. odst. 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, z toho:</w:t>
      </w:r>
    </w:p>
    <w:p>
      <w:pPr>
        <w:pStyle w:val="ListParagraph"/>
        <w:numPr>
          <w:ilvl w:val="1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kanalizační přípojka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15% DPH),</w:t>
      </w:r>
    </w:p>
    <w:p>
      <w:pPr>
        <w:pStyle w:val="ListParagraph"/>
        <w:numPr>
          <w:ilvl w:val="1"/>
          <w:numId w:val="12"/>
        </w:numPr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ostatní přípojky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 21% DPH).</w:t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</w:r>
    </w:p>
    <w:p>
      <w:pPr>
        <w:pStyle w:val="Normal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známka k milníku č. 11 a 12:</w:t>
      </w:r>
    </w:p>
    <w:p>
      <w:pPr>
        <w:pStyle w:val="Normal"/>
        <w:jc w:val="both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Vzhledem k tomu, že stavba je dle paragrafu 34 zákona č. 108/2006 Sb., o sociálních službách, ve znění pozdějších předpisů, definována jako zařízení sociálních služeb, bude se na cenu díla vztahovat dvojí sazba DP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škeré položky budou spadat do 15% sazby DPH, kromě položek zahrnutých v časti "SADOVÉ ÚPRAVY“, na které se bude vztahovat </w:t>
      </w:r>
      <w:r>
        <w:rPr>
          <w:rFonts w:cs="Calibri" w:cstheme="minorHAnsi"/>
          <w:b/>
          <w:bCs/>
        </w:rPr>
        <w:t>21%</w:t>
      </w:r>
      <w:r>
        <w:rPr>
          <w:rFonts w:cs="Calibri" w:cstheme="minorHAnsi"/>
        </w:rPr>
        <w:t xml:space="preserve"> sazba DP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eškeré přípojky budou spadat do </w:t>
      </w:r>
      <w:r>
        <w:rPr>
          <w:rFonts w:cs="Calibri" w:cstheme="minorHAnsi"/>
          <w:b/>
          <w:bCs/>
        </w:rPr>
        <w:t xml:space="preserve">21% </w:t>
      </w:r>
      <w:r>
        <w:rPr>
          <w:rFonts w:cs="Calibri" w:cstheme="minorHAnsi"/>
        </w:rPr>
        <w:t xml:space="preserve">sazby DPH, kromě „Kanalizační přípojky“, na kterou se bude vztahovat </w:t>
      </w:r>
      <w:r>
        <w:rPr>
          <w:rFonts w:cs="Calibri" w:cstheme="minorHAnsi"/>
          <w:b/>
          <w:bCs/>
        </w:rPr>
        <w:t>15%</w:t>
      </w:r>
      <w:r>
        <w:rPr>
          <w:rFonts w:cs="Calibri" w:cstheme="minorHAnsi"/>
        </w:rPr>
        <w:t xml:space="preserve"> sazba DPH.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3. Zajištění vydání kolaudačních souhlasů a předání kolaudačních souhlasů včetně předání stavby bez veškerých vad a nedodělků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>Splnění milníku v daném termínu bude zaznamenáno ve stavebním deníku a osvědčeno protokolem o předání a převzetí stavby.</w:t>
      </w:r>
    </w:p>
    <w:p>
      <w:pPr>
        <w:pStyle w:val="ListParagraph"/>
        <w:numPr>
          <w:ilvl w:val="0"/>
          <w:numId w:val="13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lnění milníku bude provedeno do </w:t>
      </w:r>
      <w:r>
        <w:rPr>
          <w:rFonts w:cs="Calibri" w:cstheme="minorHAnsi"/>
          <w:b/>
          <w:bCs/>
        </w:rPr>
        <w:t>570 dnů</w:t>
      </w:r>
      <w:r>
        <w:rPr>
          <w:rFonts w:cs="Calibri" w:cstheme="minorHAnsi"/>
        </w:rPr>
        <w:t xml:space="preserve"> od protokolárního předání a převzetí staveniště.</w:t>
      </w:r>
    </w:p>
    <w:p>
      <w:pPr>
        <w:pStyle w:val="ListParagraph"/>
        <w:numPr>
          <w:ilvl w:val="0"/>
          <w:numId w:val="13"/>
        </w:numPr>
        <w:spacing w:before="0" w:after="160"/>
        <w:contextualSpacing/>
        <w:jc w:val="both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 xml:space="preserve">Za splnění Milníku přináleží zhotoviteli úhrada ve výši 2% z ceny díla dle čl. VI. odst. 1 smlouvy, tj. 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bez DPH (</w:t>
      </w:r>
      <w:r>
        <w:rPr>
          <w:rFonts w:cs="Calibri" w:cstheme="minorHAnsi"/>
          <w:b/>
          <w:bCs/>
          <w:i/>
          <w:iCs/>
          <w:highlight w:val="darkGray"/>
        </w:rPr>
        <w:t>……</w:t>
      </w:r>
      <w:r>
        <w:rPr>
          <w:rFonts w:cs="Calibri" w:cstheme="minorHAnsi"/>
          <w:b/>
          <w:bCs/>
          <w:i/>
          <w:iCs/>
        </w:rPr>
        <w:t>,- Kč s 21% DP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6c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11f2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11f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037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2037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203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90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6c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11f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203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203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97C55C6-F0FB-4879-98BD-63C5524B2D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4A07EA-E62C-44CA-8E4E-E9F8CBE934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41C7AE5-3BEF-48A0-BCF1-15EC889A87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  <Pages>3</Pages>
  <Words>969</Words>
  <Characters>5719</Characters>
  <CharactersWithSpaces>66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4:00Z</dcterms:created>
  <dc:creator>Vyhlídal Pavel</dc:creator>
  <dc:description/>
  <dc:language>en-US</dc:language>
  <cp:lastModifiedBy>Vančurová Petra</cp:lastModifiedBy>
  <cp:lastPrinted>2020-04-14T20:29:00Z</cp:lastPrinted>
  <dcterms:modified xsi:type="dcterms:W3CDTF">2020-05-25T15:24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cf49b07e-e330-4fee-9fb3-5e24a8583925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VYHLIDAL.PAVEL@kr-jihomoravsky.cz</vt:lpwstr>
  </property>
  <property fmtid="{D5CDD505-2E9C-101B-9397-08002B2CF9AE}" pid="9" name="MSIP_Label_690ebb53-23a2-471a-9c6e-17bd0d11311e_SetDate">
    <vt:lpwstr>2020-04-09T10:45:07.445108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