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</w:t>
        <w:tab/>
        <w:tab/>
        <w:t>: Komerční banka a. s., 12038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Odběrové vaky“</w:t>
      </w:r>
      <w:r>
        <w:rPr>
          <w:rFonts w:cs="Arial"/>
          <w:color w:val="000000"/>
        </w:rPr>
        <w:t xml:space="preserve"> a </w:t>
      </w:r>
      <w:r>
        <w:rPr/>
        <w:t>upravuje vztahy mezi prodávajícím a kupujícím ohledně dodávek odběrových vaků pro potřeby hematologie a transfúzního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left" w:pos="708" w:leader="none"/>
        </w:tabs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Odběrové vaky</w:t>
      </w:r>
      <w:r>
        <w:rPr>
          <w:color w:val="000000"/>
        </w:rPr>
        <w:t xml:space="preserve">“ dle seznamu uvedené v příloze č. 1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ní cena je stanovena na základě výsledků </w:t>
      </w:r>
      <w:r>
        <w:rPr>
          <w:szCs w:val="22"/>
        </w:rPr>
        <w:t xml:space="preserve">veřejné zakázky malého rozsahu na dodávky odběrových vaků pro potřeby transfúzního oddělení </w:t>
      </w:r>
      <w:r>
        <w:rPr/>
        <w:t>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dodatku s novými cenami jednotlivých položek.</w:t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í cena za dodané zboží je splatná do …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2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.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bCs/>
        </w:rPr>
        <w:t>Dodac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cí lhůta činí zpravidla </w:t>
      </w:r>
      <w:r>
        <w:rPr>
          <w:u w:val="single"/>
        </w:rPr>
        <w:t>3 pracovní dny</w:t>
      </w:r>
      <w:r>
        <w:rPr/>
        <w:t xml:space="preserve">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Hematologie a transfúzní oddělení Nemocnice Kyjov, příspěvková organizace Strážovská 1247/22, 697 01,  Kyj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left" w:pos="708" w:leader="none"/>
        </w:tabs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D0D0D"/>
        </w:rPr>
        <w:t>Prodávající poskytuje záruku na zboží v délce 24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ind w:left="108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left" w:pos="708" w:leader="none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left" w:pos="708" w:leader="none"/>
        </w:tabs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Jakékoliv selhání, zhoršení charakteristik, popřípadě účinnosti zdravotnického prostředku (dále jen ZP), a 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left" w:pos="708" w:leader="none"/>
        </w:tabs>
        <w:ind w:left="708" w:right="0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Kupující se zavazuje, že bude okamžitě informovat prodávajícího o možných, a vzniklých, nežádoucích příhodách dávaných do souvislostí s jeho zdravotnickými prostředk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left" w:pos="708" w:leader="none"/>
        </w:tabs>
        <w:jc w:val="both"/>
        <w:rPr/>
      </w:pPr>
      <w:r>
        <w:rPr/>
        <w:t>Za oznámení informací, které budou zjištěny v souvislosti s bezpečností a užitnými vlastnostmi zdravotnických prostředků se považuje jakákoliv písemná forma i faxová, či e-mailová zpráva.</w:t>
      </w:r>
    </w:p>
    <w:p>
      <w:pPr>
        <w:pStyle w:val="TextBodyIndent"/>
        <w:tabs>
          <w:tab w:val="left" w:pos="708" w:leader="none"/>
        </w:tabs>
        <w:jc w:val="both"/>
        <w:rPr/>
      </w:pPr>
      <w:r>
        <w:rPr/>
        <w:t>V případě nedodržení oznámení těchto informací kupující garantuje uhradit veškeré vzniklé škody prodávajícímu.</w:t>
      </w:r>
    </w:p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V případě nežádoucí příhody nebo „near incidentu“ zodpovídá prodávající za vydání informativního upozornění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V případě nutnosti prodávající rozhodne o stažení zdravotnického prostředku z trhu. V takovém případě kupující zajistí stažení závadného zboží a jeho doručení zpět prodávajícímu. Náklady na stažení závadného zboží z trhu jsou plně hrazeny prodávající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 roku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2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right="0" w:hanging="437"/>
        <w:jc w:val="both"/>
        <w:rPr/>
      </w:pPr>
      <w:r>
        <w:rPr/>
        <w:t>Smlouva nabývá účinnosti zveřejněním v Registru smluv postupem dle zákona č. 340/2015Sb. Může být měněna, doplňována nebo upřesňována pouze písemnými dodatky ke smlouvě. Pokud se některé z ustanovení stane neplatným, ostatní ustanovení zůstávají v platnosti.</w:t>
      </w:r>
    </w:p>
    <w:p>
      <w:pPr>
        <w:pStyle w:val="Odstavecseseznamem"/>
        <w:ind w:left="426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right="0" w:hanging="437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right="0" w:hanging="437"/>
        <w:jc w:val="both"/>
        <w:rPr/>
      </w:pPr>
      <w:r>
        <w:rPr/>
        <w:t>Smluvní strany souhlasí s poskytnutím informací o smlouvě v rozsahu zákona o svobodném přístupu k informací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right="0" w:hanging="437"/>
        <w:jc w:val="both"/>
        <w:rPr/>
      </w:pPr>
      <w:r>
        <w:rPr/>
        <w:t xml:space="preserve">Dodavatel prohlašuje, že byl seznámen se skutečností, že  tato smlouva a s ní spojené dokumenty budou zveřejněny  v "Registru smluv", a to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right="0" w:hanging="437"/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  <w:t>Kupující:</w:t>
        <w:tab/>
        <w:t>Prodávající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V Kyjově, ………………….</w:t>
        <w:tab/>
        <w:t>V …………………, ……………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Ing. Mgr. Lubomír Wenzl</w:t>
        <w:tab/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ředitel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567"/>
        <w:gridCol w:w="220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za MJ v Kč bez DPH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jvak CPD-SA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k s in-line filtrem pro deleukotizaci plné kr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vak k léčebné venepunk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  <w:t>Kupující</w:t>
        <w:tab/>
        <w:t>Prodávající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V Kyjově, ………………….</w:t>
        <w:tab/>
        <w:t>V …………………, …………….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bCs/>
        </w:rPr>
      </w:pPr>
      <w:r>
        <w:rPr>
          <w:bCs/>
        </w:rPr>
        <w:t>Ing. Mgr. Lubomír Wenzl</w:t>
        <w:tab/>
      </w:r>
    </w:p>
    <w:p>
      <w:pPr>
        <w:pStyle w:val="Normal"/>
        <w:rPr>
          <w:bCs/>
        </w:rPr>
      </w:pPr>
      <w:r>
        <w:rPr>
          <w:bCs/>
        </w:rPr>
        <w:t>ředitel</w:t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color w:val="0D0D0D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8:00Z</dcterms:created>
  <dc:creator>Pavla Vandíková</dc:creator>
  <dc:description/>
  <dc:language>en-US</dc:language>
  <cp:lastModifiedBy>8838</cp:lastModifiedBy>
  <cp:lastPrinted>1995-11-21T17:41:00Z</cp:lastPrinted>
  <dcterms:modified xsi:type="dcterms:W3CDTF">2020-04-03T06:08:00Z</dcterms:modified>
  <cp:revision>2</cp:revision>
  <dc:subject/>
  <dc:title/>
</cp:coreProperties>
</file>