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MLOUVA O VÝPŮJČC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dle  ust. § 2193 a násl. zákona č. 89/2012 Sb. občanský zákoník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ind w:left="540" w:hanging="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ůjčitel</w:t>
        <w:tab/>
        <w:tab/>
        <w:tab/>
        <w:t>:</w:t>
      </w:r>
    </w:p>
    <w:p>
      <w:pPr>
        <w:pStyle w:val="Normal"/>
        <w:rPr/>
      </w:pPr>
      <w:r>
        <w:rPr/>
        <w:t>Sídlo</w:t>
        <w:tab/>
        <w:tab/>
        <w:tab/>
        <w:tab/>
        <w:t xml:space="preserve">: </w:t>
      </w:r>
    </w:p>
    <w:p>
      <w:pPr>
        <w:pStyle w:val="Normal"/>
        <w:rPr/>
      </w:pPr>
      <w:r>
        <w:rPr/>
        <w:t>Zastoupena</w:t>
        <w:tab/>
        <w:tab/>
        <w:tab/>
        <w:t>:</w:t>
      </w:r>
    </w:p>
    <w:p>
      <w:pPr>
        <w:pStyle w:val="Normal"/>
        <w:rPr/>
      </w:pPr>
      <w:r>
        <w:rPr/>
        <w:t>IČ, DIČ</w:t>
        <w:tab/>
        <w:tab/>
        <w:tab/>
        <w:t>:</w:t>
      </w:r>
    </w:p>
    <w:p>
      <w:pPr>
        <w:pStyle w:val="Normal"/>
        <w:rPr/>
      </w:pPr>
      <w:r>
        <w:rPr/>
        <w:t>Bankovní spojení</w:t>
        <w:tab/>
        <w:tab/>
        <w:t>:</w:t>
      </w:r>
    </w:p>
    <w:p>
      <w:pPr>
        <w:pStyle w:val="Normal"/>
        <w:rPr/>
      </w:pPr>
      <w:r>
        <w:rPr/>
        <w:t>Zápis v OR</w:t>
        <w:tab/>
        <w:tab/>
        <w:tab/>
        <w:t>:</w:t>
      </w:r>
    </w:p>
    <w:p>
      <w:pPr>
        <w:pStyle w:val="Normal"/>
        <w:rPr/>
      </w:pPr>
      <w:r>
        <w:rPr/>
        <w:tab/>
        <w:t>/dále jen „půjčitel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půjčitel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>
          <w:bCs/>
        </w:rPr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vypůjčitel“/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Tato smlouva upravuje vztahy mezi půjčitelem a vypůjčitelem ohledně výpůjčky plně automatických krevních lisů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Předmět výpůjč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Půjčitel prohlašuje, že je vlastníkem plně automatického krevního lisu zn. ……………………., rok výroby …………….., výrobní číslo: …………………….., (dále jen ,,předmět výpůjčky“), a že je oprávněn tento poskytnout do výpůjčky za podmínek stanovených dále touto smlouvou.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Hodnota krevního listu v době výpůjčky: ………………………v Kč včetně DPH (….%)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dpisová skupina: ………………………………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b w:val="false"/>
          <w:bCs w:val="false"/>
          <w:color w:val="000000"/>
          <w:sz w:val="24"/>
        </w:rPr>
        <w:t xml:space="preserve">Půjčitel prohlašuje, že je vlastníkem plně automatického krevního lisu zn. ……………………., rok výroby …………….., výrobní číslo: …………………….., (dále jen ,,předmět výpůjčky“), a že je oprávněn tento poskytnout do výpůjčky za podmínek stanovených dále touto smlouvou.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Hodnota krevního lisu v době výpůjčky: ………………………v Kč včetně DPH (….%)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dpisová skupina: 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Automatické krevní lisy uvedené v odst. 1 a odst. 2 tohoto článku jsou ve smlouvě dále označeny jako „předmět výpůjčky“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Touto smlouvou půjčitel půjčuje uvedený předmět výpůjčky vypůjčiteli, aby jej užíval bezplatně za podmínek, sjednaných touto smlouvou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  <w:t>Doba zapůjč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 předání předmětu výpůjčky a jeho převzetí dojde v sídle vypůjčitele, tj. Nemocnice Kyjov, příspěvková organizace, hematologické a transfúzní oddělení, Strážovská 1247/22, 69701 Kyjov., a to ke dni podpisu této smlouvy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ba zapůjčení se sjednává na dobu 1 roku ode dne podpisu této smlouv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Práva a povinnosti půjčit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je povinen předat vypůjčiteli předmět výpůjčky ve stavu způsobilém k jeho řádnému užívání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 předáním předmětu výpůjčky je půjčitel povinen seznámit vypůjčitele s obsluhou předmětu výpůjčky a požadavky na jeho pravidelnou běžnou údržb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stliže půjčitel zjistí, že vypůjčitel neužívá předmět výpůjčky řádně nebo jestliže ho užívá v rozporu s účelem, ke kterému slouží, je oprávněn požadovat vrácení předmětu výpůjčky před skončením stanovené doby zapůjčení, jestliže vypůjčitele písemně upozornil na tuto skutečnost a vypůjčitel ve lhůtě 30ti dnů neprovedl nápravu v užívání předmětu smlouvy. Vypůjčitel je v tomto případě povinen vrátit předmět výpůjčky nejpozději do pěti pracovních dnů poté, kdy byl půjčitelem k vrácení vyzván. O předání předmětu výpůjčky zpět půjčiteli bude sepsán protokol, který podepíší statutární zástupci obou smluvních stran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ůjčitel se zavazuje, že po dobu zapůjčení zajistí bezplatný servis předmětu výpůjčky do 48 hodin od písemného či telefonického nahlášení potřeby opravy. V případě poruchy trvající déle než 48 hodin, zajistí půjčitel náhradní analyzátor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>
          <w:b w:val="false"/>
          <w:bCs w:val="false"/>
          <w:sz w:val="24"/>
        </w:rPr>
        <w:t>Ustanovení odst. 4 tohoto článku neplatí pro případ, kdy závadu způsobí vypůjčitel porušením svých povinností stanovených touto smlouvou. V tomto případě jdou veškeré náklady na opravu předmětu výpůjčky na účet vypůjčitel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se zavazuje pojistit předmět výpůjčky na svoje náklady a provádět na svoje náklady servis předmětu výpůjč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se zaručuje, že přístroj nebude v daném roce více jak 5 kalendářních dnů nepřetržitě mimo provoz. V jiném případě dodá přístroj náhradní ve stejné konfiguraci jako je předmět plnění smlouv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  <w:t xml:space="preserve">IV. </w:t>
      </w:r>
    </w:p>
    <w:p>
      <w:pPr>
        <w:pStyle w:val="TextBody"/>
        <w:jc w:val="center"/>
        <w:rPr/>
      </w:pPr>
      <w:r>
        <w:rPr/>
        <w:t>Práva a povinnosti vypůjčit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 dobu, po kterou bude vypůjčitel na základě této smlouvy předmět výpůjčky užívat, je povinen předmět výpůjčky užívat řádně v souladu s účelem, ke kterému je určen a způsobem přiměřeným povaze a určení předmětu výpůjčky. Je povinen chránit předmět výpůjčky před ztrátou, zničením, poškozením nebo znehodnocení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není oprávněn provádět na předmětu výpůjčky jakékoli změ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je povinen oznámit půjčiteli bez zbytečného odkladu potřeby veškerých oprav předmětu výpůjčk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zapůjčení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se touto smlouvou zavazuje nezajišťovat servis a opravy prostřednictvím jiného subjektu, než prostřednictvím půjčitele. Při porušení tohoto ustanovení je povinen náklady na servis či opravy hradit ze svého a odpovídá za případnou škodu, která by tímto na předmětu výpůjčky vznikl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je povinen umožnit půjčiteli na jeho žádost danou písemně vypůjčiteli nejméně dva dny předem, přístup k předmětu výpůjčky za účelem kontroly, zda vypůjčitel předmět výpůjčky užívá řádným způsobem a za účelem pravidelné servisní prohlídk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em smlouvy vypůjčitel prohlašuje, že se seznámil s technickým stavem předmětu výpůjčky a že byl seznámen s požadavky na jeho obsluhu a údržb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  <w:t>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</w:rPr>
        <w:t xml:space="preserve">Půjči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bCs/>
        </w:rPr>
        <w:t>Půjčitel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vypůjčitel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…………, dne …….............</w:t>
        <w:tab/>
        <w:tab/>
        <w:tab/>
        <w:t>V Kyjově, dne ………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půjčitele :</w:t>
        <w:tab/>
        <w:tab/>
        <w:tab/>
        <w:tab/>
        <w:tab/>
        <w:tab/>
        <w:t>Za výpůjčitele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</w:t>
      </w:r>
      <w:r>
        <w:rPr>
          <w:b w:val="false"/>
          <w:bCs w:val="false"/>
          <w:sz w:val="24"/>
        </w:rPr>
        <w:t>..............</w:t>
        <w:tab/>
        <w:tab/>
        <w:tab/>
        <w:t>....................………………………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Ing. Mgr. Lubomír Wenz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b w:val="false"/>
      <w:bCs w:val="false"/>
      <w:color w:val="000000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2"/>
    <w:qFormat/>
    <w:rPr>
      <w:sz w:val="24"/>
      <w:szCs w:val="24"/>
    </w:rPr>
  </w:style>
  <w:style w:type="character" w:styleId="ZpatChar">
    <w:name w:val="Zápatí Char"/>
    <w:basedOn w:val="Standardnpsmoodstavce2"/>
    <w:qFormat/>
    <w:rPr>
      <w:sz w:val="24"/>
      <w:szCs w:val="24"/>
    </w:rPr>
  </w:style>
  <w:style w:type="character" w:styleId="Nadpis3Char">
    <w:name w:val="Nadpis 3 Char"/>
    <w:basedOn w:val="Standardnpsmoodstavc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0:00Z</dcterms:created>
  <dc:creator>Milena Vrábelová</dc:creator>
  <dc:description/>
  <dc:language>en-US</dc:language>
  <cp:lastModifiedBy>8838</cp:lastModifiedBy>
  <cp:lastPrinted>1995-11-21T17:41:00Z</cp:lastPrinted>
  <dcterms:modified xsi:type="dcterms:W3CDTF">2020-04-03T06:10:00Z</dcterms:modified>
  <cp:revision>2</cp:revision>
  <dc:subject/>
  <dc:title>Smlouva o výpůjčce</dc:title>
</cp:coreProperties>
</file>