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/408 X II/415 X III/4157 HEVLÍN, OKRUŽNÍ KŘIŽOVAT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Hevlín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5-28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