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 otevřeném řízení</w:t>
            </w:r>
            <w:bookmarkStart w:id="0" w:name="_GoBack"/>
            <w:bookmarkEnd w:id="0"/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auto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</w:rPr>
              <w:t>MIKROKOBERCE 2020, oblast Zápa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106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č. 1 – II/399 Běhařovice – Stupešic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č. 2 – II/399 Stupešice - křiž. se sil. II/398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č. 3 – II/399 Únanov – Kuchařovice, křiž. se sil. II/408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17</Words>
  <Characters>692</Characters>
  <CharactersWithSpaces>80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Valentová Gabriela</cp:lastModifiedBy>
  <dcterms:modified xsi:type="dcterms:W3CDTF">2020-05-21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