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á specifik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– kolového rýpadl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výroby max. rok 201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motohodin max. 2 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ozní hmotnost stroje min. 11 400 k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oubkový dosah rýpadla min. 4 1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kon motoru min. 80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or bez DPF filtru a bez močovi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sní norma min. STAGE III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drostatický poh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on 4x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zdová rychlost min. 40 km/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eumatiky – dvojmontáž s distančním prstencem na obou nápravách včetně blatník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ízení stroje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ízení dvou ko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ízení čtyř ko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bí ch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aretací náprav – stabilizace podvoz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dvakrát lomeným výložníkem včetně stranové kinematiky pro natočení výložníku do stran min. 50° vlevo a 70° vprav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pojistnými ventily na hydraulických válcích děleného výložníku, násady a lopaty 4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draulický rozvod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vysokoprůtočný jednočinný/dvojčinný hydraulický rozvod z proporcionálním ovládáním vyvedeným na násadu rýpadla (pro bourací kladivo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x nízkoprůtočný dvojčinný hydraulický rozvod s proporcionálním ovládáním vyvedeným na násadu rýpadla (příprav pro rotační hlavici s naklápěním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vysokotlaký hydraulický rozvod pro rychloupínací za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dozerovou radlicí s paralelním zdvih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dvojicí výškově hydraulicky stavitelných opě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vybaven tažným zařízením pro připojení přívěsu, tažné zařízení musí být možné zaspání do technického průkazu stroje na registru vozid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uzamykatelná kabina s topením a automaticky řízenou klimatizac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bina vybaven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duchem odpruženou sedačkou včetně vyhřív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dále vybaven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větlením pro provoz na pozemních komunikacíc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vním osvětlení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ražným majákem oranžové barv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ražným signálem při couvá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žák registrační značky včetně osvětle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čerpávacím čerpadlem pohonných hmo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dodán včetně příslušenstv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oupínač lží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lžíce šířky 600 mm se zuby a s čepy pro rychloupínač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lžíce šířky 400 mm se zuby a s čepy pro rychloupínač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ks hydrauliky naklápěná svahovací lžíce šířky 1 500 mm s hadicemi a čepy pro rychloupínač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j musí již být evidován v registru vozidel Č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9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9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15:00Z</dcterms:created>
  <dc:creator>Komůrka Zdeněk</dc:creator>
  <dc:description/>
  <dc:language>en-US</dc:language>
  <cp:lastModifiedBy>Mikulášek Patrik</cp:lastModifiedBy>
  <cp:lastPrinted>2020-05-27T06:46:00Z</cp:lastPrinted>
  <dcterms:modified xsi:type="dcterms:W3CDTF">2020-05-27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