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7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2E325251A8A94F0FB117C80896296C5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3D3EE64845D4479C864A6CDFFA5AA2D2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7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1555634656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1435254289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Obnova historické fasády a schodiště budovy na adrese </w:t>
      </w:r>
    </w:p>
    <w:p>
      <w:pPr>
        <w:pStyle w:val="Heading2"/>
        <w:spacing w:before="0" w:after="360"/>
        <w:rPr>
          <w:sz w:val="28"/>
          <w:szCs w:val="28"/>
        </w:rPr>
      </w:pPr>
      <w:r>
        <w:rPr>
          <w:sz w:val="28"/>
          <w:szCs w:val="28"/>
        </w:rPr>
        <w:t>Žerotínovo náměstí 1, Brno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797478870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529460038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782755238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72670395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743605396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Účastník 2 (vyplnit </w:t>
            </w:r>
            <w:r>
              <w:rPr>
                <w:kern w:val="0"/>
                <w:u w:val="single"/>
                <w:lang w:val="cs-CZ" w:bidi="ar-SA"/>
              </w:rPr>
              <w:t>pouze</w:t>
            </w:r>
            <w:r>
              <w:rPr>
                <w:kern w:val="0"/>
                <w:lang w:val="cs-CZ" w:bidi="ar-SA"/>
              </w:rPr>
              <w:t xml:space="preserve"> v případě </w:t>
            </w:r>
            <w:r>
              <w:rPr>
                <w:kern w:val="0"/>
                <w:u w:val="single"/>
                <w:lang w:val="cs-CZ" w:bidi="ar-SA"/>
              </w:rPr>
              <w:t>společné nabídky</w:t>
            </w:r>
            <w:r>
              <w:rPr>
                <w:kern w:val="0"/>
                <w:lang w:val="cs-CZ" w:bidi="ar-SA"/>
              </w:rPr>
              <w:t>)</w:t>
            </w:r>
            <w:r>
              <w:rPr>
                <w:rFonts w:cs="Calibri"/>
                <w:kern w:val="0"/>
                <w:lang w:val="cs-CZ" w:bidi="ar-SA"/>
              </w:rPr>
              <w:t>*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682853248"/>
                <w:placeholder>
                  <w:docPart w:val="70BE76C4164F4699AB619FF97E53B70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334946365"/>
                <w:placeholder>
                  <w:docPart w:val="8F6AF492D47A4D2EAB127A4523A440C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8F45CAE106FE425198D96E53EC18AE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806668395"/>
                <w:placeholder>
                  <w:docPart w:val="1050A8D1AAFA4BE7BBC40A87E167328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2143765715"/>
                <w:placeholder>
                  <w:docPart w:val="90B155314C42443D92B824006499EA4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94906834"/>
                <w:placeholder>
                  <w:docPart w:val="8D66F60B53FF45AC9FA8411F5D99E80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* oddíl opakujte dle potřeby (v případě více účastníků)</w:t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120" w:after="12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9"/>
        </w:numPr>
        <w:spacing w:before="0" w:after="120"/>
        <w:ind w:left="567" w:hanging="283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 134/2016 Sb., o zadávání veřejných zakázek, ve znění pozdějších předpisů (dále jen „ZZVZ“) nebo obdobný trestný čin podle právního řádu země sídla dodavatele; k zahlazeným odsouzením se nepřihlíží; 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9"/>
        </w:numPr>
        <w:spacing w:before="0" w:after="120"/>
        <w:ind w:left="567" w:hanging="42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9"/>
        </w:numPr>
        <w:spacing w:before="0" w:after="120"/>
        <w:ind w:left="567" w:hanging="42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9"/>
        </w:numPr>
        <w:spacing w:before="0" w:after="120"/>
        <w:ind w:left="567" w:hanging="42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9"/>
        </w:numPr>
        <w:spacing w:before="0" w:after="120"/>
        <w:ind w:left="567" w:hanging="42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3"/>
        </w:numPr>
        <w:ind w:left="1276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(§ 74 odst. 1 písm. a) ZZVZ),</w:t>
      </w:r>
    </w:p>
    <w:p>
      <w:pPr>
        <w:pStyle w:val="ListParagraph"/>
        <w:numPr>
          <w:ilvl w:val="0"/>
          <w:numId w:val="3"/>
        </w:numPr>
        <w:ind w:left="1276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(§ 74 odst. 1 písm. b) ZZVZ),</w:t>
      </w:r>
    </w:p>
    <w:p>
      <w:pPr>
        <w:pStyle w:val="ListParagraph"/>
        <w:numPr>
          <w:ilvl w:val="0"/>
          <w:numId w:val="3"/>
        </w:numPr>
        <w:ind w:left="1276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(§ 74 odst. 1 písm. b) ZZVZ),</w:t>
      </w:r>
    </w:p>
    <w:p>
      <w:pPr>
        <w:pStyle w:val="ListParagraph"/>
        <w:numPr>
          <w:ilvl w:val="0"/>
          <w:numId w:val="3"/>
        </w:numPr>
        <w:ind w:left="1276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(§ 74 odst. 1 písm. c) ZZVZ),</w:t>
      </w:r>
    </w:p>
    <w:p>
      <w:pPr>
        <w:pStyle w:val="ListParagraph"/>
        <w:numPr>
          <w:ilvl w:val="0"/>
          <w:numId w:val="3"/>
        </w:numPr>
        <w:ind w:left="1276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(§ 74 odst. 1 písm. d) ZZVZ),</w:t>
      </w:r>
    </w:p>
    <w:p>
      <w:pPr>
        <w:pStyle w:val="ListParagraph"/>
        <w:numPr>
          <w:ilvl w:val="0"/>
          <w:numId w:val="3"/>
        </w:numPr>
        <w:spacing w:before="0" w:after="120"/>
        <w:ind w:left="1276" w:hanging="425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 případě, že není v obchodním rejstříku zapsán, ve vztahu k písm. e) výše (§ 74 odst. 1 písm. e) ZZVZ). </w:t>
      </w:r>
    </w:p>
    <w:p>
      <w:pPr>
        <w:pStyle w:val="Normal"/>
        <w:spacing w:before="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5"/>
        </w:numPr>
        <w:spacing w:before="0" w:after="120"/>
        <w:ind w:left="567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u předmětu veřejné zakázky, pokud jiné právní předpisy takové oprávnění vyžadují; tímto oprávněním se rozumí živnostenské oprávnění s předmětem podnikání „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Provádění staveb, jejich změn a odstraňování“,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či jeho ekvivalent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výše uvedené skutečnosti předložením originálu či úředně ověřené kopie: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 prokazující profesní způsobilost dle § 77 odst. 1 ZZVZ (zápis v obchodním rejstříku nebo jiné obdobné evidenci) musí prokazovat splnění požadovaného kritéria způsobilosti nejpozději v době 3 měsíců přede dnem zahájení zadávacího řízení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br w:type="column"/>
            </w:r>
            <w:r>
              <w:rPr>
                <w:kern w:val="0"/>
                <w:lang w:val="cs-CZ" w:bidi="ar-SA"/>
              </w:rPr>
              <w:t xml:space="preserve">Technická kvalifikace účastníka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ind w:lef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sz w:val="28"/>
                <w:lang w:val="cs-CZ" w:bidi="ar-SA"/>
              </w:rPr>
              <w:t>SEKCE A –</w:t>
            </w:r>
            <w:r>
              <w:rPr>
                <w:rFonts w:eastAsia="Calibri"/>
                <w:kern w:val="0"/>
                <w:lang w:val="cs-CZ" w:bidi="ar-SA"/>
              </w:rPr>
              <w:t xml:space="preserve"> významné stavební práce</w:t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§ 79 odst. 2 písm. a) ZZVZ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uvedenou v bodě 8.3.1. zadávací dokumentace, což prokazuje seznamem významných stavebních prací uvedených níže:  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1</w:t>
            </w:r>
          </w:p>
        </w:tc>
      </w:tr>
      <w:tr>
        <w:trPr/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žadavky stanovené v bodě 8.3.1 zadávací dokumentace: jedná se o stavební práce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skytnuté účastníkem za posledních 5 let před zahájením zadávacího řízení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v hodnotě nejméně 5.000.000,- Kč bez DPH a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počívající v rekonstrukci památkově chráněné budovy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833703118"/>
                <w:placeholder>
                  <w:docPart w:val="881FF28B9CD94F9B9CF8F278006BAC7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E5918FE7E464318937E1D29A2F2B170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274E6BE8A7BA4A6BB4E1E4A8EB372709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471D437778641798742ECB50F423555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cena stavebních prací byla nejméně 5.000.000,-Kč bez DPH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75B30314EAB48AF8882B7A06565910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 xml:space="preserve">Jednalo se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cs-CZ" w:bidi="ar-SA"/>
              </w:rPr>
              <w:t>rekonstrukci památkově chráněné budovy</w:t>
            </w: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404FD817FE4B42F68387E6C78947E548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, v jakém rozsahu se na plnění zakázky podílel.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2</w:t>
            </w:r>
          </w:p>
        </w:tc>
      </w:tr>
      <w:tr>
        <w:trPr/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žadavky stanovené v bodě 8.3.1 zadávací dokumentace: jedná se o stavební práce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skytnuté účastníkem za posledních 5 let před zahájením zadávacího řízení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v hodnotě nejméně 5.000.000,- Kč bez DPH a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počívající v rekonstrukci památkově chráněné budovy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802706625"/>
                <w:placeholder>
                  <w:docPart w:val="A8743448E2C2434DA42268A45998922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87796615DD6A469AB95881312CAAF47F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17952CE660864AE6B30D2B2F4A0ACE5C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6EA08CC806B4B0296C4506DF1A0E24E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cena stavebních prací byla nejméně 5.000.000,-Kč bez DPH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2C0083E01D314CE482F72A8D193EC74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 xml:space="preserve">Jednalo se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cs-CZ" w:bidi="ar-SA"/>
              </w:rPr>
              <w:t>rekonstrukci památkově chráněné budovy</w:t>
            </w: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6987B97C07BF4E5382D4A4745E44E482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, v jakém rozsahu se na plnění zakázky podílel.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3</w:t>
            </w:r>
          </w:p>
        </w:tc>
      </w:tr>
      <w:tr>
        <w:trPr/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žadavky stanovené v bodě 8.3.1 zadávací dokumentace: jedná se o stavební práce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skytnuté účastníkem za posledních 5 let před zahájením zadávacího řízení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v hodnotě nejméně 15.000.000,- Kč bez DPH a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zahrnující renovaci či realizaci kompletní fasády alespoň jedné stěny budovy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551405010"/>
                <w:placeholder>
                  <w:docPart w:val="2BF27268CAD94727886C2A65FF0866A7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AA3F6E1FEBA147D2B512801D4AEAA8B8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1735888ADD8B4228847DEA46C03D068C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D428BFEEA32941C5A54A627ED7AD85A3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cena stavebních prací byla nejméně 15.000.000,-Kč bez DPH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E9BBA1A552E4D8883236EE77ED285C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 xml:space="preserve">Stavební práce zahrnovaly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22"/>
                <w:szCs w:val="22"/>
                <w:lang w:val="cs-CZ" w:bidi="ar-SA"/>
              </w:rPr>
              <w:t>renovaci či kompletní fasády alespoň jedné stěny budovy</w:t>
            </w: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E4971CF7E36F4AFBB7A915467DDA4734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, v jakém rozsahu se na plnění zakázky podílel.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4</w:t>
            </w:r>
          </w:p>
        </w:tc>
      </w:tr>
      <w:tr>
        <w:trPr/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žadavky stanovené v bodě 8.3.1 zadávací dokumentace: jedná se o stavební práce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skytnuté účastníkem za posledních 5 let před zahájením zadávacího řízení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v hodnotě nejméně 15.000.000,- Kč bez DPH a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zahrnující renovaci či realizaci kompletní fasády alespoň jedné stěny budovy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199863909"/>
                <w:placeholder>
                  <w:docPart w:val="F51FFC50DF6943AA85904B21B2B5897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796F3329E48D4C6B9F3EC3C4A1C77B16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6A78F1F7702B43BDB714160906703AE3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04D9B31326749008439016B99ECD338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cena stavebních prací byla nejméně 15.000.000,-Kč bez DPH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05E8BA05BB54B7DA0733205F19B4F55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 xml:space="preserve">Stavební práce zahrnovaly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22"/>
                <w:szCs w:val="22"/>
                <w:lang w:val="cs-CZ" w:bidi="ar-SA"/>
              </w:rPr>
              <w:t>renovaci či realizaci kompletní fasády alespoň jedné stěny budovy</w:t>
            </w: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3114DC4061224FFEA6B91D92F20C4604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, v jakém rozsahu se na plnění zakázky podílel.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1"/>
        <w:gridCol w:w="5385"/>
      </w:tblGrid>
      <w:tr>
        <w:trPr>
          <w:trHeight w:val="41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SEKCE B –</w:t>
            </w:r>
            <w:r>
              <w:rPr>
                <w:rFonts w:eastAsia="Calibri"/>
              </w:rPr>
              <w:t xml:space="preserve"> odborná kvalifikace hlavní stavbyvedoucí, zástupce hlavního stavbyvedoucího a restaurátora</w:t>
            </w:r>
          </w:p>
        </w:tc>
      </w:tr>
      <w:tr>
        <w:trPr>
          <w:trHeight w:val="54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§ 79 odst. 2 písm. c) a d)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ZZVZ, </w:t>
            </w:r>
          </w:p>
        </w:tc>
      </w:tr>
      <w:tr>
        <w:trPr>
          <w:trHeight w:val="54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</w:rPr>
              <w:t>Hlavního stavbyvedoucího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576331762"/>
                <w:placeholder>
                  <w:docPart w:val="A0D0C8CFBE2340108B7D2596FFA982C2"/>
                </w:placeholder>
              </w:sdtPr>
              <w:sdtContent>
                <w:r>
                  <w:rPr/>
                  <w:t xml:space="preserve">Uveďte jméno a příjmení hlavního stavbyvedoucího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jelikož výše uvedená osoba je autorizovaný inženýr, technik nebo stavitel v oboru „pozemní stavby“ podle zákona č. 360/1992 Sb., o výkonu povolání autorizovaných architektů a o výkonu povolání autorizovaných inženýrů a techniků činných ve výstavbě, ve znění pozdějších předpisů, (dále jen „Zákon č. 360/1992“) </w:t>
            </w:r>
            <w:sdt>
              <w:sdtPr>
                <w:placeholder>
                  <w:docPart w:val="A0D0C8CFBE2340108B7D2596FFA982C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948879154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má minimálně 5letou praxi na pozici stavbyvedoucí </w:t>
            </w:r>
            <w:sdt>
              <w:sdtPr>
                <w:placeholder>
                  <w:docPart w:val="A0D0C8CFBE2340108B7D2596FFA982C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3549927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E97A187FFCF94858AF484113C15941D0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během provádění níže uvedených významných stavebních prací vykonával funkci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hlavního stavbyvedoucího nebo zástupce stavbyvedoucího </w:t>
            </w:r>
            <w:sdt>
              <w:sdtPr>
                <w:placeholder>
                  <w:docPart w:val="E97A187FFCF94858AF484113C15941D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005883563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1 hlavního stavbyvedoucíh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hlavního stavbyvedoucího mohou být použity stejné významné stavební práce účastníka uvedené v SEKCI A v případě, že se na provádění významných stavebních prací hlavní stavbyvedoucí podílel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Požadavky stanovené v bodě 8.3.1 zadávací dokumentace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Jedná se o stavební práce, buď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oskytnuté účastníkem za posledních 5 let před zahájením zadávacího řízení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v hodnotě nejméně 5.000.000,- Kč bez DPH a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očívající v rekonstrukci památkově chráněné budovy;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nebo o stavební práce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oskytnuté účastníkem za posledních 5 let před zahájením zadávacího řízení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 hodnotě nejméně 15.000.000,- Kč bez DPH 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hrnující renovaci či realizaci kompletní fasády alespoň jedné stěny budovy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nebo splňující vše výše uvedené.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 významné stavební prác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942795433"/>
                <w:placeholder>
                  <w:docPart w:val="B9012436412940DF96FDE625888A46F3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161B87AD4CFC4BD79CAD60C1663656B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9B0BBEADB5C4BD6B324880E025D2C7F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stavebních prací v Kč bez DPH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2A7D758B07734CD78775C9D32910194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atum dokončení stavebních prac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0393C664EDA4A1B8A7B6158DA98931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Jednalo se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rekonstrukci památkově chráněné budovy</w:t>
            </w:r>
            <w:r>
              <w:rPr>
                <w:rFonts w:eastAsia="Calibri" w:cs="Calibri" w:ascii="Calibri" w:hAnsi="Calibri"/>
                <w:i/>
                <w:sz w:val="22"/>
              </w:rPr>
              <w:t>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Stavební práce zahrnovaly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sz w:val="22"/>
                <w:szCs w:val="22"/>
              </w:rPr>
              <w:t>renovaci či realizaci kompletní fasády alespoň jedné stěny budovy</w:t>
            </w:r>
            <w:r>
              <w:rPr>
                <w:rFonts w:eastAsia="Calibri" w:cs="Calibri" w:ascii="Calibri" w:hAnsi="Calibri"/>
                <w:i/>
                <w:sz w:val="22"/>
              </w:rPr>
              <w:t>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2 hlavního stavbyvedoucíh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hlavního stavbyvedoucího mohou být použity stejné významné stavební práce účastníka uvedené v SEKCI A v případě, že se na provádění významných stavebních prací hlavní stavbyvedoucí podílel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Požadavky stanovené v bodě 8.3.1 zadávací dokumentace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Jedná se o stavební práce, buď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oskytnuté účastníkem za posledních 5 let před zahájením zadávacího řízení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v hodnotě nejméně 5.000.000,- Kč bez DPH a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očívající v rekonstrukci památkově chráněné budovy;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nebo o stavební práce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oskytnuté účastníkem za posledních 5 let před zahájením zadávacího řízení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 hodnotě nejméně 15.000.000,- Kč bez DPH 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hrnující renovaci či realizaci kompletní fasády alespoň jedné stěny budovy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nebo splňující vše výše uvedené.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 významné stavební prác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664824640"/>
                <w:placeholder>
                  <w:docPart w:val="3ABB07940DB5448A9F893D5CE2DC4497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C402ED513454D489B09AF32DB5B190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472E286A8E6D4A72B9C13DB32881321A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stavebních prací v Kč bez DPH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DE8DA88CCA4C47A19AF4038471BBE54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atum dokončení stavebních prac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05BAE847CB049D291BC80842C12378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Jednalo se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rekonstrukci památkově chráněné budovy</w:t>
            </w:r>
            <w:r>
              <w:rPr>
                <w:rFonts w:eastAsia="Calibri" w:cs="Calibri" w:ascii="Calibri" w:hAnsi="Calibri"/>
                <w:i/>
                <w:sz w:val="22"/>
              </w:rPr>
              <w:t>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Stavební práce zahrnovaly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sz w:val="22"/>
                <w:szCs w:val="22"/>
              </w:rPr>
              <w:t>renovaci či realizaci kompletní fasády alespoň jedné stěny budovy</w:t>
            </w:r>
            <w:r>
              <w:rPr>
                <w:rFonts w:eastAsia="Calibri" w:cs="Calibri" w:ascii="Calibri" w:hAnsi="Calibri"/>
                <w:i/>
                <w:sz w:val="22"/>
              </w:rPr>
              <w:t>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191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Zástupce hlavního stavbyvedoucího</w:t>
            </w:r>
          </w:p>
        </w:tc>
      </w:tr>
      <w:tr>
        <w:trPr>
          <w:trHeight w:val="60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left"/>
              <w:rPr>
                <w:rFonts w:eastAsia="Calibri"/>
              </w:rPr>
            </w:pPr>
            <w:sdt>
              <w:sdtPr>
                <w:id w:val="372072044"/>
                <w:placeholder>
                  <w:docPart w:val="C854084414414A4184E13A2334E3E082"/>
                </w:placeholder>
              </w:sdtPr>
              <w:sdtContent>
                <w:r>
                  <w:rPr/>
                  <w:t xml:space="preserve">Uveďte jméno a příjmení zástupce hlavního stavbyvedoucího </w:t>
                </w:r>
              </w:sdtContent>
            </w:sdt>
          </w:p>
        </w:tc>
      </w:tr>
      <w:tr>
        <w:trPr>
          <w:trHeight w:val="60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a jelikož výše uvedená osoba je autorizovaný inženýr, technik nebo stavitel v oboru „pozemní stavby“ podle zákona č. 360/1992 Sb., o výkonu povolání autorizovaných architektů a o výkonu povolání autorizovaných inženýrů a techniků činných ve výstavbě, ve znění pozdějších předpisů, (dále jen „Zákon č. 360/1992“) </w:t>
            </w:r>
            <w:sdt>
              <w:sdtPr>
                <w:placeholder>
                  <w:docPart w:val="C854084414414A4184E13A2334E3E08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sdt>
                  <w:sdtPr>
                    <w:id w:val="99927233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má minimálně 5letou praxi</w:t>
            </w:r>
            <w:r>
              <w:rPr/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na pozici stavbyvedoucí </w:t>
            </w:r>
            <w:sdt>
              <w:sdtPr>
                <w:placeholder>
                  <w:docPart w:val="C854084414414A4184E13A2334E3E08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sdt>
                  <w:sdtPr>
                    <w:id w:val="533968091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39050B4A22EE472FB64F5535FFEB4271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během provádění níže uvedených významných stavebních prací vykonával funkci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hlavního stavbyvedoucího nebo zástupce stavbyvedoucího </w:t>
            </w:r>
            <w:sdt>
              <w:sdtPr>
                <w:placeholder>
                  <w:docPart w:val="39050B4A22EE472FB64F5535FFEB427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sdt>
                  <w:sdtPr>
                    <w:id w:val="87413229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1 </w:t>
            </w:r>
            <w:r>
              <w:rPr>
                <w:rFonts w:eastAsia="Calibri"/>
              </w:rPr>
              <w:t>zástupce hlavního stavbyvedoucíh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i/>
                <w:sz w:val="22"/>
              </w:rPr>
              <w:t>Jako významné zakázky zástupce hlavního stavbyvedoucího mohou být použity stejné významné stavební práce účastníka uvedené v SEKCI A, případně i významné zakázky hlavního stavbyvedoucího uvedené v SEKCI B, a to v případě, že se na provádění takových významných stavebních prací podílel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Požadavky stanovené v bodě 8.3.1 zadávací dokumentace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Jedná se o stavební práce, buď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oskytnuté účastníkem za posledních 5 let před zahájením zadávacího řízení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v hodnotě nejméně 5.000.000,- Kč bez DPH a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očívající v rekonstrukci památkově chráněné budovy;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nebo o stavební práce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oskytnuté účastníkem za posledních 5 let před zahájením zadávacího řízení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 hodnotě nejméně 15.000.000,- Kč bez DPH 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hrnující renovaci či realizaci kompletní fasády alespoň jedné stěny budovy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nebo splňující vše výše uvedené.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 významné stavební prác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50438313"/>
                <w:placeholder>
                  <w:docPart w:val="F66FB741C18F4EDB951F26C12F1265EE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4CF6EB943E974930A69C6465B915D17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46D81DAD4A7446618168F2570944CEF9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stavebních prací v Kč bez DPH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824993876724B0D8FB7C64A268D7D4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atum dokončení stavebních prac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B69F8A430D544D786B9AE9C98ED68E5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Jednalo se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rekonstrukci památkově chráněné budovy</w:t>
            </w:r>
            <w:r>
              <w:rPr>
                <w:rFonts w:eastAsia="Calibri" w:cs="Calibri" w:ascii="Calibri" w:hAnsi="Calibri"/>
                <w:i/>
                <w:sz w:val="22"/>
              </w:rPr>
              <w:t>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Stavební práce zahrnovaly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sz w:val="22"/>
                <w:szCs w:val="22"/>
              </w:rPr>
              <w:t>renovaci či realizaci kompletní fasády alespoň jedné stěny budovy</w:t>
            </w:r>
            <w:r>
              <w:rPr>
                <w:rFonts w:eastAsia="Calibri" w:cs="Calibri" w:ascii="Calibri" w:hAnsi="Calibri"/>
                <w:i/>
                <w:sz w:val="22"/>
              </w:rPr>
              <w:t>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2 </w:t>
            </w:r>
            <w:r>
              <w:rPr>
                <w:rFonts w:eastAsia="Calibri"/>
              </w:rPr>
              <w:t>zástupce hlavního stavbyvedoucíh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bCs/>
                <w:i/>
                <w:sz w:val="22"/>
              </w:rPr>
              <w:t>Jako významné zakázky zástupce hlavního stavbyvedoucího mohou být použity stejné významné stavební práce účastníka uvedené v SEKCI A, případně i významné zakázky hlavního stavbyvedoucího uvedené v SEKCI B, a to v případě, že se na provádění takových významných stavebních prací podílel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Požadavky stanovené v bodě 8.3.1 zadávací dokumentace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Jedná se o stavební práce, buď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oskytnuté účastníkem za posledních 5 let před zahájením zadávacího řízení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v hodnotě nejméně 5.000.000,- Kč bez DPH a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očívající v rekonstrukci památkově chráněné budovy;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nebo o stavební práce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oskytnuté účastníkem za posledních 5 let před zahájením zadávacího řízení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 hodnotě nejméně 15.000.000,- Kč bez DPH 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hrnující renovaci či realizaci kompletní fasády alespoň jedné stěny budovy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nebo splňující vše výše uvedené.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 významné stavební prác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726910590"/>
                <w:placeholder>
                  <w:docPart w:val="633FCDBEC8C14E0292CFF4AD56278794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6A16C187E9248B1977ECBDE98AE443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8B8D30F105A435585E2E58DD54A7019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stavebních prací v Kč bez DPH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449677FDAF914D9F9AB0F8F51E3D701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atum dokončení stavebních prac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393D3EC27C74F84A0413B561AFAC21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Jednalo se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rekonstrukci památkově chráněné budovy</w:t>
            </w:r>
            <w:r>
              <w:rPr>
                <w:rFonts w:eastAsia="Calibri" w:cs="Calibri" w:ascii="Calibri" w:hAnsi="Calibri"/>
                <w:i/>
                <w:sz w:val="22"/>
              </w:rPr>
              <w:t>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Stavební práce zahrnovaly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sz w:val="22"/>
                <w:szCs w:val="22"/>
              </w:rPr>
              <w:t>renovaci či realizaci kompletní fasády alespoň jedné stěny budovy</w:t>
            </w:r>
            <w:r>
              <w:rPr>
                <w:rFonts w:eastAsia="Calibri" w:cs="Calibri" w:ascii="Calibri" w:hAnsi="Calibri"/>
                <w:i/>
                <w:sz w:val="22"/>
              </w:rPr>
              <w:t>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estaurátor 1</w:t>
            </w:r>
          </w:p>
        </w:tc>
      </w:tr>
      <w:tr>
        <w:trPr>
          <w:trHeight w:val="50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sdt>
              <w:sdtPr>
                <w:id w:val="1923290185"/>
                <w:placeholder>
                  <w:docPart w:val="1EC84B89B778493E9939F4533F0F13AB"/>
                </w:placeholder>
              </w:sdtPr>
              <w:sdtContent>
                <w:r>
                  <w:rPr/>
                  <w:t xml:space="preserve">Uveďte jméno a příjmení zástupce hlavního stavbyvedoucího 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a jelikož výše uvedená osoba je držitelem</w:t>
            </w:r>
            <w:r>
              <w:rPr/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povolení Ministerstva kultury České republiky k restaurování kulturní památky dle zákona č. 20/1987 Sb., o státní památkové péči, ve znění pozdějších předpisů, a to restaurovat sochařská umělecká díla z umělého kamene </w:t>
            </w:r>
            <w:sdt>
              <w:sdtPr>
                <w:placeholder>
                  <w:docPart w:val="1EC84B89B778493E9939F4533F0F13A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sdt>
                  <w:sdtPr>
                    <w:id w:val="26791498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AC322B94716E4037948B76B053352A95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Restaurátor 2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(může se jednat o stejnou osobu, jako v příp. restaurátora 1)</w:t>
            </w:r>
          </w:p>
        </w:tc>
      </w:tr>
      <w:tr>
        <w:trPr>
          <w:trHeight w:val="35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id w:val="332168645"/>
                <w:placeholder>
                  <w:docPart w:val="11E6049FE03844DB9CBC0644D115A7F4"/>
                </w:placeholder>
              </w:sdtPr>
              <w:sdtContent>
                <w:r>
                  <w:rPr/>
                  <w:t xml:space="preserve">Uveďte jméno a příjmení zástupce hlavního stavbyvedoucího 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a jelikož výše uvedená osoba je držitelem</w:t>
            </w:r>
            <w:r>
              <w:rPr/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povolení Ministerstva kultury České republiky k restaurování kulturní památky dle zákona č. 20/1987 Sb., o státní památkové péči, ve znění pozdějších předpisů, a to restaurovat uměleckořemeslná díla z umělého kamene </w:t>
            </w:r>
            <w:sdt>
              <w:sdtPr>
                <w:placeholder>
                  <w:docPart w:val="11E6049FE03844DB9CBC0644D115A7F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sdt>
                  <w:sdtPr>
                    <w:id w:val="36637318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347D1ED3DA884E76B555AF62F84AACA4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vyberte jednu z možností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Záruční doba – 2. dílčí hodnoticí kritér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em nabízená délka záruční doby činí: </w:t>
      </w:r>
      <w:sdt>
        <w:sdtPr>
          <w:id w:val="1581700687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Calibri" w:ascii="Calibri" w:hAnsi="Calibri"/>
          <w:sz w:val="22"/>
          <w:szCs w:val="22"/>
        </w:rPr>
        <w:t xml:space="preserve"> měsíců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élka záruční doby nabídnutá vybraným dodavatelem bude doplněna do čl. XIV odst. 3 Smlouvy o dílo na zhotovení stavby „Obnova historické fasády a schodiště budovy na adrese Žerotínovo náměstí 1, Brno“ (příloha č. 4 zadávací dokumentace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spacing w:before="240" w:after="24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 w:cs="Calibri" w:cstheme="minorHAnsi" w:eastAsiaTheme="minorHAnsi"/>
          <w:color w:val="808080"/>
          <w:highlight w:val="yellow"/>
        </w:rPr>
      </w:pPr>
      <w:sdt>
        <w:sdtPr>
          <w:id w:val="136294974"/>
          <w:placeholder>
            <w:docPart w:val="231FB7618CDB4FD689BBD24908D1BD00"/>
          </w:placeholder>
        </w:sdtPr>
        <w:sdtContent>
          <w:r>
            <w:rPr/>
            <w:t>Uveďte jméno, příjmení a funkci zpracovatele formuláře nabídky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formulář nabídky nemusí být podepsán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8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– Oceněný soupis stavebních prací dodávek a služeb</w:t>
      </w:r>
    </w:p>
    <w:p>
      <w:pPr>
        <w:pStyle w:val="ListParagraph"/>
        <w:numPr>
          <w:ilvl w:val="0"/>
          <w:numId w:val="8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2 – Receptura předložených vzorků</w:t>
      </w:r>
    </w:p>
    <w:p>
      <w:pPr>
        <w:pStyle w:val="ListParagraph"/>
        <w:numPr>
          <w:ilvl w:val="0"/>
          <w:numId w:val="8"/>
        </w:numPr>
        <w:rPr>
          <w:rFonts w:ascii="Calibri" w:hAnsi="Calibri"/>
          <w:i/>
          <w:i/>
          <w:iCs/>
          <w:color w:val="000000"/>
          <w:sz w:val="22"/>
          <w:szCs w:val="22"/>
          <w:highlight w:val="yellow"/>
          <w:lang w:eastAsia="en-US"/>
        </w:rPr>
      </w:pPr>
      <w:r>
        <w:rPr>
          <w:rFonts w:ascii="Calibri" w:hAnsi="Calibri"/>
          <w:i/>
          <w:iCs/>
          <w:color w:val="000000" w:themeColor="text1"/>
          <w:sz w:val="22"/>
          <w:szCs w:val="22"/>
          <w:highlight w:val="yellow"/>
          <w:lang w:eastAsia="en-US"/>
        </w:rPr>
        <w:t>Účastník uvede další příloh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2751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08009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b1c6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A7430D" w:rsidP="00071984">
          <w:pPr>
            <w:pStyle w:val="86047080055A4B0DB2E6DCFC033321FB50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A7430D" w:rsidP="00071984">
          <w:pPr>
            <w:pStyle w:val="412415DA7834480383590FCB2B9E63EB54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A7430D" w:rsidP="00071984">
          <w:pPr>
            <w:pStyle w:val="161E90C8EB9A46CEAF593A02D02A0E4F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A7430D" w:rsidP="00071984">
          <w:pPr>
            <w:pStyle w:val="7F1162749639463CB58026011FE94CE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A7430D" w:rsidP="00071984">
          <w:pPr>
            <w:pStyle w:val="5688E3D4A59845CD8A27A0A009F10AFD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A7430D" w:rsidP="00071984">
          <w:pPr>
            <w:pStyle w:val="F8D3BF99EAE147E9AA20940F1785F3A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2E325251A8A94F0FB117C80896296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B1D27-010B-4E9F-8AFF-13CEF786E31D}"/>
      </w:docPartPr>
      <w:docPartBody>
        <w:p w:rsidR="00071984" w:rsidRDefault="00A7430D" w:rsidP="00071984">
          <w:pPr>
            <w:pStyle w:val="2E325251A8A94F0FB117C80896296C5E2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70BE76C4164F4699AB619FF97E53B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5A734-B01D-4277-96FB-F532C5FD2C51}"/>
      </w:docPartPr>
      <w:docPartBody>
        <w:p w:rsidR="00071984" w:rsidRDefault="00A7430D" w:rsidP="00071984">
          <w:pPr>
            <w:pStyle w:val="70BE76C4164F4699AB619FF97E53B70B2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F6AF492D47A4D2EAB127A4523A44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13BB9-DE47-48F9-9B82-2858B65BEFDA}"/>
      </w:docPartPr>
      <w:docPartBody>
        <w:p w:rsidR="00071984" w:rsidRDefault="00A7430D" w:rsidP="00071984">
          <w:pPr>
            <w:pStyle w:val="8F6AF492D47A4D2EAB127A4523A440CA2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8F45CAE106FE425198D96E53EC18A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84E8F-2F76-4192-ABBE-5E3E9B1E3F35}"/>
      </w:docPartPr>
      <w:docPartBody>
        <w:p w:rsidR="00071984" w:rsidRDefault="00A7430D" w:rsidP="00071984">
          <w:pPr>
            <w:pStyle w:val="8F45CAE106FE425198D96E53EC18AE6F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1050A8D1AAFA4BE7BBC40A87E16732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FCE1C-455D-4477-98BB-A06F458C8909}"/>
      </w:docPartPr>
      <w:docPartBody>
        <w:p w:rsidR="00071984" w:rsidRDefault="00A7430D" w:rsidP="00071984">
          <w:pPr>
            <w:pStyle w:val="1050A8D1AAFA4BE7BBC40A87E1673286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90B155314C42443D92B824006499EA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29847-414C-4F7F-9B24-8DD962820BBB}"/>
      </w:docPartPr>
      <w:docPartBody>
        <w:p w:rsidR="00071984" w:rsidRDefault="00A7430D" w:rsidP="00071984">
          <w:pPr>
            <w:pStyle w:val="90B155314C42443D92B824006499EA4B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8D66F60B53FF45AC9FA8411F5D99E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AE199B-F0C8-4E8D-96D0-D01B714E37AB}"/>
      </w:docPartPr>
      <w:docPartBody>
        <w:p w:rsidR="00071984" w:rsidRDefault="00A7430D" w:rsidP="00071984">
          <w:pPr>
            <w:pStyle w:val="8D66F60B53FF45AC9FA8411F5D99E802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3D3EE64845D4479C864A6CDFFA5AA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F3CEA-CE79-48C4-AD75-273075F81568}"/>
      </w:docPartPr>
      <w:docPartBody>
        <w:p w:rsidR="00F46268" w:rsidRDefault="00A7430D"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  <w:docPart>
      <w:docPartPr>
        <w:name w:val="EEA67F366ACF4FDB95EEE5F582E2BE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8F17D-699A-4DE2-9ABA-5660A9268FF3}"/>
      </w:docPartPr>
      <w:docPartBody>
        <w:p w:rsidR="0062159E" w:rsidRDefault="00A7430D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175B30314EAB48AF8882B7A0656591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29A4D-8181-4266-A5D1-13CF747D5D99}"/>
      </w:docPartPr>
      <w:docPartBody>
        <w:p w:rsidR="0062159E" w:rsidRDefault="00A7430D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471D437778641798742ECB50F423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AF8D7-9272-41DF-A85F-18BDE0EFBC8B}"/>
      </w:docPartPr>
      <w:docPartBody>
        <w:p w:rsidR="0062159E" w:rsidRDefault="00A7430D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E5918FE7E464318937E1D29A2F2B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E5E6C0-81DB-4D3D-A94A-793804C882AF}"/>
      </w:docPartPr>
      <w:docPartBody>
        <w:p w:rsidR="0062159E" w:rsidRDefault="00A7430D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74E6BE8A7BA4A6BB4E1E4A8EB372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1F45CB-CAF4-48F2-8609-470D136F653B}"/>
      </w:docPartPr>
      <w:docPartBody>
        <w:p w:rsidR="0062159E" w:rsidRDefault="00EC7D4B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881FF28B9CD94F9B9CF8F278006BA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30885-FA3D-4A23-AECC-9880AAAB618E}"/>
      </w:docPartPr>
      <w:docPartBody>
        <w:p w:rsidR="0062159E" w:rsidRDefault="00A7430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231FB7618CDB4FD689BBD24908D1B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B05C-CB31-4568-B34F-0FE5E50650AF}"/>
      </w:docPartPr>
      <w:docPartBody>
        <w:p w:rsidR="0062159E" w:rsidRDefault="00A7430D">
          <w:r w:rsidRPr="002C167B">
            <w:rPr>
              <w:rStyle w:val="Zstupntext"/>
              <w:rFonts w:eastAsiaTheme="minorHAnsi"/>
              <w:highlight w:val="yellow"/>
            </w:rPr>
            <w:t>Uveďte jméno, příjmení a funkci zpracovatele formuláře nabídky</w:t>
          </w:r>
        </w:p>
      </w:docPartBody>
    </w:docPart>
    <w:docPart>
      <w:docPartPr>
        <w:name w:val="404FD817FE4B42F68387E6C78947E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64315-31C3-487D-9F98-CB2DFF65D7EE}"/>
      </w:docPartPr>
      <w:docPartBody>
        <w:p w:rsidR="0062159E" w:rsidRDefault="00A7430D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5E61380316054A249804F8FC53F65A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A7FAF-723E-450C-8C92-EF6986F401D0}"/>
      </w:docPartPr>
      <w:docPartBody>
        <w:p w:rsidR="0062159E" w:rsidRDefault="00A7430D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A8743448E2C2434DA42268A459989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3AD5D2-202B-447E-9A13-A06DFB4FE593}"/>
      </w:docPartPr>
      <w:docPartBody>
        <w:p w:rsidR="00EC092F" w:rsidRDefault="00A7430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87796615DD6A469AB95881312CAAF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10CA67-8BE7-4179-BB9E-735A8913DC45}"/>
      </w:docPartPr>
      <w:docPartBody>
        <w:p w:rsidR="00EC092F" w:rsidRDefault="00A7430D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17952CE660864AE6B30D2B2F4A0ACE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3B0D4C-5A13-480D-84A1-0B4FE2B68F40}"/>
      </w:docPartPr>
      <w:docPartBody>
        <w:p w:rsidR="00EC092F" w:rsidRDefault="006E562D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BC0285326B034028B2C4384EAACC7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160D3A-1876-4387-845F-EE375BDE590D}"/>
      </w:docPartPr>
      <w:docPartBody>
        <w:p w:rsidR="00EC092F" w:rsidRDefault="00A7430D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E6EA08CC806B4B0296C4506DF1A0E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19E44-5591-42D5-AC97-078FA70B27EC}"/>
      </w:docPartPr>
      <w:docPartBody>
        <w:p w:rsidR="00EC092F" w:rsidRDefault="00A7430D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2C0083E01D314CE482F72A8D193EC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45685C-14D1-4511-BDF2-F2CA798574E5}"/>
      </w:docPartPr>
      <w:docPartBody>
        <w:p w:rsidR="00EC092F" w:rsidRDefault="00A7430D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D46F4AEC04B64729B33A37379EB517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91963-7C5B-4D77-B152-A8A58BD004FD}"/>
      </w:docPartPr>
      <w:docPartBody>
        <w:p w:rsidR="00EC092F" w:rsidRDefault="00A7430D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6987B97C07BF4E5382D4A4745E44E4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B5D5C-2724-473F-94DB-CDA726118311}"/>
      </w:docPartPr>
      <w:docPartBody>
        <w:p w:rsidR="00EC092F" w:rsidRDefault="00A7430D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2BF27268CAD94727886C2A65FF0866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A4FDB2-98F8-44E0-AB97-319D93CA3416}"/>
      </w:docPartPr>
      <w:docPartBody>
        <w:p w:rsidR="00EC092F" w:rsidRDefault="00A7430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AA3F6E1FEBA147D2B512801D4AEAA8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355B31-DA7E-4767-900E-8B25B10A82B7}"/>
      </w:docPartPr>
      <w:docPartBody>
        <w:p w:rsidR="00EC092F" w:rsidRDefault="00A7430D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1735888ADD8B4228847DEA46C03D06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0FAE2-5AA7-44B5-9374-9EA5DA60EB86}"/>
      </w:docPartPr>
      <w:docPartBody>
        <w:p w:rsidR="00EC092F" w:rsidRDefault="006E562D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53B4AD0959B543FDA8411F4609F4B9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986EC5-8F27-4AB8-80DA-0BE764306AED}"/>
      </w:docPartPr>
      <w:docPartBody>
        <w:p w:rsidR="00EC092F" w:rsidRDefault="00A7430D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D428BFEEA32941C5A54A627ED7AD85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B2732F-64DA-46C5-92D2-9F8BCB4E9222}"/>
      </w:docPartPr>
      <w:docPartBody>
        <w:p w:rsidR="00EC092F" w:rsidRDefault="00A7430D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AE9BBA1A552E4D8883236EE77ED285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20B58F-3574-4E11-8C7A-CFF6B7776B0A}"/>
      </w:docPartPr>
      <w:docPartBody>
        <w:p w:rsidR="00EC092F" w:rsidRDefault="00A7430D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A477491DD3164330A6B4B9E9C57691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63093-EBD7-4FCE-9E3E-AE4D32726473}"/>
      </w:docPartPr>
      <w:docPartBody>
        <w:p w:rsidR="00EC092F" w:rsidRDefault="00A7430D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4971CF7E36F4AFBB7A915467DDA47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6051A5-5ADC-4491-BD99-0EDD187640B6}"/>
      </w:docPartPr>
      <w:docPartBody>
        <w:p w:rsidR="00EC092F" w:rsidRDefault="00A7430D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A0D0C8CFBE2340108B7D2596FFA982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538BE8-3AFE-4DC2-88FF-19FAA7DBD9B1}"/>
      </w:docPartPr>
      <w:docPartBody>
        <w:p w:rsidR="00EC092F" w:rsidRDefault="00A7430D"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hlavního stavbyvedoucího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E97A187FFCF94858AF484113C1594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C140C5-7B19-4254-8D97-F168846AAAD7}"/>
      </w:docPartPr>
      <w:docPartBody>
        <w:p w:rsidR="00EC092F" w:rsidRDefault="00A7430D"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B9012436412940DF96FDE625888A4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63B3ED-F868-4EFE-B243-916088BD4B7E}"/>
      </w:docPartPr>
      <w:docPartBody>
        <w:p w:rsidR="00EC092F" w:rsidRDefault="00A7430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161B87AD4CFC4BD79CAD60C1663656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E5BB3-8AD9-4C36-82A1-945B917CF119}"/>
      </w:docPartPr>
      <w:docPartBody>
        <w:p w:rsidR="00EC092F" w:rsidRDefault="00A7430D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D9B0BBEADB5C4BD6B324880E025D2C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FC518A-DEC1-4994-A696-F4753FECF176}"/>
      </w:docPartPr>
      <w:docPartBody>
        <w:p w:rsidR="00EC092F" w:rsidRDefault="006E562D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3B05977725B54349B20E553C7F7C2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A47B15-2FAF-4790-B744-555A672BDF07}"/>
      </w:docPartPr>
      <w:docPartBody>
        <w:p w:rsidR="00EC092F" w:rsidRDefault="00A7430D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2A7D758B07734CD78775C9D3291019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D53E49-51FC-4DF6-BF0C-53DD907AB353}"/>
      </w:docPartPr>
      <w:docPartBody>
        <w:p w:rsidR="00EC092F" w:rsidRDefault="00A7430D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0393C664EDA4A1B8A7B6158DA989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D6D71-3628-4507-AE15-19B8C0EEBE08}"/>
      </w:docPartPr>
      <w:docPartBody>
        <w:p w:rsidR="00EC092F" w:rsidRDefault="00A7430D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81BB2C70AC224E4A96211B2F36D349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652C77-73F9-4857-9CED-80D68B8F099C}"/>
      </w:docPartPr>
      <w:docPartBody>
        <w:p w:rsidR="00EC092F" w:rsidRDefault="00A7430D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2827E-AFCF-4E96-9270-2E19676743EB}"/>
      </w:docPartPr>
      <w:docPartBody>
        <w:p w:rsidR="001E4D51" w:rsidRDefault="00EC092F">
          <w:r w:rsidRPr="00C97BF5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95D394F2914598AF0A503394BA3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26217C-EB6F-479C-A4DA-0BFAC2CE4FDB}"/>
      </w:docPartPr>
      <w:docPartBody>
        <w:p w:rsidR="00A7430D" w:rsidRDefault="00A7430D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3ABB07940DB5448A9F893D5CE2DC4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CF347F-43F9-4703-B95B-557296DA8751}"/>
      </w:docPartPr>
      <w:docPartBody>
        <w:p w:rsidR="00A7430D" w:rsidRDefault="00A7430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6C402ED513454D489B09AF32DB5B19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5C56-FD42-465B-8222-D72DF1569F2D}"/>
      </w:docPartPr>
      <w:docPartBody>
        <w:p w:rsidR="00A7430D" w:rsidRDefault="00A7430D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472E286A8E6D4A72B9C13DB3288132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C9F377-F971-42E5-8658-FEB8E79FA70A}"/>
      </w:docPartPr>
      <w:docPartBody>
        <w:p w:rsidR="00A7430D" w:rsidRDefault="00A7430D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FD9BC55DBE8D4506891FBD6C7708E0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B6FAA8-6BDD-4D8C-A435-E29E2697F8BB}"/>
      </w:docPartPr>
      <w:docPartBody>
        <w:p w:rsidR="00A7430D" w:rsidRDefault="00A7430D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DE8DA88CCA4C47A19AF4038471BBE5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0491FC-7D8D-4227-A1DF-59BA9A344D17}"/>
      </w:docPartPr>
      <w:docPartBody>
        <w:p w:rsidR="00A7430D" w:rsidRDefault="00A7430D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605BAE847CB049D291BC80842C1237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289F9-68D1-4C55-A244-0785104F0673}"/>
      </w:docPartPr>
      <w:docPartBody>
        <w:p w:rsidR="00A7430D" w:rsidRDefault="00A7430D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CD181BAA2A14CE78831FB518BAE1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52B7FC-C7DA-4891-9865-11472C817B10}"/>
      </w:docPartPr>
      <w:docPartBody>
        <w:p w:rsidR="00A7430D" w:rsidRDefault="00A7430D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C854084414414A4184E13A2334E3E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365C7E-89C5-410D-8484-97E0C68BA9F6}"/>
      </w:docPartPr>
      <w:docPartBody>
        <w:p w:rsidR="00A7430D" w:rsidRDefault="00A7430D">
          <w:r>
            <w:rPr>
              <w:rStyle w:val="Zstupntext"/>
              <w:shd w:val="clear" w:color="auto" w:fill="FFFF00"/>
            </w:rPr>
            <w:t>Uveďte j</w:t>
          </w:r>
          <w:r w:rsidRPr="003E52C2">
            <w:rPr>
              <w:rStyle w:val="Zstupntext"/>
              <w:shd w:val="clear" w:color="auto" w:fill="FFFF00"/>
            </w:rPr>
            <w:t>mén</w:t>
          </w:r>
          <w:r>
            <w:rPr>
              <w:rStyle w:val="Zstupntext"/>
              <w:shd w:val="clear" w:color="auto" w:fill="FFFF00"/>
            </w:rPr>
            <w:t>o a</w:t>
          </w:r>
          <w:r w:rsidRPr="003E52C2">
            <w:rPr>
              <w:rStyle w:val="Zstupntext"/>
              <w:shd w:val="clear" w:color="auto" w:fill="FFFF00"/>
            </w:rPr>
            <w:t xml:space="preserve"> příjmení</w:t>
          </w:r>
          <w:r>
            <w:rPr>
              <w:rStyle w:val="Zstupntext"/>
              <w:shd w:val="clear" w:color="auto" w:fill="FFFF00"/>
            </w:rPr>
            <w:t xml:space="preserve"> zástupce hlavního </w:t>
          </w:r>
          <w:r w:rsidRPr="00BB6C2E">
            <w:rPr>
              <w:rStyle w:val="Zstupntext"/>
              <w:shd w:val="clear" w:color="auto" w:fill="FFFF00"/>
            </w:rPr>
            <w:t>stavbyvedoucího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39050B4A22EE472FB64F5535FFEB42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463602-5823-4668-A18E-0B708DFDC11F}"/>
      </w:docPartPr>
      <w:docPartBody>
        <w:p w:rsidR="00A7430D" w:rsidRDefault="00A7430D">
          <w:r w:rsidRPr="00810D26">
            <w:rPr>
              <w:rStyle w:val="Zstupntext"/>
              <w:rFonts w:cstheme="minorHAnsi"/>
              <w:highlight w:val="yellow"/>
            </w:rPr>
            <w:t>vyberte jednu z možností</w:t>
          </w:r>
        </w:p>
      </w:docPartBody>
    </w:docPart>
    <w:docPart>
      <w:docPartPr>
        <w:name w:val="F66FB741C18F4EDB951F26C12F1265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2138AF-FCEF-4474-85E8-A406125D6254}"/>
      </w:docPartPr>
      <w:docPartBody>
        <w:p w:rsidR="00A7430D" w:rsidRDefault="00A7430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4CF6EB943E974930A69C6465B915D1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B45EA-D549-4547-A85B-19B2236CA25B}"/>
      </w:docPartPr>
      <w:docPartBody>
        <w:p w:rsidR="00A7430D" w:rsidRDefault="00A7430D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46D81DAD4A7446618168F2570944C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D3A82B-EA3F-4217-8E41-D75226E6604F}"/>
      </w:docPartPr>
      <w:docPartBody>
        <w:p w:rsidR="00A7430D" w:rsidRDefault="00A7430D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0C9929A778954EA4B46961A16DEF04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6B60B6-A4BF-42EF-A5F6-DE85F1F027A5}"/>
      </w:docPartPr>
      <w:docPartBody>
        <w:p w:rsidR="00A7430D" w:rsidRDefault="00A7430D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7824993876724B0D8FB7C64A268D7D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DEA0A-1757-43C2-ADFA-536112917984}"/>
      </w:docPartPr>
      <w:docPartBody>
        <w:p w:rsidR="00A7430D" w:rsidRDefault="00A7430D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B69F8A430D544D786B9AE9C98ED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D0EFF3-972B-4F51-A9D4-A3B447285D87}"/>
      </w:docPartPr>
      <w:docPartBody>
        <w:p w:rsidR="00A7430D" w:rsidRDefault="00A7430D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28DBC0DF3CE7404A96817A7B09853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27AE4C-BF75-4B73-9CEA-EBD37D7C25E2}"/>
      </w:docPartPr>
      <w:docPartBody>
        <w:p w:rsidR="00A7430D" w:rsidRDefault="00A7430D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633FCDBEC8C14E0292CFF4AD562787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85C701-6748-41DB-858F-61ABA9D7F388}"/>
      </w:docPartPr>
      <w:docPartBody>
        <w:p w:rsidR="00A7430D" w:rsidRDefault="00A7430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F6A16C187E9248B1977ECBDE98AE44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EFCB00-C863-4AE7-8737-84C3F3CD02DA}"/>
      </w:docPartPr>
      <w:docPartBody>
        <w:p w:rsidR="00A7430D" w:rsidRDefault="00A7430D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08B8D30F105A435585E2E58DD54A70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93D96D-4296-4CA8-8302-AEAFC474B414}"/>
      </w:docPartPr>
      <w:docPartBody>
        <w:p w:rsidR="00A7430D" w:rsidRDefault="00A7430D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84E98BB5D6CB4C9C8D5AB37F3B08D6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B9597A-6061-4A4F-BE4A-6059F41C4672}"/>
      </w:docPartPr>
      <w:docPartBody>
        <w:p w:rsidR="00A7430D" w:rsidRDefault="00A7430D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449677FDAF914D9F9AB0F8F51E3D70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2FCF0D-AEA3-4270-B012-3CAF29190B66}"/>
      </w:docPartPr>
      <w:docPartBody>
        <w:p w:rsidR="00A7430D" w:rsidRDefault="00A7430D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393D3EC27C74F84A0413B561AFAC2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D8147-C4A9-44BD-B59F-DCCB66F47F30}"/>
      </w:docPartPr>
      <w:docPartBody>
        <w:p w:rsidR="00A7430D" w:rsidRDefault="00A7430D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6351ABF28964BED8769E470C3BA41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40B257-3E73-44F6-A901-7B9E5895A014}"/>
      </w:docPartPr>
      <w:docPartBody>
        <w:p w:rsidR="00A7430D" w:rsidRDefault="00A7430D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1EC84B89B778493E9939F4533F0F13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55ECF6-20F2-40A1-8C97-2B7095CAFF00}"/>
      </w:docPartPr>
      <w:docPartBody>
        <w:p w:rsidR="00A7430D" w:rsidRDefault="00A7430D">
          <w:r w:rsidRPr="00FF4F44">
            <w:rPr>
              <w:rStyle w:val="Zstupntext"/>
              <w:rFonts w:cstheme="minorHAnsi"/>
              <w:shd w:val="clear" w:color="auto" w:fill="FFFF00"/>
            </w:rPr>
            <w:t>Uveďte jméno a příjmení zástupce hlavního stavbyvedoucího</w:t>
          </w:r>
          <w:r w:rsidRPr="00FF4F44">
            <w:rPr>
              <w:rStyle w:val="Zstupntext"/>
              <w:rFonts w:cstheme="minorHAnsi"/>
            </w:rPr>
            <w:t xml:space="preserve"> </w:t>
          </w:r>
        </w:p>
      </w:docPartBody>
    </w:docPart>
    <w:docPart>
      <w:docPartPr>
        <w:name w:val="AC322B94716E4037948B76B053352A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C773D4-02EA-4735-8A51-2495E16522B8}"/>
      </w:docPartPr>
      <w:docPartBody>
        <w:p w:rsidR="00A7430D" w:rsidRDefault="00A7430D">
          <w:r w:rsidRPr="00810D26">
            <w:rPr>
              <w:rStyle w:val="Zstupntext"/>
              <w:rFonts w:cstheme="minorHAnsi"/>
              <w:highlight w:val="yellow"/>
            </w:rPr>
            <w:t>vyberte jednu z možností</w:t>
          </w:r>
        </w:p>
      </w:docPartBody>
    </w:docPart>
    <w:docPart>
      <w:docPartPr>
        <w:name w:val="C84858C9EBE847E49987B2BF9C4EC9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E0DF9C-BF00-4805-AA6D-B772E857E34F}"/>
      </w:docPartPr>
      <w:docPartBody>
        <w:p w:rsidR="00A7430D" w:rsidRDefault="00A7430D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51FFC50DF6943AA85904B21B2B589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3DED3-BE87-4115-BA60-36427B350FFE}"/>
      </w:docPartPr>
      <w:docPartBody>
        <w:p w:rsidR="008D1E92" w:rsidRDefault="00DA43E6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796F3329E48D4C6B9F3EC3C4A1C77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D0A128-7194-4A3F-83FB-68A796B06C0C}"/>
      </w:docPartPr>
      <w:docPartBody>
        <w:p w:rsidR="008D1E92" w:rsidRDefault="00DA43E6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6A78F1F7702B43BDB714160906703A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0F1BC5-156C-4F9D-BE2E-EF7A4CB2F3EB}"/>
      </w:docPartPr>
      <w:docPartBody>
        <w:p w:rsidR="008D1E92" w:rsidRDefault="00DA43E6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AA9A41FE72B94B8AADDC9A6CE7C40C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236C06-C8D4-4C06-86F5-F60A6C9A4AFD}"/>
      </w:docPartPr>
      <w:docPartBody>
        <w:p w:rsidR="008D1E92" w:rsidRDefault="00DA43E6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F04D9B31326749008439016B99ECD3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28834-9640-4802-94C6-231E7DA2F6F9}"/>
      </w:docPartPr>
      <w:docPartBody>
        <w:p w:rsidR="008D1E92" w:rsidRDefault="00DA43E6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05E8BA05BB54B7DA0733205F19B4F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4A63D0-D6D2-496D-92EE-0F69486DEF5E}"/>
      </w:docPartPr>
      <w:docPartBody>
        <w:p w:rsidR="008D1E92" w:rsidRDefault="00DA43E6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431CEB967FA94022BCBDB112A7E6A5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6B4678-BBC5-4A0B-8CA9-85B129CFCC4A}"/>
      </w:docPartPr>
      <w:docPartBody>
        <w:p w:rsidR="008D1E92" w:rsidRDefault="00DA43E6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3114DC4061224FFEA6B91D92F20C4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620EC-8B4B-4838-B1A5-09D8EC65E51E}"/>
      </w:docPartPr>
      <w:docPartBody>
        <w:p w:rsidR="008D1E92" w:rsidRDefault="00DA43E6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11E6049FE03844DB9CBC0644D115A7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BB6D3F-1EB6-4C1B-A2A1-B21E5AB694F0}"/>
      </w:docPartPr>
      <w:docPartBody>
        <w:p w:rsidR="00AC3318" w:rsidRDefault="00D74461">
          <w:r w:rsidRPr="00FF4F44">
            <w:rPr>
              <w:rStyle w:val="Zstupntext"/>
              <w:rFonts w:cstheme="minorHAnsi"/>
              <w:shd w:val="clear" w:color="auto" w:fill="FFFF00"/>
            </w:rPr>
            <w:t>Uveďte jméno a příjmení zástupce hlavního stavbyvedoucího</w:t>
          </w:r>
          <w:r w:rsidRPr="00FF4F44">
            <w:rPr>
              <w:rStyle w:val="Zstupntext"/>
              <w:rFonts w:cstheme="minorHAnsi"/>
            </w:rPr>
            <w:t xml:space="preserve"> </w:t>
          </w:r>
        </w:p>
      </w:docPartBody>
    </w:docPart>
    <w:docPart>
      <w:docPartPr>
        <w:name w:val="347D1ED3DA884E76B555AF62F84AA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CD726F-8A7D-40C7-94FE-B43E6945849D}"/>
      </w:docPartPr>
      <w:docPartBody>
        <w:p w:rsidR="00AC3318" w:rsidRDefault="00D74461">
          <w:r w:rsidRPr="00810D26">
            <w:rPr>
              <w:rStyle w:val="Zstupntext"/>
              <w:rFonts w:cstheme="minorHAnsi"/>
              <w:highlight w:val="yellow"/>
            </w:rPr>
            <w:t>vyberte jednu z možností</w:t>
          </w:r>
        </w:p>
      </w:docPartBody>
    </w:docPart>
    <w:docPart>
      <w:docPartPr>
        <w:name w:val="2AB8EC805D844DB8A4473BDFA7A0B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5A2B96-DB11-4AB5-8596-5DE8801BF86A}"/>
      </w:docPartPr>
      <w:docPartBody>
        <w:p w:rsidR="00C446F9" w:rsidRDefault="00AC3318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BF1768FB84A44D8BA4111BC4EC8BE1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55FA9-4AC4-47FC-8B6A-EC6EAE346BE9}"/>
      </w:docPartPr>
      <w:docPartBody>
        <w:p w:rsidR="00C446F9" w:rsidRDefault="00AC3318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24306"/>
    <w:rsid w:val="000419D6"/>
    <w:rsid w:val="00051939"/>
    <w:rsid w:val="00071984"/>
    <w:rsid w:val="000853E9"/>
    <w:rsid w:val="000F6013"/>
    <w:rsid w:val="00116492"/>
    <w:rsid w:val="001558F9"/>
    <w:rsid w:val="001B685E"/>
    <w:rsid w:val="001E4D51"/>
    <w:rsid w:val="0020379A"/>
    <w:rsid w:val="0023798B"/>
    <w:rsid w:val="00272E75"/>
    <w:rsid w:val="002D68E4"/>
    <w:rsid w:val="0030468B"/>
    <w:rsid w:val="00313788"/>
    <w:rsid w:val="003374FA"/>
    <w:rsid w:val="00425376"/>
    <w:rsid w:val="004524DB"/>
    <w:rsid w:val="00464337"/>
    <w:rsid w:val="004943CB"/>
    <w:rsid w:val="004C0443"/>
    <w:rsid w:val="004D02FD"/>
    <w:rsid w:val="004D3BF5"/>
    <w:rsid w:val="00524E00"/>
    <w:rsid w:val="00531339"/>
    <w:rsid w:val="005359BD"/>
    <w:rsid w:val="00586616"/>
    <w:rsid w:val="006030D8"/>
    <w:rsid w:val="0062159E"/>
    <w:rsid w:val="00680757"/>
    <w:rsid w:val="006C178F"/>
    <w:rsid w:val="006E562D"/>
    <w:rsid w:val="00731E8B"/>
    <w:rsid w:val="00797B3B"/>
    <w:rsid w:val="007B078A"/>
    <w:rsid w:val="007B299A"/>
    <w:rsid w:val="007F03C9"/>
    <w:rsid w:val="007F5365"/>
    <w:rsid w:val="0084029F"/>
    <w:rsid w:val="0088115A"/>
    <w:rsid w:val="008A3FE6"/>
    <w:rsid w:val="008D1E92"/>
    <w:rsid w:val="008D3153"/>
    <w:rsid w:val="00913EF9"/>
    <w:rsid w:val="00930FC6"/>
    <w:rsid w:val="00A04E9E"/>
    <w:rsid w:val="00A601BC"/>
    <w:rsid w:val="00A7099D"/>
    <w:rsid w:val="00A7430D"/>
    <w:rsid w:val="00AC3318"/>
    <w:rsid w:val="00AD3D26"/>
    <w:rsid w:val="00B05E44"/>
    <w:rsid w:val="00B473F5"/>
    <w:rsid w:val="00BA5E01"/>
    <w:rsid w:val="00BB2E6B"/>
    <w:rsid w:val="00BB764E"/>
    <w:rsid w:val="00C03822"/>
    <w:rsid w:val="00C10CB4"/>
    <w:rsid w:val="00C308DF"/>
    <w:rsid w:val="00C34DAC"/>
    <w:rsid w:val="00C446F9"/>
    <w:rsid w:val="00C8152E"/>
    <w:rsid w:val="00C970E7"/>
    <w:rsid w:val="00CA781D"/>
    <w:rsid w:val="00CD0DC7"/>
    <w:rsid w:val="00D1180F"/>
    <w:rsid w:val="00D53807"/>
    <w:rsid w:val="00D74461"/>
    <w:rsid w:val="00D84A2F"/>
    <w:rsid w:val="00DA43E6"/>
    <w:rsid w:val="00E15439"/>
    <w:rsid w:val="00E64CB2"/>
    <w:rsid w:val="00E91398"/>
    <w:rsid w:val="00EC092F"/>
    <w:rsid w:val="00EC7D4B"/>
    <w:rsid w:val="00EE6C65"/>
    <w:rsid w:val="00F462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AC3318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3">
    <w:name w:val="45B02870EBE1410D91BF8481720C73C83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3">
    <w:name w:val="F439A9D4F80E4BCF87A5DA345B8846403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3">
    <w:name w:val="775F5F7292A54C8891F9F0CF08E7A4F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3">
    <w:name w:val="B2DD1F0B3F4E454785D76FFF76C632D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3">
    <w:name w:val="795C212BC7114FD8A25658406A6EC0F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3">
    <w:name w:val="0BDA009AA1C74DA798184CD4611838FB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3">
    <w:name w:val="11A77810EF1345B59C7EA02C857CA8B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3">
    <w:name w:val="77AD06CDB6E94EC5B6CDCA815C6837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3">
    <w:name w:val="1AFD6DCF349E421C9B48163A949DDDB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3">
    <w:name w:val="6598359D34B743CEA3CED04868CA5FF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3">
    <w:name w:val="11CE595561E5441D9B97537CC291450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3">
    <w:name w:val="A7CF1A3566C244509AAE3A40F2C64056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3">
    <w:name w:val="E5F018945EBC4EA394E765D24D58311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3">
    <w:name w:val="063F168850DA42B09AFCA3180F85156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3">
    <w:name w:val="909B8335F46249D695A41C1EDBFBEE5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3">
    <w:name w:val="B4A3B6FD06F645D3987CBEBB092105A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3">
    <w:name w:val="B8EBF870D54B4353B9560C5747B3B47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3">
    <w:name w:val="8D72980DCB7E4C3E9279BC59CB031B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3">
    <w:name w:val="D71C08D51A314D26AE9B1F0F5F0AC3B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3">
    <w:name w:val="1400263F87484AC79C47F5831D548CD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3">
    <w:name w:val="DC1998D14D9C4635BD89EEC5D7083F9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3">
    <w:name w:val="01FBDBAB1DA646D6BAED31A1B3D4136C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3">
    <w:name w:val="27E2D20985134B279C855B1940307E8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3">
    <w:name w:val="79D7C208EF644F638417C7FEF444C8A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4">
    <w:name w:val="45B02870EBE1410D91BF8481720C73C84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4">
    <w:name w:val="F439A9D4F80E4BCF87A5DA345B8846404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4">
    <w:name w:val="775F5F7292A54C8891F9F0CF08E7A4F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4">
    <w:name w:val="B2DD1F0B3F4E454785D76FFF76C632D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4">
    <w:name w:val="795C212BC7114FD8A25658406A6EC0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4">
    <w:name w:val="0BDA009AA1C74DA798184CD4611838FB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4">
    <w:name w:val="11A77810EF1345B59C7EA02C857CA8B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4">
    <w:name w:val="77AD06CDB6E94EC5B6CDCA815C6837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4">
    <w:name w:val="1AFD6DCF349E421C9B48163A949DDDB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4">
    <w:name w:val="6598359D34B743CEA3CED04868CA5FF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4">
    <w:name w:val="11CE595561E5441D9B97537CC291450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4">
    <w:name w:val="A7CF1A3566C244509AAE3A40F2C64056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4">
    <w:name w:val="E5F018945EBC4EA394E765D24D58311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4">
    <w:name w:val="063F168850DA42B09AFCA3180F85156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4">
    <w:name w:val="909B8335F46249D695A41C1EDBFBEE5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4">
    <w:name w:val="B4A3B6FD06F645D3987CBEBB092105A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4">
    <w:name w:val="B8EBF870D54B4353B9560C5747B3B47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4">
    <w:name w:val="8D72980DCB7E4C3E9279BC59CB031B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4">
    <w:name w:val="D71C08D51A314D26AE9B1F0F5F0AC3B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4">
    <w:name w:val="1400263F87484AC79C47F5831D548CD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4">
    <w:name w:val="DC1998D14D9C4635BD89EEC5D7083F9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4">
    <w:name w:val="01FBDBAB1DA646D6BAED31A1B3D4136C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4">
    <w:name w:val="27E2D20985134B279C855B1940307E8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4">
    <w:name w:val="79D7C208EF644F638417C7FEF444C8A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5">
    <w:name w:val="45B02870EBE1410D91BF8481720C73C85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5">
    <w:name w:val="F439A9D4F80E4BCF87A5DA345B8846405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5">
    <w:name w:val="775F5F7292A54C8891F9F0CF08E7A4F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5">
    <w:name w:val="B2DD1F0B3F4E454785D76FFF76C632D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5">
    <w:name w:val="795C212BC7114FD8A25658406A6EC0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5">
    <w:name w:val="0BDA009AA1C74DA798184CD4611838F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5">
    <w:name w:val="11A77810EF1345B59C7EA02C857CA8B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5">
    <w:name w:val="77AD06CDB6E94EC5B6CDCA815C6837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5">
    <w:name w:val="1AFD6DCF349E421C9B48163A949DDDB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5">
    <w:name w:val="6598359D34B743CEA3CED04868CA5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5">
    <w:name w:val="11CE595561E5441D9B97537CC291450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5">
    <w:name w:val="A7CF1A3566C244509AAE3A40F2C6405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5">
    <w:name w:val="E5F018945EBC4EA394E765D24D58311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5">
    <w:name w:val="063F168850DA42B09AFCA3180F85156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5">
    <w:name w:val="909B8335F46249D695A41C1EDBFBEE5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5">
    <w:name w:val="B4A3B6FD06F645D3987CBEBB092105A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5">
    <w:name w:val="B8EBF870D54B4353B9560C5747B3B47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5">
    <w:name w:val="8D72980DCB7E4C3E9279BC59CB031B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5">
    <w:name w:val="D71C08D51A314D26AE9B1F0F5F0AC3B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5">
    <w:name w:val="1400263F87484AC79C47F5831D548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5">
    <w:name w:val="DC1998D14D9C4635BD89EEC5D7083F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5">
    <w:name w:val="01FBDBAB1DA646D6BAED31A1B3D4136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5">
    <w:name w:val="27E2D20985134B279C855B1940307E8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5">
    <w:name w:val="79D7C208EF644F638417C7FEF444C8A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6">
    <w:name w:val="45B02870EBE1410D91BF8481720C73C86"/>
    <w:rsid w:val="00CD0DC7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6">
    <w:name w:val="F439A9D4F80E4BCF87A5DA345B8846406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6">
    <w:name w:val="775F5F7292A54C8891F9F0CF08E7A4F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6">
    <w:name w:val="B2DD1F0B3F4E454785D76FFF76C632D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6">
    <w:name w:val="795C212BC7114FD8A25658406A6EC0F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6">
    <w:name w:val="0BDA009AA1C74DA798184CD4611838FB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6">
    <w:name w:val="11A77810EF1345B59C7EA02C857CA8B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6">
    <w:name w:val="77AD06CDB6E94EC5B6CDCA815C6837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6">
    <w:name w:val="1AFD6DCF349E421C9B48163A949DDDB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6">
    <w:name w:val="6598359D34B743CEA3CED04868CA5FF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6">
    <w:name w:val="11CE595561E5441D9B97537CC291450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6">
    <w:name w:val="A7CF1A3566C244509AAE3A40F2C64056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6">
    <w:name w:val="E5F018945EBC4EA394E765D24D58311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6">
    <w:name w:val="063F168850DA42B09AFCA3180F85156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6">
    <w:name w:val="909B8335F46249D695A41C1EDBFBEE5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6">
    <w:name w:val="B4A3B6FD06F645D3987CBEBB092105A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6">
    <w:name w:val="B8EBF870D54B4353B9560C5747B3B47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6">
    <w:name w:val="8D72980DCB7E4C3E9279BC59CB031B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6">
    <w:name w:val="D71C08D51A314D26AE9B1F0F5F0AC3B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6">
    <w:name w:val="1400263F87484AC79C47F5831D548CD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6">
    <w:name w:val="DC1998D14D9C4635BD89EEC5D7083F9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6">
    <w:name w:val="01FBDBAB1DA646D6BAED31A1B3D4136C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6">
    <w:name w:val="27E2D20985134B279C855B1940307E8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6">
    <w:name w:val="79D7C208EF644F638417C7FEF444C8A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">
    <w:name w:val="F64A3D78ABC34070A2EC24E3059F76F7"/>
    <w:rsid w:val="00CD0DC7"/>
  </w:style>
  <w:style w:type="paragraph" w:customStyle="1" w:styleId="7D50470BFB194970BC5DF969113EF236">
    <w:name w:val="7D50470BFB194970BC5DF969113EF236"/>
    <w:rsid w:val="005359BD"/>
  </w:style>
  <w:style w:type="paragraph" w:customStyle="1" w:styleId="2E325251A8A94F0FB117C80896296C5E">
    <w:name w:val="2E325251A8A94F0FB117C80896296C5E"/>
    <w:rsid w:val="005359BD"/>
  </w:style>
  <w:style w:type="paragraph" w:customStyle="1" w:styleId="70BE76C4164F4699AB619FF97E53B70B">
    <w:name w:val="70BE76C4164F4699AB619FF97E53B70B"/>
    <w:rsid w:val="005359BD"/>
  </w:style>
  <w:style w:type="paragraph" w:customStyle="1" w:styleId="D5F81A82D8FE42BF9FC8E7AE8AB80A68">
    <w:name w:val="D5F81A82D8FE42BF9FC8E7AE8AB80A68"/>
    <w:rsid w:val="005359BD"/>
  </w:style>
  <w:style w:type="paragraph" w:customStyle="1" w:styleId="8F6AF492D47A4D2EAB127A4523A440CA">
    <w:name w:val="8F6AF492D47A4D2EAB127A4523A440CA"/>
    <w:rsid w:val="005359BD"/>
  </w:style>
  <w:style w:type="paragraph" w:customStyle="1" w:styleId="8F45CAE106FE425198D96E53EC18AE6F">
    <w:name w:val="8F45CAE106FE425198D96E53EC18AE6F"/>
    <w:rsid w:val="005359BD"/>
  </w:style>
  <w:style w:type="paragraph" w:customStyle="1" w:styleId="1050A8D1AAFA4BE7BBC40A87E1673286">
    <w:name w:val="1050A8D1AAFA4BE7BBC40A87E1673286"/>
    <w:rsid w:val="005359BD"/>
  </w:style>
  <w:style w:type="paragraph" w:customStyle="1" w:styleId="90B155314C42443D92B824006499EA4B">
    <w:name w:val="90B155314C42443D92B824006499EA4B"/>
    <w:rsid w:val="005359BD"/>
  </w:style>
  <w:style w:type="paragraph" w:customStyle="1" w:styleId="8D66F60B53FF45AC9FA8411F5D99E802">
    <w:name w:val="8D66F60B53FF45AC9FA8411F5D99E802"/>
    <w:rsid w:val="005359BD"/>
  </w:style>
  <w:style w:type="paragraph" w:customStyle="1" w:styleId="897D370AB8CF4453AD9BBD935991D433">
    <w:name w:val="897D370AB8CF4453AD9BBD935991D433"/>
    <w:rsid w:val="00071984"/>
  </w:style>
  <w:style w:type="paragraph" w:customStyle="1" w:styleId="2E325251A8A94F0FB117C80896296C5E1">
    <w:name w:val="2E325251A8A94F0FB117C80896296C5E1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1">
    <w:name w:val="70BE76C4164F4699AB619FF97E53B70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1">
    <w:name w:val="D5F81A82D8FE42BF9FC8E7AE8AB80A68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1">
    <w:name w:val="8F6AF492D47A4D2EAB127A4523A440CA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1">
    <w:name w:val="8F45CAE106FE425198D96E53EC18AE6F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1">
    <w:name w:val="1050A8D1AAFA4BE7BBC40A87E1673286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1">
    <w:name w:val="90B155314C42443D92B824006499EA4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1">
    <w:name w:val="8D66F60B53FF45AC9FA8411F5D99E802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1">
    <w:name w:val="897D370AB8CF4453AD9BBD935991D433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7">
    <w:name w:val="45B02870EBE1410D91BF8481720C73C87"/>
    <w:rsid w:val="00071984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7">
    <w:name w:val="F439A9D4F80E4BCF87A5DA345B8846407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7">
    <w:name w:val="775F5F7292A54C8891F9F0CF08E7A4F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7">
    <w:name w:val="B2DD1F0B3F4E454785D76FFF76C632D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7">
    <w:name w:val="795C212BC7114FD8A25658406A6EC0F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7">
    <w:name w:val="0BDA009AA1C74DA798184CD4611838FB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7">
    <w:name w:val="11A77810EF1345B59C7EA02C857CA8B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7">
    <w:name w:val="77AD06CDB6E94EC5B6CDCA815C6837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7">
    <w:name w:val="1AFD6DCF349E421C9B48163A949DDDB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7">
    <w:name w:val="6598359D34B743CEA3CED04868CA5FF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7">
    <w:name w:val="11CE595561E5441D9B97537CC291450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7">
    <w:name w:val="A7CF1A3566C244509AAE3A40F2C64056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7">
    <w:name w:val="E5F018945EBC4EA394E765D24D58311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7">
    <w:name w:val="063F168850DA42B09AFCA3180F85156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7">
    <w:name w:val="909B8335F46249D695A41C1EDBFBEE5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7">
    <w:name w:val="B4A3B6FD06F645D3987CBEBB092105A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7">
    <w:name w:val="B8EBF870D54B4353B9560C5747B3B47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7">
    <w:name w:val="8D72980DCB7E4C3E9279BC59CB031B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7">
    <w:name w:val="D71C08D51A314D26AE9B1F0F5F0AC3B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7">
    <w:name w:val="1400263F87484AC79C47F5831D548CD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7">
    <w:name w:val="DC1998D14D9C4635BD89EEC5D7083F9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7">
    <w:name w:val="01FBDBAB1DA646D6BAED31A1B3D4136C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7">
    <w:name w:val="27E2D20985134B279C855B1940307E8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7">
    <w:name w:val="79D7C208EF644F638417C7FEF444C8A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1">
    <w:name w:val="F64A3D78ABC34070A2EC24E3059F76F7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325251A8A94F0FB117C80896296C5E2">
    <w:name w:val="2E325251A8A94F0FB117C80896296C5E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2">
    <w:name w:val="70BE76C4164F4699AB619FF97E53B70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2">
    <w:name w:val="D5F81A82D8FE42BF9FC8E7AE8AB80A68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2">
    <w:name w:val="8F6AF492D47A4D2EAB127A4523A440CA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2">
    <w:name w:val="8F45CAE106FE425198D96E53EC18AE6F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2">
    <w:name w:val="1050A8D1AAFA4BE7BBC40A87E1673286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2">
    <w:name w:val="90B155314C42443D92B824006499EA4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2">
    <w:name w:val="8D66F60B53FF45AC9FA8411F5D99E802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2">
    <w:name w:val="897D370AB8CF4453AD9BBD935991D43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7">
    <w:name w:val="56FEC7C969A541659B4297376DA3A86E3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4">
    <w:name w:val="D93791F4953D4B20B3DB0A05324C9831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8">
    <w:name w:val="77B2330817E94734AADD977CD671C5C7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8">
    <w:name w:val="BDB32CB433464A3CB8D74F2D6ED17370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0">
    <w:name w:val="A7C6D6158AEE416BAD418D67F87D04CE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0">
    <w:name w:val="D800086668974D3F88E5AA7EDA9C7FF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0">
    <w:name w:val="72A348760AC5418DB0200B690239D84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0">
    <w:name w:val="2FCA18D364AA4717A8D9E3807D95106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0">
    <w:name w:val="F39F090CABC84633B1330AD43D5DF54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0">
    <w:name w:val="9DD3A79484D4417A88D90DBDBEFAF49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0">
    <w:name w:val="470D946BF3E5405AA732AE9D969744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0">
    <w:name w:val="6CADAAEDD7A1469DB4DE732EDC5430D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0">
    <w:name w:val="3ABE7056F2404317A635175D250A5C13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3">
    <w:name w:val="80E5F6A685CB46BC9F2E665FDC36D5993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0">
    <w:name w:val="83CEEC7BC8E34F59BFC88F14CD14F3D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0">
    <w:name w:val="75753E96F31E40A58A7E65362267E3E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0">
    <w:name w:val="5B5B7EE9F2AB4C7F8E67AA453741192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0">
    <w:name w:val="C1AABE493EF1464FA975A102C062834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0">
    <w:name w:val="5FDB0170DFCB4CF6B48E0243EF8E51F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0">
    <w:name w:val="01E9F083CA7E4A9892975504045930C5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0">
    <w:name w:val="0E548303FAC645368B191C739E5CB00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0">
    <w:name w:val="5C75C474630D4AC9BAC4B771EF6288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0">
    <w:name w:val="C7FD44C3BFBB4433A2687884B3ABA7B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0">
    <w:name w:val="08FAD9F37B06489FB5792755428FDAC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0">
    <w:name w:val="1769C53C4535423B851F252E8AB2055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0">
    <w:name w:val="5505C656A9144D28AA98ED9D9A822DA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0">
    <w:name w:val="6B4E35BF972941F4A6C03317F174180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0">
    <w:name w:val="1A151706BD844B0A911B82F6808B8CF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0">
    <w:name w:val="8B477807900C43A7912F66EEC0A0199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0">
    <w:name w:val="B36E341ECF02489C9148DEE3AC8ADAA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0">
    <w:name w:val="AC31E9D631C04899BAB6967FB25F646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0">
    <w:name w:val="05E02D7787134A30837661A462CC5CD0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70CFF4DFD69648B65CB124B381FBB1" ma:contentTypeVersion="2" ma:contentTypeDescription="Vytvoří nový dokument" ma:contentTypeScope="" ma:versionID="7222b361e9a0cfd68755f797af17488c">
  <xsd:schema xmlns:xsd="http://www.w3.org/2001/XMLSchema" xmlns:xs="http://www.w3.org/2001/XMLSchema" xmlns:p="http://schemas.microsoft.com/office/2006/metadata/properties" xmlns:ns2="2ed24c03-8aff-428f-811d-bbb758e519c9" targetNamespace="http://schemas.microsoft.com/office/2006/metadata/properties" ma:root="true" ma:fieldsID="7af2b1d2f04a3426b1755a3b0401c792" ns2:_="">
    <xsd:import namespace="2ed24c03-8aff-428f-811d-bbb758e519c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d24c03-8aff-428f-811d-bbb758e519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0ECC54F-1DA5-45E7-97D7-A1966D0968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d24c03-8aff-428f-811d-bbb758e519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B6264DB-1024-4CC9-8F60-3DCA426E70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9</Pages>
  <Words>2845</Words>
  <Characters>16787</Characters>
  <CharactersWithSpaces>19593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8:00Z</dcterms:created>
  <dc:creator>Ohnoutková Dita</dc:creator>
  <dc:description/>
  <dc:language>en-US</dc:language>
  <cp:lastModifiedBy>Prchalová Lucie</cp:lastModifiedBy>
  <dcterms:modified xsi:type="dcterms:W3CDTF">2020-05-19T09:43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70CFF4DFD69648B65CB124B381FBB1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