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vací protokol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esmí být označen identifikačními údaji účastníka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/>
        </w:rPr>
        <w:t>Informace o zadavateli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3"/>
      </w:tblGrid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. 3, 601 82 Brno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70888337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nova historické fasády a schodiště budovy na adres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Žerotínovo náměstí 1, Brno</w:t>
            </w:r>
          </w:p>
        </w:tc>
      </w:tr>
      <w:tr>
        <w:trPr>
          <w:trHeight w:val="30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veřejná zakázka na stavební práce</w:t>
            </w:r>
          </w:p>
        </w:tc>
      </w:tr>
      <w:tr>
        <w:trPr>
          <w:trHeight w:val="30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cstheme="minorHAnsi"/>
              </w:rPr>
              <w:t>otevřené řízení podle § 56 zákona č. 134/2016 Sb., o zadávání veřejných zakázek, v platném z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/>
        </w:rPr>
        <w:t>Informace o předání vzork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vzork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 převzetí vzorků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ředání vzork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 převzetí vzorků)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 předání vzork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 převzetí vzorků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 dnešního dne předal zadavateli vzorky dle bodu 8.3.3 zadávací dokumentace na výše uvedenou veřejnou zakázku</w:t>
      </w:r>
      <w:bookmarkStart w:id="0" w:name="_GoBack"/>
      <w:bookmarkEnd w:id="0"/>
      <w:r>
        <w:rPr/>
        <w:t>, a to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8 vzorků dle písm. A (6 těles jádrové omítky, 6 těles okrové omítky, 6 těles šedé omítk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9 vzorků dle písm. B (3 vzorky od každé z těchto variant: vrstva jádrové omítky, vrstva jádrové omítky + okrové omítky, vrstva jádrové omítky + šedé omítk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 vzorky dle písm. C (1 vzorek okrové omítky, 1 vzorek šedé omítky se dvěma druhy šanýru).</w:t>
      </w:r>
    </w:p>
    <w:p>
      <w:pPr>
        <w:pStyle w:val="Normal"/>
        <w:jc w:val="both"/>
        <w:rPr/>
      </w:pPr>
      <w:r>
        <w:rPr/>
        <w:t>Vzorky byly zadavatelem označeny výše uvedeným pořadovým číslem.</w:t>
      </w:r>
    </w:p>
    <w:p>
      <w:pPr>
        <w:pStyle w:val="Normal"/>
        <w:jc w:val="both"/>
        <w:rPr/>
      </w:pPr>
      <w:r>
        <w:rPr/>
        <w:t>Spolu s uvedenými vzorky předal účastník zadavateli taktéž svoje identifikační údaje v zalepené obálce, kterou zadavatel označil výše uvedeným pořadovým číslem.</w:t>
      </w:r>
    </w:p>
    <w:p>
      <w:pPr>
        <w:pStyle w:val="Normal"/>
        <w:jc w:val="both"/>
        <w:rPr/>
      </w:pPr>
      <w:r>
        <w:rPr/>
        <w:t xml:space="preserve">Datum výroby vzorků dle bodu 8.3.3 písm. A a B zadávací dokumentace: </w:t>
      </w:r>
      <w:r>
        <w:rPr>
          <w:i/>
          <w:iCs/>
          <w:highlight w:val="yellow"/>
        </w:rPr>
        <w:t>uvede účastník</w:t>
      </w:r>
    </w:p>
    <w:p>
      <w:pPr>
        <w:pStyle w:val="Normal"/>
        <w:jc w:val="both"/>
        <w:rPr/>
      </w:pPr>
      <w:r>
        <w:rPr/>
        <w:t>Účastník požaduje/nepožaduje (</w:t>
      </w:r>
      <w:r>
        <w:rPr>
          <w:i/>
          <w:iCs/>
          <w:shd w:fill="FFFF00" w:val="clear"/>
        </w:rPr>
        <w:t>nehodící se škrtněte</w:t>
      </w:r>
      <w:r>
        <w:rPr/>
        <w:t xml:space="preserve">) vrácení vzorků dle bodu 8.3.3 písm. C zadávací dokumentace bezodkladně po skončení výběrového řízení v sídle zadavatele po předchozí telefonické domluvě s pracovníkem oddělení hospodářské správy zadavatele.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za zadavatel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 převzetí vzorků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fb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f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5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f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5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5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5f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4e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6F8FACF5804842902E63D59E0C9B68" ma:contentTypeVersion="12" ma:contentTypeDescription="Vytvoří nový dokument" ma:contentTypeScope="" ma:versionID="9d7065c04cf203d93a4207e1c4a81493">
  <xsd:schema xmlns:xsd="http://www.w3.org/2001/XMLSchema" xmlns:xs="http://www.w3.org/2001/XMLSchema" xmlns:p="http://schemas.microsoft.com/office/2006/metadata/properties" xmlns:ns3="93b6fb53-8c9d-484b-9bf2-0d4f07f3f24a" xmlns:ns4="39cbcfa7-62fd-48c4-a306-dcccdb0cead5" targetNamespace="http://schemas.microsoft.com/office/2006/metadata/properties" ma:root="true" ma:fieldsID="8cb03b02b788057b9a12e1914db6660c" ns3:_="" ns4:_="">
    <xsd:import namespace="93b6fb53-8c9d-484b-9bf2-0d4f07f3f24a"/>
    <xsd:import namespace="39cbcfa7-62fd-48c4-a306-dcccdb0cea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b6fb53-8c9d-484b-9bf2-0d4f07f3f2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cbcfa7-62fd-48c4-a306-dcccdb0cea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3ED4F3-4535-4325-9BC3-FBAE9A93B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b6fb53-8c9d-484b-9bf2-0d4f07f3f24a"/>
    <ds:schemaRef ds:uri="39cbcfa7-62fd-48c4-a306-dcccdb0cea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CDFA54-04DD-4DC6-9021-DE6CB44760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6B529A-B91B-4C97-8DE3-30E25A40EB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8:00Z</dcterms:created>
  <dc:creator>Prchalová Lucie</dc:creator>
  <dc:description/>
  <dc:language>en-US</dc:language>
  <cp:lastModifiedBy>Prchalová Lucie</cp:lastModifiedBy>
  <dcterms:modified xsi:type="dcterms:W3CDTF">2020-05-18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F8FACF5804842902E63D59E0C9B6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5-17T16:47:48.559893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