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20"/>
        <w:gridCol w:w="3523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32"/>
                <w:szCs w:val="28"/>
                <w:lang w:val="cs-CZ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32"/>
                <w:szCs w:val="28"/>
                <w:lang w:val="cs-CZ"/>
              </w:rPr>
              <w:t>KRYCÍ LIST NABÍDKY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32"/>
                <w:szCs w:val="28"/>
                <w:lang w:val="cs-CZ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32"/>
                <w:szCs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 w:before="120" w:after="120"/>
              <w:jc w:val="center"/>
              <w:rPr>
                <w:rFonts w:ascii="Book Antiqua" w:hAnsi="Book Antiqua" w:cs="Book Antiqua"/>
                <w:sz w:val="24"/>
                <w:szCs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cs-CZ"/>
              </w:rPr>
              <w:t xml:space="preserve">Veřejná zakázka malého rozsahu na dodávku lezecké stěny 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Účastník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chodní firm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ídlo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Osoba oprávněná jednat jménem či za 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účastník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ontaktní osob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abídková cena v 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Celková nabídková cena bez DPH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DPH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elková nabídková cena včetně</w:t>
            </w:r>
          </w:p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DPH </w:t>
            </w:r>
            <w:r>
              <w:rPr/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právněná osoba jménem či za účastníka jednat</w:t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pis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8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i/>
      <w:color w:val="333399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character" w:styleId="Nadpis7Char">
    <w:name w:val="Nadpis 7 Char"/>
    <w:qFormat/>
    <w:rPr>
      <w:rFonts w:ascii="Arial" w:hAnsi="Arial" w:eastAsia="Times New Roman" w:cs="Times New Roman"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Arial"/>
      <w:color w:val="333399"/>
      <w:sz w:val="28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6:00Z</dcterms:created>
  <dc:creator>Mgr. Martin Budiš</dc:creator>
  <dc:description/>
  <cp:keywords/>
  <dc:language>en-US</dc:language>
  <cp:lastModifiedBy>Válka Ondřej</cp:lastModifiedBy>
  <cp:lastPrinted>2012-01-23T10:30:00Z</cp:lastPrinted>
  <dcterms:modified xsi:type="dcterms:W3CDTF">2020-05-28T15:19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gnerova.yvetta@kr-jihomoravsky.cz</vt:lpwstr>
  </property>
  <property fmtid="{D5CDD505-2E9C-101B-9397-08002B2CF9AE}" pid="7" name="MSIP_Label_690ebb53-23a2-471a-9c6e-17bd0d11311e_SetDate">
    <vt:lpwstr>2019-06-03T09:29:05.126744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