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le § 74 odst. 1 zákona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zákon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 veřejnou zakázku malého rozsahu pod názvem</w:t>
      </w:r>
    </w:p>
    <w:p>
      <w:pPr>
        <w:pStyle w:val="Normal"/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iCs/>
          <w:sz w:val="28"/>
          <w:szCs w:val="28"/>
        </w:rPr>
        <w:t>Materiálové a technické zabezpečení autotransfuze při ortopedických operacích Nemocnice Znojmo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……………………………………………………………….…………….………………………………..</w:t>
      </w:r>
    </w:p>
    <w:p>
      <w:pPr>
        <w:pStyle w:val="Normal"/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>……………………………………………………………………………….…………………………………………..……..</w:t>
      </w:r>
    </w:p>
    <w:p>
      <w:pPr>
        <w:pStyle w:val="Normal"/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>………………………….………………………………………………………………………………………………………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 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lň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ákladní způsobilost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to že do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dle § 74 odst. 1 písm. a) zákona č. 134/2016 Sb. o zadávání veřejných zakázek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před zahájením zadávacího řízení nebyl pravomocně odsouzen pro trestný čin uvedený v příloze č. 3 zákona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851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V …………………..……… dne………………………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center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                                                                  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.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lang w:eastAsia="ar-SA"/>
        </w:rPr>
        <w:t xml:space="preserve">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eastAsia="ar-SA"/>
        </w:rPr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lang w:eastAsia="ar-SA"/>
        </w:rPr>
        <w:t>razítko a podpis statutárního zástupce dodavatele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eef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e46ee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e46e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7</Words>
  <Characters>3052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9:00Z</dcterms:created>
  <dc:creator>Lenka Jelínková (OZ obchodní)</dc:creator>
  <dc:description/>
  <dc:language>en-US</dc:language>
  <cp:lastModifiedBy>Lenka Jelínková (OZ obchodní)</cp:lastModifiedBy>
  <dcterms:modified xsi:type="dcterms:W3CDTF">2020-06-08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