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smallCaps/>
          <w:spacing w:val="30"/>
          <w:sz w:val="40"/>
          <w:szCs w:val="40"/>
          <w:lang w:val="en-US"/>
        </w:rPr>
      </w:pPr>
      <w:r>
        <w:rPr>
          <w:b/>
          <w:bCs/>
          <w:smallCaps/>
          <w:spacing w:val="30"/>
          <w:sz w:val="40"/>
          <w:szCs w:val="40"/>
          <w:lang w:val="en-US"/>
        </w:rPr>
        <w:t xml:space="preserve">Kupní smlouva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color w:val="FF0000"/>
          <w:sz w:val="21"/>
          <w:szCs w:val="21"/>
          <w:lang w:val="en-US"/>
        </w:rPr>
      </w:pPr>
      <w:r>
        <w:rPr>
          <w:b/>
          <w:bCs/>
          <w:color w:val="FF0000"/>
          <w:sz w:val="21"/>
          <w:szCs w:val="21"/>
          <w:lang w:val="en-US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color w:val="FF0000"/>
          <w:sz w:val="21"/>
          <w:szCs w:val="21"/>
          <w:lang w:val="en-US"/>
        </w:rPr>
      </w:pPr>
      <w:r>
        <w:rPr>
          <w:b/>
          <w:bCs/>
          <w:color w:val="FF0000"/>
          <w:sz w:val="21"/>
          <w:szCs w:val="21"/>
          <w:lang w:val="en-US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sp. zn. Pr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v OR u Krajského soudu v […]</w:t>
        <w:tab/>
        <w:t xml:space="preserve">sp. zn. … 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smlouvy je dodávka 4 ks továrně nových traktorových nosičů výměnných nástaveb včetně přídavných zařízení k pokosu travních porostů a zajištění zimní údržby, </w:t>
      </w:r>
      <w:r>
        <w:rPr>
          <w:sz w:val="22"/>
          <w:szCs w:val="22"/>
          <w:highlight w:val="yellow"/>
        </w:rPr>
        <w:t>továrního označení ………</w:t>
      </w:r>
      <w:r>
        <w:rPr>
          <w:sz w:val="22"/>
          <w:szCs w:val="22"/>
        </w:rPr>
        <w:t xml:space="preserve">  (dále jen „zboží“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 že převede na kupujícího vlastnické právo ke zboží, a kupující se zavazuje zboží převzít a uhradit za ně kupní cen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m jsou 4 ks traktorových nosičů výměnných nástaveb včetně přídavných zařízení k pokosu travních porostů a zajištění zimní údržby,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ujícímu bude zboží dodáno:</w:t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sedmi měsíců od účinnosti smlouvy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řívější plnění je možné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ísto plnění:</w:t>
      </w:r>
    </w:p>
    <w:p>
      <w:pPr>
        <w:pStyle w:val="Normal"/>
        <w:ind w:left="81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eál SÚS JMK, Ořechovská 35, 619 00 Brn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 mikulasek.patrik@susjmk.cz minimálně pět pracovních dnů předem. Termín předání zboží bude stanoven tak, aby připadal na pracovní den od 7:00 do 14:00 hod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rávněný zástupce kupujícího určí přesné místo předání zboží v rámci areálu místa plnění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řechod vlastnictví na kupujícího nastává okamžikem podpisu písemného protokolu o předání a převzetí zboží mezi prodávajícím a kupující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rodávající je povinen předat při předání zboží kupujícímu veškeré doklady potřebné k užívání zboží (2x návod k obsluze a údržbě, 2 x katalog náhradních dílů, technický průkaz, záruční podmínky, záruční listy, servisní knížky apod.), dodací lis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tímto zavazuje provést komplexní zaškolení pracovníků kupujících. Z provedeného zaškolení pracovníků kupujícího sepíše prodávající protokol, který zástupci prodávajícího a 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ní cena je stanovena dohodou smluvních stran za 4 ks traktorových nosičů výměnných nástaveb včetně přídavných zařízení k pokosu travních porostů a zajištění zimní údržby…………….,- Kč bez DPH, tj. ………………,- Kč včetně DPH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ena obsahuje veškeré náklady prodávajícího včetně dopravy, zaškolení a předpokládaných cenových vliv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Pro každé jednotlivé vozidlo a každou nástavbu bude vystavena samostatná faktura nebo bude jeho cena uvedena na samostatném řádku faktur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 adresu: </w:t>
      </w:r>
      <w:hyperlink r:id="rId2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dává souhlas s platbou DPH na účet místně příslušného správce daně v případě, že bude v registru plátců DPH označen jako nespolehlivý, nebo bude požadovat úhradu na jiný než zveřejněný bankovní účet podle § 109 odst. 2 písm. c) zákona č.235/2004 Sb., ve znění pozdějších předpis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jakost zboží v délce 24 měsíců (dle podmínek stanovených výrobcem viz příloha č.2 této smlouvy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 případě zjištění jakýchkoliv vad zboží (skrytých vad či záručních vad)  je kupující neprodleně o tomto zjištění písemně informovat prodávajícího. Prodávající je povinen bez zbytečných odkladů zahájit šetření a reklamační řízen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ující písemně oznámí prodávajícímu zjištěné vady zboží. Kupující umožní prodávajícímu prohlídku vadného zboží. Kupující v rámci uplatněné záruky může požadovat buď opravu zboží nebo vrácení zboží v případě takové vady nebo souboru vad, které ohrozí funkčnost zboží či bezpečnost provozování zboží, a dále v případě opakované reklamace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opravy zboží, je prodávající povinen provést opravu a předat opravené zboží kupujícímu do 30 dnů od oznámení vady kupujícím a určení způsobu řešení. Odvoz zboží do místa opravy a z místa opravy zpět do areálu kupujícího zajišťuje prodávající na své náklady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způsob řešení reklamace zboží vrácením, je povinen prodávající zboží převzít v místě provozovny kupujícího nejpozději do 14 dnů od doručení reklamačního dopisu a v této lhůtě vrátit kupujícímu část kupní ceny ve výši ceny konkrétního vozidla. Nebezpečí škod vráceného zboží přechází na prodávajícího dnem převzetí od kupujícího nejpozději 14 den od doručení reklamačního dopisu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je povinen uhradit kupujícímu smluvní pokutu ve výši 0,05 % z celkové ceny zboží za každý i jen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 případě prodlení s řešením uplatněných vad zboží dle čl. IV. odst. 3 této smlouvy je prodávající povinen uhradit kupujícímu smluvní pokutu ve výši 5.000,-Kč za každý i jen započatý den prodlen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od této smlouvy odstoupit v případě:</w:t>
      </w:r>
    </w:p>
    <w:p>
      <w:pPr>
        <w:pStyle w:val="Normal"/>
        <w:numPr>
          <w:ilvl w:val="0"/>
          <w:numId w:val="12"/>
        </w:numPr>
        <w:spacing w:before="120" w:after="0"/>
        <w:ind w:left="805" w:hanging="357"/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v případě 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 dnů ( čl. IV odst. 3 této smlouvy), může-li kupující vrátit prodávajícímu zboží ve stavu v jakém ho převzal (neplatí pro opotřebení způsobené běžným provozem a vadu, pro kterou nárok na odstoupení kupujícímu vznikl)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 ust. § 223 zákona č. 134/2016 Sb., o zadávání veřejných zakáz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12"/>
        </w:numPr>
        <w:spacing w:before="0" w:after="120"/>
        <w:ind w:left="805" w:hanging="357"/>
        <w:jc w:val="both"/>
        <w:rPr/>
      </w:pPr>
      <w:r>
        <w:rPr>
          <w:sz w:val="22"/>
          <w:szCs w:val="22"/>
        </w:rPr>
        <w:t xml:space="preserve">prodlení kupujícího s převzetím zboží, ačkoliv byl prodávajícím písemně vyzván, o více než kalendářních 60 dnů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 této smlouvy, nemá nárok na úhradu náhrady škody, která jí odstoupením od smlouvy vznik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nčením smlouvy nezaniká vzájemná sankční ujednání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mítne-li některá ze smluvních stran převzít písemnost nebo její převzetí znemožní, má se za to, že písemnost doručena byl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řípadným zveřejněním informací o této smlouvě dle, zákona č. 106/1999 Sb., o svobodném přístupu k informacím, ve znění pozdějších předpisů. Prodávající dále souhlasí se 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povinnosti uveřejnění dle zákona č. 340/2015 Sb., ve znění pozdějších předpisů, o registru smluv. Uveřejnění smlouvy zajistí kupující. Prodávající označil tyto jmenovitě uvedená data za citlivá, která nepodléhají uveřejnění:</w:t>
      </w:r>
      <w:r>
        <w:rPr>
          <w:sz w:val="22"/>
          <w:szCs w:val="22"/>
          <w:highlight w:val="yellow"/>
        </w:rPr>
        <w:t>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ato smlouva je uzavřena dnem podpisu druhou smluvní stranou. Tato smlouva nabývá účinnosti dnem uveřejnění v registru smluv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620" w:leader="none"/>
        </w:tabs>
        <w:ind w:left="1620" w:hanging="0"/>
        <w:jc w:val="both"/>
        <w:rPr/>
      </w:pPr>
      <w:r>
        <w:rPr/>
        <w:t>podmínky záručního a pozáručního servisu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deněk Komůrk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or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menovitý výkon motoru min.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(měřeno bez případného systému navyšování výkonu)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60"/>
        <w:jc w:val="both"/>
        <w:rPr/>
      </w:pPr>
      <w:r>
        <w:rPr>
          <w:sz w:val="22"/>
          <w:szCs w:val="22"/>
        </w:rPr>
        <w:t xml:space="preserve">automatické předehřívání nasávaného vzduchu při startu motoru v chladných podmínkách, ohřev chladící kapaliny motoru pro zimní starty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vodovk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pínatelný pohon 4x4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>uzávěrka diferenciálu zadní nápravy, spínaná elektrohydraulick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elektrohydraulická reverzační převodovka plně synchronizovaná, řazení pod zatížení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pravní rychlost min. 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 km/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í náprava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dní náprava – robustní konstrukce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uzávěrka diferenciálu přední náprav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Hydraulický systém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výkon hydraulického čerpadla pro pohon externích nástaveb min. 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 l/min / 180 bar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sekční hydraulický rozvaděč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páry hydraulických rychlospojek vzadu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zadu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3 páry hydraulických rychlospojek vyvedené dopředu k přední upínací desce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yvedena dopředu k upínací desce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zadní tříbodový závěs s max. zvedací silou v koncovkách min.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lektrohydraulické ovládání zadního tříbodového závěsu, včetně jeho ovládání na zadních blatnící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bina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klimatizace kabiny, filtrace nasávaného vzduch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řidiče, odpružené vzduchem, natočitelné do stra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spolujezdc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klopný volan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digitální přístrojová desk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těrač zadního skla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střešní průzor v přední části střechy kabiny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hřívaná venkovní zpětná zrcátka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páry přídavných pracovních světlometů vpředu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ár přídavných pracovních světlometů vzadu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ídavné sdružené světlomety (tlumené/dálkové), umístěné vpředu na sloupcích nebo střeše kabiny, nahrazující hlavní přední světlome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a střeše kabiny umístěna multifunkční výstražná rampa s výškou max. 80 mm, hloubkou max. 300 mm a šířkou min. 1.200 mm. Rampa bude v celočirém provedení a bude obsahovat dozadu směřující LED alej s min. 4 osvětlovacími prvky, každý prvek s min. dvěma LED diodami o výkonu min. 3W.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Dále bude rampa obsahovat dozadu směřující programovatelný LED displej, umístěný symetricky v jejím středu, s min. 20 programovatelnými nápisy v oranžové barvě (např. POZOR – sečení; POZOR – zimní údržba, POZOR – překážka na komunikaci apod.). Minimální výška textu 45 mm, možnost posouvání textu a jeho inverzního zobrazení. Text musí být programovatelný prostřednictvím USB rozhraní počítače. 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oučástí rampy budou rovněž 2 integrované čiré LED majáky svítící oranžově, umístěné po stranách rampy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Jednotlivé LED moduly světelné rampy budou opatřeny diodami o výkonu min. 3 W s technologií PC-AMBER zajišťující minimální úbytek světelného výkonu v závislosti na teplotě a době provozu.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 65 TA1 v režimu střídavého záblesku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10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chválení Ministerstva dopravy ČR (ATEST 8SD)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na zadní části kabiny umístěn výstražný světelný tok oranžové barvy </w:t>
      </w:r>
      <w:r>
        <w:rPr>
          <w:i/>
          <w:sz w:val="22"/>
          <w:szCs w:val="22"/>
        </w:rPr>
        <w:t>(</w:t>
      </w:r>
      <w:hyperlink r:id="rId3">
        <w:r>
          <w:rPr>
            <w:rStyle w:val="InternetLink"/>
            <w:i/>
            <w:sz w:val="22"/>
            <w:szCs w:val="22"/>
          </w:rPr>
          <w:t>LED A TC 18</w:t>
        </w:r>
      </w:hyperlink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 přední části kabiny umístněna dvojice výstražných LED světel oranžové barvy </w:t>
      </w:r>
      <w:r>
        <w:rPr>
          <w:i/>
          <w:sz w:val="22"/>
          <w:szCs w:val="22"/>
        </w:rPr>
        <w:t>(doporučený typ LED světel LED A 38-MS26-SM R65, umístění bude upřesněno se zadavatelem)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lušenství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kladní povinná výbava (sada žárovek, lékárnička, trojúhelník, zvedák, základní nářadí, klíč na kola, hadice ke kompresoru, návod k obsluze)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+ 2 hadicové vzduchové brzdy pro přívěs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vývodový hřídel 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 rychlostní  </w:t>
      </w:r>
      <w:r>
        <w:rPr>
          <w:sz w:val="22"/>
          <w:szCs w:val="22"/>
          <w:highlight w:val="yellow"/>
        </w:rPr>
        <w:t>…/…</w:t>
      </w:r>
      <w:r>
        <w:rPr>
          <w:sz w:val="22"/>
          <w:szCs w:val="22"/>
        </w:rPr>
        <w:t>. ot/mi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etážový výškově stavitelný závěs na čep pro vlek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ídavný závěs pro jednonápravový vlek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vybavení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ejvětší technicky povolená hmotnost traktoru min.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ední upínací deska dle normy DIN 76060 vel. 3/5 homologovaného typu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délný torzní rám, zakotvený do zadní nápravy, (případně průběžný torzní rám) využitelný pro nesení univerzálního žacího ramena, sněhového pluhu apod.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hydraulická blokace výkyvu přední nápravy, trvale zastavěna na traktoru s možností její využití pro různé typy nástaveb, které namáhají traktor na krut. (např. žací ramena, mulčovače, příkopové frézy apod.)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važí v zadních kolech min. 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disky plné  - odpovídající zatížení zařízení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dynamické přední blatník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blatníky překrývající celou šířku běhounu pneumatik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utorádio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amykatelné víčko palivové nádrž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traktor s univerzálním žacím ramenem musí být vybaven systémem sledování polohy (GPS) a spotřeby pohonných hmot (sonda do nádrže – hladinoměr), který používá ve svých strojích zadavatel. Systém GPS včetně hladinoměru je dodáván společností RADIUM s.r.o., kontakt na zástupce dodavatele: p. Milan Bláha, tel. 793 903 183. Uchazeč garantuje, že s dodavatelem systému má odsouhlaseno také technické řešení instalace systému GPS včetně hladinoměr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možnost připojení ovládacího panelu (elektroniky) k systému GPS – sledování činnosti ramenové sekačky (min. seče/neseče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barva traktoru oranžová RAL 2011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radiální pneumatiky s komunálním vzorkem vpředu/vzadu (ne šípový vzorek)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  <w:u w:val="single"/>
        </w:rPr>
        <w:t xml:space="preserve">Specifikace univerzálního žacího ramene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verzální žací rameno 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skopický výložník</w:t>
      </w:r>
      <w:r>
        <w:rPr>
          <w:rFonts w:cs="Arial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rFonts w:cs="Arial"/>
          <w:sz w:val="22"/>
          <w:szCs w:val="22"/>
        </w:rPr>
        <w:t xml:space="preserve">pracovní dosah se žací hlavou ve vodorovné poloze od středu traktoru min. </w:t>
      </w:r>
      <w:r>
        <w:rPr>
          <w:rFonts w:cs="Arial"/>
          <w:sz w:val="22"/>
          <w:szCs w:val="22"/>
          <w:highlight w:val="yellow"/>
        </w:rPr>
        <w:t>…..</w:t>
      </w:r>
      <w:r>
        <w:rPr>
          <w:rFonts w:cs="Arial"/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táž ramene do boku mezi nápravy traktoru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covní strana pravá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meno je namontováno na rychlovýměnném spodním rámu, bez přepásání kapoty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ovoucí poloha žací hlavy ovládaná z kabiny řidiče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ý systém ramena poháněný od zadního vývodového hřídele traktoru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stavné, výškově nastavitelné nohy s pojezdovými koly pod hydraulickým agregátem, umožňující manipulaci s agregátem v odstaveném stavu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í rameno s žací hlavou musí být vybaveno odstavným  montážním rámem s pojezdovými koly pro snadnou manipulaci. Odstavný rám musí umožňovat plynulé nastavování připojovacího konce ramene s přírubou min. ve třech polohách: výškově (nahoru/dolů), stranový náklon (vlevo/vpravo), náklon směrem k traktoru (dopředu/dozadu).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rFonts w:cs="Arial"/>
          <w:sz w:val="22"/>
          <w:szCs w:val="22"/>
        </w:rPr>
        <w:t xml:space="preserve">pracovní cepová žací hlava robustní konstrukce o záběru </w:t>
      </w:r>
      <w:r>
        <w:rPr>
          <w:rFonts w:cs="Arial"/>
          <w:sz w:val="22"/>
          <w:szCs w:val="22"/>
          <w:highlight w:val="yellow"/>
        </w:rPr>
        <w:t>……</w:t>
      </w:r>
      <w:r>
        <w:rPr>
          <w:rFonts w:cs="Arial"/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rFonts w:cs="Arial"/>
          <w:sz w:val="22"/>
          <w:szCs w:val="22"/>
        </w:rPr>
        <w:t xml:space="preserve">hmotnost žací hlavy minimálně </w:t>
      </w:r>
      <w:r>
        <w:rPr>
          <w:rFonts w:cs="Arial"/>
          <w:sz w:val="22"/>
          <w:szCs w:val="22"/>
          <w:highlight w:val="yellow"/>
        </w:rPr>
        <w:t>……</w:t>
      </w:r>
      <w:r>
        <w:rPr>
          <w:rFonts w:cs="Arial"/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rFonts w:cs="Arial"/>
          <w:sz w:val="22"/>
          <w:szCs w:val="22"/>
        </w:rPr>
        <w:t xml:space="preserve">robustnější žací vřeteno o min. průměru </w:t>
      </w:r>
      <w:r>
        <w:rPr>
          <w:rFonts w:cs="Arial"/>
          <w:sz w:val="22"/>
          <w:szCs w:val="22"/>
          <w:highlight w:val="yellow"/>
        </w:rPr>
        <w:t>…..</w:t>
      </w:r>
      <w:r>
        <w:rPr>
          <w:rFonts w:cs="Arial"/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hon žací hlavy přes klínové řemeny, chránící hnací hydromotor proti rázům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icky spínané vřeteno žací hlavy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že přetočeného tvaru, montované přímo do držáku na nožovém vřetenu, bez třmenů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é otevírání přední části krytu hlavy ovládané z kabiny řidiče 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rFonts w:cs="Arial"/>
          <w:sz w:val="22"/>
          <w:szCs w:val="22"/>
        </w:rPr>
        <w:t xml:space="preserve">karter cepové žací hlavy opatřen v celé vnitřní ploše nad sekacím vřetenem ochranným tlumícím plastovým nástřikem v tloušťce </w:t>
      </w:r>
      <w:r>
        <w:rPr>
          <w:rFonts w:cs="Arial"/>
          <w:sz w:val="22"/>
          <w:szCs w:val="22"/>
          <w:highlight w:val="yellow"/>
        </w:rPr>
        <w:t>…..</w:t>
      </w:r>
      <w:r>
        <w:rPr>
          <w:rFonts w:cs="Arial"/>
          <w:sz w:val="22"/>
          <w:szCs w:val="22"/>
        </w:rPr>
        <w:t xml:space="preserve"> mm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tace vřetena žací hlavy oběma směry, přepínaná elektricky z kabiny řidiče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ohydraulické proporcionální ovládání ramene kabelové (bez hydraulických hadic v kabině), ovládané jedním joystickem s možností ovládání více funkcí najednou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porcionálně musí být ovládány min všechny přímočaré hydromotory (hydraulické válce) žacího ramena i žací hlavy (mimo otevírání a zavírání čelního krytu žací hlavy)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uzové složení kompletního ramena z rozložené pracovní polohy do úplné transportní polohy při výpadku ovládání v kabině.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inárazová pojistka při najetí ramena na překážku se systémem automatického návratu ramena po překonání překážky zpět do výchozí polohy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ystém nadlehčování ramena nad terénem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očné čepy vlastních ramen musí být opatřeny výměnnými pouzdry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ladič hydraulického oleje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rva RAL 2011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šrafování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piktogramy  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fikace traktoru 115 HP – 2 ks (traktorový nosič včetně sekacího ramena a podsvodidlové sekačk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or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menovitý výkon motoru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HP (měřeno bez případného systému navyšování výkonu)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60"/>
        <w:jc w:val="both"/>
        <w:rPr/>
      </w:pPr>
      <w:r>
        <w:rPr>
          <w:sz w:val="22"/>
          <w:szCs w:val="22"/>
        </w:rPr>
        <w:t xml:space="preserve">automatické předehřívání nasávaného vzduchu při startu motoru v chladných podmínkách, ohřev chladící kapaliny motoru pro zimní starty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vodovk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pínatelný pohon 4x4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>uzávěrka diferenciálu zadní nápravy, spínaná elektrohydraulick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elektrohydraulická reverzační převodovka plně synchronizovaná, řazení pod zatížení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pravní rychlost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km/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í náprava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dní náprava – robustní konstrukce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ávěrka diferenciálu přední nápravy, spínaná elektrohydraulicky</w:t>
      </w:r>
    </w:p>
    <w:p>
      <w:pPr>
        <w:pStyle w:val="Normal"/>
        <w:rPr/>
      </w:pPr>
      <w:r>
        <w:rPr>
          <w:b/>
          <w:sz w:val="22"/>
          <w:szCs w:val="22"/>
        </w:rPr>
        <w:t xml:space="preserve">Hydraulický systém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výkon hydraulického čerpadla pro pohon externích nástaveb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l/min / 180 bar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sekční hydraulický rozvaděč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páry hydraulických rychlospojek vzadu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zadu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páry hydraulických rychlospojek vyvedené dopředu k přední upínací desce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yvedena dopředu k upínací desce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zadní tříbodový závěs s max. zvedací silou v koncovkách min.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lektrohydraulické ovládání zadního tříbodového závěsu, včetně jeho ovládání na zadních blatnící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bina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klimatizace kabiny, filtrace nasávaného vzduch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odpružená kabin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řidiče, odpružené vzduchem, natočitelné do stra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spolujezdc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klopný volan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digitální přístrojová desk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těrač zadního skla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střešní průzor v přední části střechy kabiny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vyhřívaná venkovní zpětná zrcátka, elektricky nastavitelná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áry přídavných pracovních světlometů vpředu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pár přídavných pracovních světlometů vzadu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ídavné sdružené světlomety (tlumené/dálkové), umístěné vpředu na sloupcích nebo střeše kabiny, nahrazující hlavní přední světlome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a střeše kabiny umístěna multifunkční výstražná rampa s výškou max. 80 mm, hloubkou max. 300 mm a šířkou min. 1.200 mm. Rampa bude v celočirém provedení a bude obsahovat dozadu směřující LED alej s min. 4 osvětlovacími prvky, každý prvek s min. dvěma LED diodami o výkonu min. 3W.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Dále bude rampa obsahovat dozadu směřující programovatelný LED displej, umístěný symetricky v jejím středu, s min. 20 programovatelnými nápisy v oranžové barvě (např. POZOR – sečení; POZOR – zimní údržba, POZOR – překážka na komunikaci apod.). Minimální výška textu 45 mm, možnost posouvání textu a jeho inverzního zobrazení. Text musí být programovatelný prostřednictvím USB rozhraní počítače. 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oučástí rampy budou rovněž 2 integrované čiré LED majáky svítící oranžově, umístěné po stranách rampy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Jednotlivé LED moduly světelné rampy budou opatřeny diodami o výkonu min. 3 W s technologií PC-AMBER zajišťující minimální úbytek světelného výkonu v závislosti na teplotě a době provozu.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 65 TA1 v režimu střídavého záblesku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10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chválení Ministerstva dopravy ČR (ATEST 8SD)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na zadní části kabiny umístěn výstražný světelný tok oranžové barvy </w:t>
      </w:r>
      <w:r>
        <w:rPr>
          <w:i/>
          <w:sz w:val="22"/>
          <w:szCs w:val="22"/>
        </w:rPr>
        <w:t>(</w:t>
      </w:r>
      <w:hyperlink r:id="rId4">
        <w:r>
          <w:rPr>
            <w:rStyle w:val="InternetLink"/>
            <w:i/>
            <w:sz w:val="22"/>
            <w:szCs w:val="22"/>
          </w:rPr>
          <w:t>LED A TC 18</w:t>
        </w:r>
      </w:hyperlink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 přední části kabiny umístněna dvojice výstražných LED světel oranžové barvy </w:t>
      </w:r>
      <w:r>
        <w:rPr>
          <w:i/>
          <w:sz w:val="22"/>
          <w:szCs w:val="22"/>
        </w:rPr>
        <w:t>(doporučený typ LED světel LED A 38-MS26-SM R65, umístění bude upřesněno se zadavatelem)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lušenství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alternátor o výkonu min. 200 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kladní povinná výbava (sada žárovek, lékárnička, trojúhelník, zvedák, základní nářadí, klíč na kola, hadice ke kompresoru, návod k obsluze)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+ 2 hadicové vzduchové brzdy pro přívěs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vývodový hřídel 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 rychlostní  </w:t>
      </w:r>
      <w:r>
        <w:rPr>
          <w:sz w:val="22"/>
          <w:szCs w:val="22"/>
          <w:highlight w:val="yellow"/>
        </w:rPr>
        <w:t>…/…/…./…</w:t>
      </w:r>
      <w:r>
        <w:rPr>
          <w:sz w:val="22"/>
          <w:szCs w:val="22"/>
        </w:rPr>
        <w:t>. E ot/mi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etážový výškově stavitelný závěs na čep pro vlek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ídavný závěs pro jednonápravový vlek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vybavení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ejvětší technicky povolená hmotnost traktoru min.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ední upínací deska dle normy DIN 76060 vel. 3/5 homologovaného typu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délný torzní rám, zakotvený do zadní nápravy, (případně průběžný torzní rám) využitelný pro nesení univerzálního žacího ramena, sněhového pluhu apod.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hydraulická blokace výkyvu přední nápravy, trvale zastavěna na traktoru s možností její využití pro různé typy nástaveb, které namáhají traktor na krut. (např. žací ramena, mulčovače, příkopové frézy apod.)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važí v zadních kolech 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disky plné  - odpovídající zatížení zařízení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dynamické přední blatník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blatníky překrývající celou šířku běhounu pneumatik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utorádio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amykatelné víčko palivové nádrž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traktor s univerzálním žacím ramenem musí být vybaven systémem sledování polohy (GPS) a spotřeby pohonných hmot (sonda do nádrže – hladinoměr), který používá ve svých strojích zadavatel. Systém GPS včetně hladinoměru je dodáván společností RADIUM s.r.o., kontakt na zástupce dodavatele: p. Milan Bláha, tel. 793 903 183. Uchazeč garantuje, že s dodavatelem systému má odsouhlaseno také technické řešení instalace systému GPS včetně hladinoměr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možnost připojení ovládacího panelu (elektroniky) k systému GPS – sledování činnosti ramenové sekačky (min. seče/neseče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barva traktoru oranžová RAL 2011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barva všech disků kol stříbrná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radiální pneumatiky s komunálním vzorkem vpředu/vzadu (ne šípový vzorek)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  <w:u w:val="single"/>
        </w:rPr>
        <w:t xml:space="preserve">Specifikace univerzálního žacího ramene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verzální žací rameno 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skopický výložník</w:t>
      </w:r>
      <w:r>
        <w:rPr>
          <w:rFonts w:cs="Arial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rFonts w:cs="Arial"/>
          <w:sz w:val="22"/>
          <w:szCs w:val="22"/>
        </w:rPr>
        <w:t xml:space="preserve">pracovní dosah se žací hlavou ve vodorovné poloze od středu traktoru </w:t>
      </w:r>
      <w:r>
        <w:rPr>
          <w:rFonts w:cs="Arial"/>
          <w:sz w:val="22"/>
          <w:szCs w:val="22"/>
          <w:highlight w:val="yellow"/>
        </w:rPr>
        <w:t>…..</w:t>
      </w:r>
      <w:r>
        <w:rPr>
          <w:rFonts w:cs="Arial"/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táž ramene do boku mezi nápravy traktoru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covní strana pravá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meno je namontováno na rychlovýměnném spodním rámu, bez přepásání kapoty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ovoucí poloha žací hlavy ovládaná z kabiny řidiče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ý systém ramena poháněný od zadního vývodového hřídele traktoru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stavné, výškově nastavitelné nohy s pojezdovými koly pod hydraulickým agregátem, umožňující manipulaci s agregátem v odstaveném stavu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í rameno s žací hlavou musí být vybaveno odstavným  montážním rámem s pojezdovými koly pro snadnou manipulaci. Odstavný rám musí umožňovat plynulé nastavování připojovacího konce ramene s přírubou min. ve třech polohách: výškově (nahoru/dolů), stranový náklon (vlevo/vpravo), náklon směrem k traktoru (dopředu/dozadu).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rFonts w:cs="Arial"/>
          <w:sz w:val="22"/>
          <w:szCs w:val="22"/>
        </w:rPr>
        <w:t xml:space="preserve">pracovní cepová žací hlava robustní konstrukce o záběru </w:t>
      </w:r>
      <w:r>
        <w:rPr>
          <w:rFonts w:cs="Arial"/>
          <w:sz w:val="22"/>
          <w:szCs w:val="22"/>
          <w:highlight w:val="yellow"/>
        </w:rPr>
        <w:t>…..</w:t>
      </w:r>
      <w:r>
        <w:rPr>
          <w:rFonts w:cs="Arial"/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rFonts w:cs="Arial"/>
          <w:sz w:val="22"/>
          <w:szCs w:val="22"/>
        </w:rPr>
        <w:t xml:space="preserve">hmotnost žací hlavy </w:t>
      </w:r>
      <w:r>
        <w:rPr>
          <w:rFonts w:cs="Arial"/>
          <w:sz w:val="22"/>
          <w:szCs w:val="22"/>
          <w:highlight w:val="yellow"/>
        </w:rPr>
        <w:t>….</w:t>
      </w:r>
      <w:r>
        <w:rPr>
          <w:rFonts w:cs="Arial"/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rFonts w:cs="Arial"/>
          <w:sz w:val="22"/>
          <w:szCs w:val="22"/>
        </w:rPr>
        <w:t xml:space="preserve">robustnější žací vřeteno o min. průměru </w:t>
      </w:r>
      <w:r>
        <w:rPr>
          <w:rFonts w:cs="Arial"/>
          <w:sz w:val="22"/>
          <w:szCs w:val="22"/>
          <w:highlight w:val="yellow"/>
        </w:rPr>
        <w:t>….</w:t>
      </w:r>
      <w:r>
        <w:rPr>
          <w:rFonts w:cs="Arial"/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hon žací hlavy přes klínové řemeny, chránící hnací hydromotor proti rázům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icky spínané vřeteno žací hlavy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že přetočeného tvaru, montované přímo do držáku na nožovém vřetenu, bez třmenů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é otevírání přední části krytu hlavy ovládané z kabiny řidiče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rter cepové žací hlavy opatřen v celé vnitřní ploše nad sekacím vřetenem ochranným tlumícím plastovým nástřikem v tloušťce min. 4 mm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tace vřetena žací hlavy oběma směry, přepínaná elektricky z kabiny řidiče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ohydraulické proporcionální ovládání ramene kabelové (bez hydraulických hadic v kabině), ovládané jedním joystickem s možností ovládání více funkcí najednou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porcionálně musí být ovládány min všechny přímočaré hydromotory (hydraulické válce) žacího ramena i žací hlavy (mimo otevírání a zavírání čelního krytu žací hlavy)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uzové složení kompletního ramena z rozložené pracovní polohy do úplné transportní polohy při výpadku ovládání v kabině.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inárazová pojistka při najetí ramena na překážku se systémem automatického návratu ramena po překonání překážky zpět do výchozí polohy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ystém nadlehčování ramena nad terénem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očné čepy vlastních ramen musí být opatřeny výměnnými pouzdry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ladič hydraulického oleje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rva RAL 2011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šrafování 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piktogramy  </w:t>
      </w:r>
    </w:p>
    <w:p>
      <w:pPr>
        <w:pStyle w:val="TextBody"/>
        <w:rPr/>
      </w:pPr>
      <w:r>
        <w:rPr>
          <w:rFonts w:cs="Arial"/>
          <w:b/>
          <w:sz w:val="22"/>
          <w:szCs w:val="22"/>
          <w:u w:val="single"/>
        </w:rPr>
        <w:t>Specifikace podsvodidlové sekačky (2 ks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hon z hydraulické soustavy traktor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ontáž do přední upínací desky DIN 76060 vel. 3/5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záběr sečení min. 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hlava s horizontálně umístěným válcovým rotorem s max. výškou cca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nožová hřídel s cepovými nož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racovní strana pravá s možností přestavby na práci vlevo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krycí ochranné clony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vládání v kabině řidiče kompaktní mikroprocesorové (včetně nouzového centrálního stop tlačítka, počítače motohodin a možnosti práce v manuálním a automatickém cyklu)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rozkládání z transportní do pracovní polohy a naopak přímo z kabiny z místa řidiče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áklon žací hlavy v pracovní poloze v min. rozsahu +,- 15 stupňů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řízená automatická kontrola přítlaku žací hlavy s možností plynulé regulace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dokonalé kopírování terénu, elektricky spínatelná plovoucí poloha nástroje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utomatické sklápění žací hlavy při najetí na překážku s automatickým zpětným návratem do pracovní polohy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dstavné nohy včetně pojezdových kol pro snadnou manipulaci v dílně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barva RAL 2011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ýstražné šrafování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ýstražné piktogramy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návod k použití a katalog ND v českém jazy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  <w:u w:val="single"/>
        </w:rPr>
        <w:t>Specifikace sněhového pluhu (1 ks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celková šířka vlastního pluhu (délka stíracího břitu) min.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m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šířka pracovního záběru pluhu v plném natočení min.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m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>výška sněhového pluhu min</w:t>
      </w:r>
      <w:r>
        <w:rPr>
          <w:sz w:val="22"/>
          <w:szCs w:val="22"/>
          <w:highlight w:val="yellow"/>
        </w:rPr>
        <w:t>.  …</w:t>
      </w:r>
      <w:r>
        <w:rPr>
          <w:sz w:val="22"/>
          <w:szCs w:val="22"/>
        </w:rPr>
        <w:t xml:space="preserve"> m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štít pluhu – ocelový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lastní břit pluhu rozdělen na min. 8 samostatně odpružených segmentů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luh vybaven ocelovými břity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celková hmotnost pluhu do 1 200 kg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 barevném provedení RAL 201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osazení pluhu na desku DIN 76 060 vel. 3/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hon pluhu zajištěn od hydraulického okruhu podvozku (nosiče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hydraulické zvedání, spouštění a přetáčení na levou a pravou stran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ovládání pluhu z pracovního místa řidiče (obsluhy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rovoz pluhu – pevná a plovoucí poloh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ybaven horním plastovým, hydraulicky plynule polohovatelným dílem, pro usměrňování odvodu sněh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robustní plastová zábrana proti úletu sněhu na kabinu, (nepřipouští se jednoduché pryžové provedení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ystém udržující pluh v transportní poloze ve vodorovné pozic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ystém ochrany bočních nárazů pomocí bočního dorazu a pojistného přepouštěcího ventil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íčný výkyv pluhu pro snadné kopírování vozovky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ybaven bočními chodníkovými nárazník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ybaven pojistkou pro zajištění v transportní poloz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ybaven reflexním šrafování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ybaven výstražným osvětlením LED 24 V (bílé světlo zepředu, červené zezadu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ybaven výstražnými praporky (červená barva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ybaven systémem hydromechanického nadlehčován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ybaven výškově stavitelnými pojezdovými koly bez vzdušnic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ybaven stojany pro odstavení radlic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dodán včetně tzv. mezikusu (prodloužení upínací desky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luh dodán včetně el. zásuvky kompatibilní se el. zásuvkou na podvozku (ovládání pluhu, komunikace s GPS ve vozidl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 do 7 měsíců od uzavření kupní smlouvy.</w:t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2: Podmínky záručního a pozáručního servisu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é servisní prohlídky v době záruky 24 měsíců :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bCs/>
          <w:sz w:val="22"/>
          <w:szCs w:val="22"/>
        </w:rPr>
        <w:t>U každého</w:t>
      </w:r>
      <w:r>
        <w:rPr>
          <w:b/>
          <w:bCs/>
          <w:sz w:val="22"/>
          <w:szCs w:val="22"/>
          <w:lang w:val="cs-CZ"/>
        </w:rPr>
        <w:t xml:space="preserve"> traktorového nosič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………</w:t>
      </w:r>
      <w:r>
        <w:rPr>
          <w:b/>
          <w:bCs/>
          <w:sz w:val="22"/>
          <w:szCs w:val="22"/>
        </w:rPr>
        <w:t>x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i pozáruční servis zajišťuje: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………………………………………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vádění záručního servisu </w:t>
      </w:r>
      <w:r>
        <w:rPr>
          <w:bCs/>
          <w:sz w:val="22"/>
          <w:szCs w:val="22"/>
          <w:highlight w:val="yellow"/>
        </w:rPr>
        <w:t>………………………….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záručního servisu   </w:t>
      </w:r>
      <w:r>
        <w:rPr>
          <w:bCs/>
          <w:sz w:val="22"/>
          <w:szCs w:val="22"/>
          <w:highlight w:val="yellow"/>
        </w:rPr>
        <w:t>……………………………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pozáručního servisu   </w:t>
      </w:r>
      <w:r>
        <w:rPr>
          <w:bCs/>
          <w:sz w:val="22"/>
          <w:szCs w:val="22"/>
          <w:highlight w:val="yellow"/>
        </w:rPr>
        <w:t>……………………………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PODMÍNK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kytnutá záruka kryje veškeré závady, které nevznikly v rozporu s ustanovením příslušného návodu k obsluze a údržbě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se poskytuje za podmínek, že kupující dodržuje veškeré pokyny, uvedené výrobcem v návodu k obsluze, týkající se především předepsaných servisních prohlídek (jsou-li předepsány), údržeb a zacházení se strojem (zařízením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nezahrnuje náhradu nákladů spojených s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rozeným opotřebením dílů, funkčních celků a součástí vzniklého provozem stroje (zařízení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šími díly příslušejícími do běžné údržby stroje (zařízení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ýrobce neodpovídá za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vzniklá následkem přírodních jevů (krupobití, záplav, prudkých dešťů, atd.) či jinou událostí (požár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vzniklá v důsledku přepravy (s výjimkou přepravy prodávajícím nebo jím určené osoby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dy vzniklé krádeží, požárem či jinou přírodní katastrofou nebo dopravní nehodou, pokud nebyla prokazatelně způsobena výrobní vado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dy zvláštních výbav dodaných nebo montovaných po prodeji stroje (zařízení) neautorizovanou servisní díln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Nákup 4 ks traktorových nosičů výměnných nástaveb včetně přídavných zařízení k pokosu travních porostů a zajištění zimní údržby</w:t>
          </w:r>
        </w:p>
        <w:p>
          <w:pPr>
            <w:pStyle w:val="Normal"/>
            <w:jc w:val="both"/>
            <w:rPr>
              <w:bCs/>
              <w:sz w:val="21"/>
              <w:szCs w:val="21"/>
            </w:rPr>
          </w:pPr>
          <w:r>
            <w:rPr>
              <w:bCs/>
              <w:sz w:val="21"/>
              <w:szCs w:val="21"/>
            </w:rPr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Calibri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yperlink" Target="http://www.holomy.cz/joomla/index.php/cs/led-aleje/26-clta6se3" TargetMode="External"/><Relationship Id="rId4" Type="http://schemas.openxmlformats.org/officeDocument/2006/relationships/hyperlink" Target="http://www.holomy.cz/joomla/index.php/cs/led-aleje/26-clta6se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0:00Z</dcterms:created>
  <dc:creator>Točev</dc:creator>
  <dc:description/>
  <cp:keywords/>
  <dc:language>en-US</dc:language>
  <cp:lastModifiedBy>Křivánková Martina</cp:lastModifiedBy>
  <cp:lastPrinted>2020-04-30T07:19:00Z</cp:lastPrinted>
  <dcterms:modified xsi:type="dcterms:W3CDTF">2020-06-08T08:07:00Z</dcterms:modified>
  <cp:revision>26</cp:revision>
  <dc:subject/>
  <dc:title>Mandátní smlouva</dc:title>
</cp:coreProperties>
</file>