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</w:p>
    <w:p>
      <w:pPr>
        <w:pStyle w:val="Normal"/>
        <w:ind w:left="2835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 113 111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b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prodáva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kus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vého </w:t>
      </w:r>
      <w:r>
        <w:rPr>
          <w:rFonts w:cs="Arial" w:ascii="Arial" w:hAnsi="Arial"/>
          <w:b/>
          <w:bCs/>
          <w:sz w:val="20"/>
          <w:szCs w:val="20"/>
        </w:rPr>
        <w:t>technického vozidla (pick-up)</w:t>
      </w:r>
      <w:r>
        <w:rPr>
          <w:rFonts w:cs="Arial" w:ascii="Arial" w:hAnsi="Arial"/>
          <w:bCs/>
          <w:sz w:val="20"/>
          <w:szCs w:val="20"/>
        </w:rPr>
        <w:t xml:space="preserve"> tovární značky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color w:val="FF0000"/>
          <w:sz w:val="20"/>
          <w:szCs w:val="20"/>
          <w:lang w:eastAsia="en-US" w:bidi="en-US"/>
        </w:rPr>
        <w:t xml:space="preserve">,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bchodního označení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 a typu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  <w:lang w:eastAsia="en-US" w:bidi="en-US"/>
        </w:rPr>
        <w:t xml:space="preserve">, schválených </w:t>
      </w:r>
      <w:r>
        <w:rPr>
          <w:rFonts w:cs="Arial" w:ascii="Arial" w:hAnsi="Arial"/>
          <w:sz w:val="20"/>
          <w:szCs w:val="20"/>
        </w:rPr>
        <w:t>ve smyslu zákona č. 56/2001 Sb., o podmínkách provozu vozidel na pozemních komunikacích, ve znění pozdějších předpisů, pro provoz na pozemních komunikacích v České republice, s technickými parametry, v proved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ýbav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 přílohy č. 1 této smlouvy – technické specifikaci.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, za kupní cenu podle čl. 5 této smlouvy. Součástí zboží je poskytnutí veškerých dokladů nezbytných k přihlášení a provozu vozidla. </w:t>
      </w:r>
    </w:p>
    <w:p>
      <w:pPr>
        <w:pStyle w:val="ListParagraph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  <w:br/>
      </w:r>
      <w:r>
        <w:rPr>
          <w:rFonts w:cs="Arial" w:ascii="Arial" w:hAnsi="Arial"/>
          <w:b/>
          <w:sz w:val="20"/>
          <w:szCs w:val="20"/>
        </w:rPr>
        <w:t xml:space="preserve">3 měsíců </w:t>
      </w:r>
      <w:r>
        <w:rPr>
          <w:rFonts w:cs="Arial" w:ascii="Arial" w:hAnsi="Arial"/>
          <w:sz w:val="20"/>
          <w:szCs w:val="20"/>
        </w:rPr>
        <w:t xml:space="preserve">od účinnosti této smlouvy, a to v místě plnění tohoto závazku, kterým je sídlo kupujícího podle záhlaví této smlouvy. Závazek prodávajícího ke splnění jeho závazku k dodání zboží podle čl. 1 této smlouvy se pak považuje za splněný dnem předání a převzetí tohoto zboží, prostého všech vad a nedodělků, formou písemného předávacího protokolu, podepsaného oběma stranami. Kupující je oprávněn odmítnout převzetí zboží podle čl. 1 této smlouvy, bude-li se na něm vyskytovat jakákoliv vada nebo nedodělek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přechází z prodávajícího na kupujícího dnem faktického převzetí tohoto zboží, vlastnické právo ke zboží podle čl. 1 této smlouvy přechází z prodávajícího na kupujícího dnem splnění závazku prodávajícího k dodání zboží podle čl. 1 této smlouvy způsobem podle čl. 3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 1 této smlouvy kupní cenu ve výši součtu částky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a daně z přidané hodnoty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- Kč, tedy celkem ve výši </w:t>
      </w:r>
      <w:r>
        <w:rPr>
          <w:rFonts w:cs="Arial" w:ascii="Arial" w:hAnsi="Arial"/>
          <w:color w:val="FF0000"/>
          <w:sz w:val="20"/>
          <w:szCs w:val="20"/>
          <w:highlight w:val="yellow"/>
          <w:lang w:eastAsia="en-US" w:bidi="en-US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0"/>
          <w:szCs w:val="20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0"/>
          <w:szCs w:val="20"/>
        </w:rPr>
        <w:t>,- Kč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Součástí této ceny jsou veškeré náklady prodávajícího na splnění jeho závazku k dodání zboží podle této smlouvy a daň z přidané hodnoty v sazbě podle zákona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úplném splnění závazku prodávajícího k dodání zboží podle čl. 1 této smlouvy způsobem podle čl. 3 této smlouvy ve lhůtě do 30 dnů ode dne doručení jejího písemného vyúčtování (faktury). Na daňovém dokladu/faktuře musí být mimo jiné vždy uvedeno toto číslo veřejné zakázky, ke které se daňový doklad/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1231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 převodem zboží podle čl. 1 této smlouvy je spojena záruka za jeho jakost v trvání 24 měsíců. V rámci této záruky se prodávající zavazuje zejména bezplatně odstraňovat reklamované vady tohoto zboží, a to vždy v lhůtě nejpozději do 10 dnů od doručení příslušné písemné reklamace kupujícího. Za písemnou reklamaci se přitom pro účely této smlouvy považuje reklamace učiněná elektronicky do datové schránky nebo na e-mailovou adresu prodávajícíh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dávající je povinen převzít vadné zboží k odstranění reklamované vady dle čl. 7 odst. 1) do 24h hodin od doručení písemné reklamace kupujíc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kud charakter vady zjištěný při přebrání zboží k reklamaci neumožní prodávajícímu splnit lhůtu dle čl. 7 odst. 1) neprodleně o tom vyrozumí kupujícího. Vadu poté prodávající odstraní ve lhůtě přiměřené charakteru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reklamované vady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 případ prodlení prodávajícího se splněním jeho povinnosti k odstranění reklamované vady ve lhůtě podle čl. 7 této smlouvy se prodávající zavazuje zaplatit kupujícímu smluvní pokutu ve výši 5.000,-Kč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případ prodlení prodávajícího se splněním jeho povinnosti k převzetí zboží k odstranění reklamované vady ve lhůtě podle čl. 7 odst. 2) této smlouvy se prodávající zavazuje zaplatit kupujícímu smluvní pokutu ve výši 500,-Kč za každou započatou hodinu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povinnosti k odstranění vady ve lhůtě podle čl. 7 této smlouvy o víc než 10 dnů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 dodání zboží ve lhůtě podle čl. 3 této smlouvy se prodávající zavazuje zaplatit kupujícímu smluvní pokutu ve výši 0,1 % z kupní ceny podle čl. 5 této smlouvy za každý započatý den tohoto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prodávajícího se splněním jeho závazku k dodání zboží ve lhůtě podle čl. 3 této smlouvy o více, než 2 týdny, je kupující oprávněn odstoupit od této smlouvy s účinky ex tunc.  Stejné právo má kupující, vyskytne-li se v době záruky za jakost podle čl. 7 této smlouvy na zboží podle čl. 1 této smlouvy neodstranitelná vada nebo pět a více vad, a i to postupně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6 této smlouvy o víc, než 10 dnů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ustanovení § 2079 a násl. občanského zákoníku. Obě strany přitom vylučují použití ust.  §1917 až 1918, §1920 až 1922, §1924, § 2099 až  2101, § 2103 až 2105 a §2165 až 2172 občanského zákoníku a také obchodních zvyklostí,  které jsou svým smyslem nebo účinky totožné nebo obdobné s uvedenými ustanoveními, na jejich právní vztah podle této smlouv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anovení § 1740 odst. 3 občanského zákoní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 ve formě číslovaného dodat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podpisem oběma stranami a účinnosti dnem jejího uveřejnění v registru smluv dle čl. 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 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504"/>
        <w:gridCol w:w="791"/>
        <w:gridCol w:w="3224"/>
      </w:tblGrid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pageBreakBefore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Brně dne ………..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ne </w:t>
            </w: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>
          <w:trHeight w:val="1137" w:hRule="atLeast"/>
        </w:trPr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04D4A20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04D4A201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6C57BD4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6C57BD47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Hana Albrechtová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color w:val="FF0000"/>
                <w:szCs w:val="20"/>
                <w:highlight w:val="yellow"/>
                <w:lang w:bidi="en-US"/>
              </w:rPr>
              <w:fldChar w:fldCharType="begin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instrText xml:space="preserve"> MACROBUTTON AcceptConflict "[doplní účastník]" </w:instrTex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separate"/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t xml:space="preserve">"[doplní účastník]" </w:t>
            </w:r>
            <w:r>
              <w:rPr>
                <w:szCs w:val="20"/>
                <w:highlight w:val="yellow"/>
                <w:rFonts w:cs="Arial"/>
                <w:color w:val="FF0000"/>
                <w:lang w:bidi="en-US"/>
              </w:rPr>
              <w:fldChar w:fldCharType="end"/>
            </w:r>
          </w:p>
        </w:tc>
      </w:tr>
      <w:tr>
        <w:trPr/>
        <w:tc>
          <w:tcPr>
            <w:tcW w:w="305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upující</w:t>
            </w:r>
          </w:p>
        </w:tc>
        <w:tc>
          <w:tcPr>
            <w:tcW w:w="1504" w:type="dxa"/>
            <w:tcBorders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 </w:t>
        <w:tab/>
        <w:t>Technická specifikace</w:t>
        <w:tab/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technické parametry vozidla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3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5"/>
        <w:gridCol w:w="3350"/>
        <w:gridCol w:w="3404"/>
      </w:tblGrid>
      <w:tr>
        <w:trPr>
          <w:trHeight w:val="4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nutý účastníkem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ozidl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ozidl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1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ární značk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á hmotnost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itečná hmotnost (zatížení)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ěry nákladového prostoru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 (d x š x v), šířka měřená mezi blatníky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motoru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paliva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jem palivové nádrže 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vyhovující normě EURO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ákladní požadavky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ávka 2 ks malých nákladních vozidel VAN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ozidla kategorie N1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žadavky na vozidlo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bina řidiče oddělená plechovou přepážkou od nákladového prostoru, přepážka s dvířky pro dlouhé náklady,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eastAsia="Calibri" w:cs="Arial"/>
          <w:strike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dadla pouze v kabině řidiče 1+2 (1x řidič + dvoumístná lavice na místě spolujezdce),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oční posuvné dveře na pravé straně vozidla,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dní dveře dvoukřídlové, 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lková hmotnost </w:t>
        <w:tab/>
        <w:tab/>
        <w:tab/>
        <w:tab/>
        <w:tab/>
        <w:t>2,0 – 2,5 tuny,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žitečná hmotnost</w:t>
        <w:tab/>
        <w:tab/>
        <w:tab/>
        <w:tab/>
        <w:tab/>
        <w:t>min. 750 kg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ozměry nákladového prostoru:</w:t>
      </w:r>
    </w:p>
    <w:p>
      <w:pPr>
        <w:pStyle w:val="Normal"/>
        <w:ind w:left="64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inimální požadovaná délka: </w:t>
        <w:tab/>
        <w:tab/>
        <w:tab/>
        <w:tab/>
        <w:t>na podlaze 2050 mm</w:t>
      </w:r>
    </w:p>
    <w:p>
      <w:pPr>
        <w:pStyle w:val="Normal"/>
        <w:ind w:left="64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inimální požadovaná šířka (měřená mezi blatníky): </w:t>
        <w:tab/>
        <w:t>1120 mm</w:t>
      </w:r>
    </w:p>
    <w:p>
      <w:pPr>
        <w:pStyle w:val="Normal"/>
        <w:ind w:left="64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inimální požadovaná výška:</w:t>
        <w:tab/>
        <w:tab/>
        <w:tab/>
        <w:tab/>
        <w:t>1150 mm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ýkon motoru </w:t>
        <w:tab/>
        <w:tab/>
        <w:tab/>
        <w:tab/>
        <w:tab/>
        <w:tab/>
        <w:t>min. 80 kW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livo</w:t>
        <w:tab/>
        <w:tab/>
        <w:tab/>
        <w:tab/>
        <w:tab/>
        <w:tab/>
        <w:tab/>
        <w:t>benzín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hon přední nápravy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evodovka manuální šestistupňová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ýškové nastavení volantu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lektronický stabilizační systém – ESP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zdový systém hydraulický, dvouokruhový, brzdový systém s ABS, brzdový asistent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ystém kontroly trakce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ntrální zamykání s dálkovým ovládáním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nní svícení, automatické zapínání světel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lektrické ovládání bočních oken v kabině řidiče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alubní počítač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řešní ližiny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arkovací asistent (senzory v předu a vzadu), 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diosystém, Bluetooth, USB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6“ ocelové ráfky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achometr bez tachografu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ada nářadí, hydraulický hever, povinná výbava, rezervní kolo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6 kotvících bodů pro upevnění nákladu v nákladovém prostoru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íprava pro tažné zařízení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espoň manuální klimatizace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dní dvoukřídlé dveře,</w:t>
      </w:r>
    </w:p>
    <w:p>
      <w:pPr>
        <w:pStyle w:val="Normal"/>
        <w:numPr>
          <w:ilvl w:val="0"/>
          <w:numId w:val="2"/>
        </w:numPr>
        <w:spacing w:before="60" w:after="60"/>
        <w:ind w:left="644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arva bílá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36-20 Technické vozidlo (pick  u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>
        <w:rFonts w:ascii="Arial" w:hAnsi="Arial" w:cs="Arial"/>
        <w:i/>
        <w:i/>
        <w:w w:val="75"/>
        <w:sz w:val="17"/>
        <w:szCs w:val="17"/>
      </w:rPr>
    </w:pPr>
    <w:r>
      <w:rPr>
        <w:rFonts w:cs="Arial" w:ascii="Arial" w:hAnsi="Arial"/>
        <w:i/>
        <w:w w:val="75"/>
        <w:sz w:val="17"/>
        <w:szCs w:val="17"/>
      </w:rPr>
    </w:r>
  </w:p>
  <w:p>
    <w:pPr>
      <w:pStyle w:val="Noparagraphstyle"/>
      <w:suppressAutoHyphens w:val="true"/>
      <w:rPr>
        <w:rFonts w:ascii="Arial" w:hAnsi="Arial" w:cs="Arial"/>
        <w:color w:val="auto"/>
        <w:sz w:val="18"/>
        <w:szCs w:val="18"/>
      </w:rPr>
    </w:pPr>
    <w:r>
      <w:rPr>
        <w:rFonts w:cs="Arial" w:ascii="Arial" w:hAnsi="Arial"/>
        <w:i/>
        <w:color w:val="auto"/>
        <w:w w:val="75"/>
        <w:sz w:val="18"/>
        <w:szCs w:val="18"/>
      </w:rPr>
      <w:t>VZ 36-20 Technické vozidlo (pick  up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2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8202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02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82022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02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20225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8e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8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20225"/>
    <w:pPr/>
    <w:rPr>
      <w:sz w:val="20"/>
      <w:szCs w:val="20"/>
    </w:rPr>
  </w:style>
  <w:style w:type="paragraph" w:styleId="NoSpacing">
    <w:name w:val="No Spacing"/>
    <w:uiPriority w:val="1"/>
    <w:qFormat/>
    <w:rsid w:val="0082022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82022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202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 w:customStyle="1">
    <w:name w:val="[No paragraph style]"/>
    <w:qFormat/>
    <w:rsid w:val="00820225"/>
    <w:pPr>
      <w:widowControl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8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8e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36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F9E09-0145-4A8D-85BB-989ACB319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1594</Words>
  <Characters>9409</Characters>
  <CharactersWithSpaces>10982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1:00Z</dcterms:created>
  <dc:creator>Sedláková Magdaléna</dc:creator>
  <dc:description/>
  <dc:language>en-US</dc:language>
  <cp:lastModifiedBy>STUCHLÍKOVÁ Markéta, Ing.</cp:lastModifiedBy>
  <cp:lastPrinted>2020-06-04T07:46:00Z</cp:lastPrinted>
  <dcterms:modified xsi:type="dcterms:W3CDTF">2020-06-09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